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我是不是该再多陪陪她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庠了把腿张开，眼里闪烁着既期待又忐忑的光芒。我们俩坐在沙发上，她的手指不自觉地在膝盖上轻轻拍打，仿佛在默数着时间。</w:t>
      </w:r>
      <w:r>
        <w:rPr>
          <w:sz w:val="32"/>
          <w:szCs w:val="32"/>
        </w:rPr>
        <w:t>&lt;/p&gt;&lt;p&gt;&lt;img src="/static-img/SCs7VYhWdrDUDz3Yw2rUkIex4xPgYickbRPcelvoClBFCwqnlmgRA4PrxV5gM83S.jpg"&gt;&lt;/p&gt;&lt;p&gt;</w:t>
      </w:r>
      <w:r>
        <w:rPr>
          <w:sz w:val="32"/>
          <w:szCs w:val="32"/>
        </w:rPr>
        <w:t>我抬头看向她，这一刻的寂静让我心跳加速。我知道，这个瞬间，对于她而言，就像是一场心灵深处的告别，也许是为了某种新的开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都长大了。”我试图用平静的声音说道，但我的内心却充满了紧张和不安。这个决定，是不是太仓促？但当我看到她的眼神，我突然明白，这可能是她一直以来所渴望的一步。</w:t>
      </w:r>
      <w:r>
        <w:rPr>
          <w:sz w:val="32"/>
          <w:szCs w:val="32"/>
        </w:rPr>
        <w:t>&lt;/p&gt;&lt;p&gt;&lt;img src="/static-img/ytFLG0-yycYBgut4BInpnYex4xPgYickbRPcelvoClCyylxQrhNn6PJ7F5FFuiGuCASKiAmyy6Dma56izglayeLskUUWaVCJeziPKjmW3iruyPxeZTdQD4oD0YdvP-PrD8LucbxIJGaoMpPIlZeudpzQFp8yE6i_I2NoRAjfK8DZ6_GbXxGBJYZQlnIklREZjXgTliWQM_4Ne5cqjzuUwQ.jpg"&gt;&lt;/p&gt;&lt;p&gt;</w:t>
      </w:r>
      <w:r>
        <w:rPr>
          <w:sz w:val="32"/>
          <w:szCs w:val="32"/>
        </w:rPr>
        <w:t>我们之间的事情，从来就没有简单过。但现在，或许正是我应该勇敢些的时候。她想要改变，不仅仅是因为对未来的憧憬，更是在寻找一种解脱，一种超越过去的方式。而我，无论愿意与否，都无法阻止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就像是那条绕梁千里的河流，每一次回首都是那么痛苦而美丽。在这段岁月中，我们彼此扶持、相互伤害，但最终还是走到了这里：面对一个无可避免的分手。</w:t>
      </w:r>
      <w:r>
        <w:rPr>
          <w:sz w:val="32"/>
          <w:szCs w:val="32"/>
        </w:rPr>
        <w:t>&lt;/p&gt;&lt;p&gt;&lt;img src="/static-img/4zTEa1vUaXWbTHcPpG5xQYex4xPgYickbRPcelvoClCyylxQrhNn6PJ7F5FFuiGuCASKiAmyy6Dma56izglayeLskUUWaVCJeziPKjmW3iruyPxeZTdQD4oD0YdvP-PrD8LucbxIJGaoMpPIlZeudpzQFp8yE6i_I2NoRAjfK8DZ6_GbXxGBJYZQlnIklREZjXgTliWQM_4Ne5cqjzuUwQ.jpg"&gt;&lt;/p&gt;&lt;p&gt;“</w:t>
      </w:r>
      <w:r>
        <w:rPr>
          <w:sz w:val="32"/>
          <w:szCs w:val="32"/>
        </w:rPr>
        <w:t>你要幸福。”说完这句话，我感觉自己的喉咙好像被什么东西堵住。我不知道自己是否真的相信这些话能带给她幸福。但或许，在某个地方，我也需要这种信念来安慰自己，让自己能够接受即将到来的孤独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又庠了把腿张开，似乎在等待着下一步。我的目光缓缓地从她的脸部转移到脚尖，那两只脚依旧保持着开放的姿态，就像是在邀请未来的一切可能性进入生活。而我，只能深吸一口气，将所有的情感压抑下去，然后站起身来，准备迎接即将到来的新生活——无论它会带来怎样的风雨。</w:t>
      </w:r>
      <w:r>
        <w:rPr>
          <w:sz w:val="32"/>
          <w:szCs w:val="32"/>
        </w:rPr>
        <w:t>&lt;/p&gt;&lt;p&gt;&lt;img src="/static-img/iy6IsXbXEMgqJEs7qWgPZ4ex4xPgYickbRPcelvoClCyylxQrhNn6PJ7F5FFuiGuCASKiAmyy6Dma56izglayeLskUUWaVCJeziPKjmW3iruyPxeZTdQD4oD0YdvP-PrD8LucbxIJGaoMpPIlZeudpzQFp8yE6i_I2NoRAjfK8DZ6_GbXxGBJYZQlnIklREZjXgTliWQM_4Ne5cqjzuUwQ.jpg"&gt;&lt;/p&gt;&lt;p&gt;&lt;a href = "/doc/935346-</w:t>
      </w:r>
      <w:r>
        <w:rPr>
          <w:sz w:val="32"/>
          <w:szCs w:val="32"/>
        </w:rPr>
        <w:t>淑蓉又庠了把腿张开我是不是该再多陪陪她呢</w:t>
      </w:r>
      <w:r>
        <w:rPr>
          <w:sz w:val="32"/>
          <w:szCs w:val="32"/>
        </w:rPr>
        <w:t>.doc" rel="alternate" download="935346-</w:t>
      </w:r>
      <w:r>
        <w:rPr>
          <w:sz w:val="32"/>
          <w:szCs w:val="32"/>
        </w:rPr>
        <w:t>淑蓉又庠了把腿张开我是不是该再多陪陪她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