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小镇的过敏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蓝色花园的小镇上，居民们平静地生活着。这里空气清新，四季分明，每个人都对这个充满爱与和平的地方深怀感激。但是，在这片宁静之中，却隐藏着一个神秘的力量——过敏原。</w:t>
      </w:r>
      <w:r>
        <w:rPr>
          <w:sz w:val="32"/>
          <w:szCs w:val="32"/>
        </w:rPr>
        <w:t>&lt;/p&gt;&lt;p&gt;&lt;img src="/static-img/owUOkJGd_yd3Kpx4Yr5ZvUlAyQC9dPfhhP7NBzp2veNroRVhGADXcNcjXurWlu1p.jpeg"&gt;&lt;/p&gt;&lt;p&gt;</w:t>
      </w:r>
      <w:r>
        <w:rPr>
          <w:sz w:val="32"/>
          <w:szCs w:val="32"/>
        </w:rPr>
        <w:t>可爱的小女孩与她的过敏症</w:t>
      </w:r>
      <w:r>
        <w:rPr>
          <w:sz w:val="32"/>
          <w:szCs w:val="32"/>
        </w:rPr>
        <w:t>&lt;/p&gt;&lt;p&gt;</w:t>
      </w:r>
      <w:r>
        <w:rPr>
          <w:sz w:val="32"/>
          <w:szCs w:val="32"/>
        </w:rPr>
        <w:t>小镇上有一个叫做莉莉的小女孩，她总是穿着粉色连衣裙，一头金色的短发像阳光一样亮丽。然而，莉莉有个不为人知的秘密：她对花粉过敏。每当春天来临时，小镇上的樱桃树绽放出美丽的花朵，那些柔软细腻的花瓣却成为她最大的敌人。一年一度，当樱桃树开始开放时，医生都会给她开一大包药物，让她远离那些让她呼吸困难、眼眶泛红的情景。不过，这一切都是为了让可爱的小女孩能够继续在这个温暖的小镇上快乐成长。</w:t>
      </w:r>
      <w:r>
        <w:rPr>
          <w:sz w:val="32"/>
          <w:szCs w:val="32"/>
        </w:rPr>
        <w:t>&lt;/p&gt;&lt;p&gt;&lt;img src="/static-img/zdp10AW19AOqzaXFrLqhWUlAyQC9dPfhhP7NBzp2vePyI3IJzubPDPLVaO2vZQiI5bgX25U7pvDfjTAcrV2mhYIx1dK2Ibz1yu9nSTuXp6yHYeN1sBV6CUScG1BCnr2G-4zyLjbZQY0InWntdeT7Jy5faY_qPvtyITX36ayibC6nxUVYev7FP14YjNlh6IRk25l_-3VcHGUly50rN9_anA.png"&gt;&lt;/p&gt;&lt;p&gt;</w:t>
      </w:r>
      <w:r>
        <w:rPr>
          <w:sz w:val="32"/>
          <w:szCs w:val="32"/>
        </w:rPr>
        <w:t>过敏原小说中的神秘力量</w:t>
      </w:r>
      <w:r>
        <w:rPr>
          <w:sz w:val="32"/>
          <w:szCs w:val="32"/>
        </w:rPr>
        <w:t>&lt;/p&gt;&lt;p&gt;</w:t>
      </w:r>
      <w:r>
        <w:rPr>
          <w:sz w:val="32"/>
          <w:szCs w:val="32"/>
        </w:rPr>
        <w:t>有一本书叫做《温暖小镇》，它讲述了一个关于小镇居民如何面对各种过敏原，并且找到了解决问题的一种方法。这本书全文免费阅读，无弹窗，让所有读者都能轻松地了解到这些日常生活中的挑战，以及人们如何克服它们。这本书就像是对于蓝色花园的一次探险，它带领我们走进每个角落，看见那些看似普通，但实则复杂的人物和故事。</w:t>
      </w:r>
      <w:r>
        <w:rPr>
          <w:sz w:val="32"/>
          <w:szCs w:val="32"/>
        </w:rPr>
        <w:t>&lt;/p&gt;&lt;p&gt;&lt;img src="/static-img/dKMRRWEHFxSX5_OBRaRuOUlAyQC9dPfhhP7NBzp2vePyI3IJzubPDPLVaO2vZQiI5bgX25U7pvDfjTAcrV2mhYIx1dK2Ibz1yu9nSTuXp6yHYeN1sBV6CUScG1BCnr2G-4zyLjbZQY0InWntdeT7Jy5faY_qPvtyITX36ayibC6nxUVYev7FP14YjNlh6IRk25l_-3VcHGUly50rN9_anA.jpeg"&gt;&lt;/p&gt;&lt;p&gt;</w:t>
      </w:r>
      <w:r>
        <w:rPr>
          <w:sz w:val="32"/>
          <w:szCs w:val="32"/>
        </w:rPr>
        <w:t>小学老师的心痛与坚持</w:t>
      </w:r>
      <w:r>
        <w:rPr>
          <w:sz w:val="32"/>
          <w:szCs w:val="32"/>
        </w:rPr>
        <w:t>&lt;/p&gt;&lt;p&gt;</w:t>
      </w:r>
      <w:r>
        <w:rPr>
          <w:sz w:val="32"/>
          <w:szCs w:val="32"/>
        </w:rPr>
        <w:t>小学老师玛莎一直以来都很关心她的学生。她注意到很多孩子在接触某些食物后会出现皮肤瘙痒或者呼吸困难。她意识到这些可能是由于食物过敏引起的，所以玛莎开始研究这些食物是什么以及为什么会导致这种反应。在她的努力下，她帮助了许多孩子摆脱了恐惧，不再因为担心而错失快乐，而是在学校里畅谈自己的经历，用自己的方式教导同学们更多关于健康知识。</w:t>
      </w:r>
      <w:r>
        <w:rPr>
          <w:sz w:val="32"/>
          <w:szCs w:val="32"/>
        </w:rPr>
        <w:t>&lt;/p&gt;&lt;p&gt;&lt;img src="/static-img/R_tuuPPSIC3aC0r4uK18C0lAyQC9dPfhhP7NBzp2vePyI3IJzubPDPLVaO2vZQiI5bgX25U7pvDfjTAcrV2mhYIx1dK2Ibz1yu9nSTuXp6yHYeN1sBV6CUScG1BCnr2G-4zyLjbZQY0InWntdeT7Jy5faY_qPvtyITX36ayibC6nxUVYev7FP14YjNlh6IRk25l_-3VcHGUly50rN9_anA.jpeg"&gt;&lt;/p&gt;&lt;p&gt;</w:t>
      </w:r>
      <w:r>
        <w:rPr>
          <w:sz w:val="32"/>
          <w:szCs w:val="32"/>
        </w:rPr>
        <w:t>医生的智慧与耐心</w:t>
      </w:r>
      <w:r>
        <w:rPr>
          <w:sz w:val="32"/>
          <w:szCs w:val="32"/>
        </w:rPr>
        <w:t>&lt;/p&gt;&lt;p&gt;</w:t>
      </w:r>
      <w:r>
        <w:rPr>
          <w:sz w:val="32"/>
          <w:szCs w:val="32"/>
        </w:rPr>
        <w:t>蓝色花园上的医生老张，他总是微笑着迎接每一次拜访。他知道治疗只是解决问题的一个部分，更重要的是教育和理解。他告诉患者们要学会识别自己身体对于不同环境变化所作出的反应，从而更好地管理自己的疾病。他也鼓励患者们不要害怕，因为只有面对现实，我们才能找到前进的道路。</w:t>
      </w:r>
      <w:r>
        <w:rPr>
          <w:sz w:val="32"/>
          <w:szCs w:val="32"/>
        </w:rPr>
        <w:t>&lt;/p&gt;&lt;p&gt;&lt;img src="/static-img/VCU55xdCzmSpHxiZs3dMrUlAyQC9dPfhhP7NBzp2vePyI3IJzubPDPLVaO2vZQiI5bgX25U7pvDfjTAcrV2mhYIx1dK2Ibz1yu9nSTuXp6yHYeN1sBV6CUScG1BCnr2G-4zyLjbZQY0InWntdeT7Jy5faY_qPvtyITX36ayibC6nxUVYev7FP14YjNlh6IRk25l_-3VcHGUly50rN9_anA.jpeg"&gt;&lt;/p&gt;&lt;p&gt;</w:t>
      </w:r>
      <w:r>
        <w:rPr>
          <w:sz w:val="32"/>
          <w:szCs w:val="32"/>
        </w:rPr>
        <w:t>蓝色花园上的自然疗愈法</w:t>
      </w:r>
      <w:r>
        <w:rPr>
          <w:sz w:val="32"/>
          <w:szCs w:val="32"/>
        </w:rPr>
        <w:t>&lt;/p&gt;&lt;p&gt;</w:t>
      </w:r>
      <w:r>
        <w:rPr>
          <w:sz w:val="32"/>
          <w:szCs w:val="32"/>
        </w:rPr>
        <w:t>自从几个月前，有一位植物学家的建议，小镇开始采用一种新的方法来处理居民可能遇到的各种自然界中存在的问题，他们利用一些特定的植物提取液进行治疗。这是一种基于植物性疗法，将草药用作替代传统医学手段的一种方式。虽然这种方法并不是普遍接受，但是它显著减少了居民使用化学药品的情况，对于那些希望寻求更加自然治愈途径的人来说是一个选择。</w:t>
      </w:r>
      <w:r>
        <w:rPr>
          <w:sz w:val="32"/>
          <w:szCs w:val="32"/>
        </w:rPr>
        <w:t>&lt;/p&gt;&lt;p&gt;</w:t>
      </w:r>
      <w:r>
        <w:rPr>
          <w:sz w:val="32"/>
          <w:szCs w:val="32"/>
        </w:rPr>
        <w:t>蓝色花园精神下的共融与合作</w:t>
      </w:r>
      <w:r>
        <w:rPr>
          <w:sz w:val="32"/>
          <w:szCs w:val="32"/>
        </w:rPr>
        <w:t>&lt;/p&gt;&lt;p&gt;</w:t>
      </w:r>
      <w:r>
        <w:rPr>
          <w:sz w:val="32"/>
          <w:szCs w:val="32"/>
        </w:rPr>
        <w:t>在蓝色花园，没有一个人被孤立或排斥，每个人都是互相支持和帮助对方。如果有人患病，那么整个社区都会伸出援手。不论是提供心理支持还是实际帮助，都会得到大家积极响应。而这一切背后的精神，就是那个使得这个社区如此特别——共同面向挑战，一起创造幸福生活。在这里，即使是最微妙的情感，也可以通过分享彼此经验和故事变得更强大。而正如那部小说里的描述，这份精神就是解开“可爱过敏原”之谜的钥匙之一，它指引我们发现真正重要的事情：健康、友情和幸福。</w:t>
      </w:r>
      <w:r>
        <w:rPr>
          <w:sz w:val="32"/>
          <w:szCs w:val="32"/>
        </w:rPr>
        <w:t>&lt;/p&gt;&lt;p&gt;&lt;a href = "/doc/935343-</w:t>
      </w:r>
      <w:r>
        <w:rPr>
          <w:sz w:val="32"/>
          <w:szCs w:val="32"/>
        </w:rPr>
        <w:t>温暖小镇的过敏原之谜</w:t>
      </w:r>
      <w:r>
        <w:rPr>
          <w:sz w:val="32"/>
          <w:szCs w:val="32"/>
        </w:rPr>
        <w:t>.doc" rel="alternate" download="935343-</w:t>
      </w:r>
      <w:r>
        <w:rPr>
          <w:sz w:val="32"/>
          <w:szCs w:val="32"/>
        </w:rPr>
        <w:t>温暖小镇的过敏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