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斗争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权力的争夺往往伴随着复杂的情感纠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便是围绕着这样一段历史故事展开的。以下我们将通过六个维度来探讨这段历史背后的深层意义。</w:t>
      </w:r>
      <w:r>
        <w:rPr>
          <w:sz w:val="32"/>
          <w:szCs w:val="32"/>
        </w:rPr>
        <w:t>&lt;/p&gt;&lt;p&gt;&lt;img src="/static-img/f1U87vbQMaEs26F0BMoQ-v8sM4aH8G7F6DkzxQkq68Od__weHCff9tOCK9NOfSma.jpg"&gt;&lt;/p&gt;&lt;p&gt;</w:t>
      </w:r>
      <w:r>
        <w:rPr>
          <w:sz w:val="32"/>
          <w:szCs w:val="32"/>
        </w:rPr>
        <w:t>权力的欲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帝位子一直是最大的荣耀和力量源泉。而当一个新的皇帝即位时，他必须面对前任或其他潜在竞争者的挑战。在这个过程中，二世祖和他那个时代的人物之间发生了激烈的政治斗争，这种斗争不仅体现在军事上，也体现在文化、经济等多方面。</w:t>
      </w:r>
      <w:r>
        <w:rPr>
          <w:sz w:val="32"/>
          <w:szCs w:val="32"/>
        </w:rPr>
        <w:t>&lt;/p&gt;&lt;p&gt;&lt;img src="/static-img/FJqfndgBOPwBG7cPoqWpLP8sM4aH8G7F6DkzxQkq68Ne8xgNwMucaluh3SarHIU78nzgWUtSew8s1w3MT8W4bYxQXXCYZ2u95LL00ilE3IrNFbq7z1kQjlS6itk9QA9z-WBwmy0-8HC2v138suoh03uA4j6UFCoVq2XJ1o9i3tHDyQrdsY94AQVHVRzbGbm-qtEjpvH5Jo2k7lvIqZwB1TjYk1TVav7Jrh5RifVKNAw.jpg"&gt;&lt;/p&gt;&lt;p&gt;</w:t>
      </w:r>
      <w:r>
        <w:rPr>
          <w:sz w:val="32"/>
          <w:szCs w:val="32"/>
        </w:rPr>
        <w:t>忠诚与背叛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每个角落都充满了诱惑和危险。忠诚和背叛成为决定命运的一把钥匙。在这样的背景下，二世祖不得不处理各种各样的问题，从宦官到外戚，从亲信到陇右之臣，每个人都可能成为威胁。同时，他也得到了许多人的支持，这些人出于不同的动机，但共同点是他们愿意为他效力。</w:t>
      </w:r>
      <w:r>
        <w:rPr>
          <w:sz w:val="32"/>
          <w:szCs w:val="32"/>
        </w:rPr>
        <w:t>&lt;/p&gt;&lt;p&gt;&lt;img src="/static-img/xu1ufT71HVnc2ZngYh2g3v8sM4aH8G7F6DkzxQkq68Ne8xgNwMucaluh3SarHIU78nzgWUtSew8s1w3MT8W4bYxQXXCYZ2u95LL00ilE3IrNFbq7z1kQjlS6itk9QA9z-WBwmy0-8HC2v138suoh03uA4j6UFCoVq2XJ1o9i3tHDyQrdsY94AQVHVRzbGbm-qtEjpvH5Jo2k7lvIqZwB1TjYk1TVav7Jrh5RifVKNAw.png"&gt;&lt;/p&gt;&lt;p&gt;</w:t>
      </w:r>
      <w:r>
        <w:rPr>
          <w:sz w:val="32"/>
          <w:szCs w:val="32"/>
        </w:rPr>
        <w:t>家族恩怨与血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内部的问题常常影响到国家大计。当有能力的人物站出来，与现有的统治集团形成对立时，他们很容易被视为“情敌”。这种情况下，二世祖不得不考虑如何平衡家族内部矛盾，同时又要防止这些矛盾扩散至更广泛的地层。这要求他具备极强的政治智慧和手腕。</w:t>
      </w:r>
      <w:r>
        <w:rPr>
          <w:sz w:val="32"/>
          <w:szCs w:val="32"/>
        </w:rPr>
        <w:t>&lt;/p&gt;&lt;p&gt;&lt;img src="/static-img/SctoRCuON4cdHIRROkaMvv8sM4aH8G7F6DkzxQkq68Ne8xgNwMucaluh3SarHIU78nzgWUtSew8s1w3MT8W4bYxQXXCYZ2u95LL00ilE3IrNFbq7z1kQjlS6itk9QA9z-WBwmy0-8HC2v138suoh03uA4j6UFCoVq2XJ1o9i3tHDyQrdsY94AQVHVRzbGbm-qtEjpvH5Jo2k7lvIqZwB1TjYk1TVav7Jrh5RifVKNAw.jpg"&gt;&lt;/p&gt;&lt;p&gt;</w:t>
      </w:r>
      <w:r>
        <w:rPr>
          <w:sz w:val="32"/>
          <w:szCs w:val="32"/>
        </w:rPr>
        <w:t>宗教信仰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时期，对宗教信仰的态度也影响了人们对于权力的看法。一些宗教人物因为其特殊的地位而成为了关键角色，他们可能会利用自己的影响力来推翻或支持某些势力。在这种情况下，不同的人可能基于不同关于正义、神明旨意等道德观念而做出选择。</w:t>
      </w:r>
      <w:r>
        <w:rPr>
          <w:sz w:val="32"/>
          <w:szCs w:val="32"/>
        </w:rPr>
        <w:t>&lt;/p&gt;&lt;p&gt;&lt;img src="/static-img/M4u21JF2x48QjDk6oQff9_8sM4aH8G7F6DkzxQkq68Ne8xgNwMucaluh3SarHIU78nzgWUtSew8s1w3MT8W4bYxQXXCYZ2u95LL00ilE3IrNFbq7z1kQjlS6itk9QA9z-WBwmy0-8HC2v138suoh03uA4j6UFCoVq2XJ1o9i3tHDyQrdsY94AQVHVRzbGbm-qtEjpvH5Jo2k7lvIqZwB1TjYk1TVav7Jrh5RifVKNAw.png"&gt;&lt;/p&gt;&lt;p&gt;</w:t>
      </w:r>
      <w:r>
        <w:rPr>
          <w:sz w:val="32"/>
          <w:szCs w:val="32"/>
        </w:rPr>
        <w:t>民族政策与边疆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帝国来说，其边疆安全尤为重要，而民族政策则直接关系到内政稳定。一方需要保持边境稳定以防御外侮；另一方则需要合理管理各民族，以免内部矛盾激化。此类问题也是两者间较难解决的地方，因为任何错误决策都会引发连锁反应，最终影响整个国家乃至地区甚至世界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及其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一场巨大的变革总会留下深刻印记。不仅是那些直接参与其中的人们，而且整个社会结构都会因此而改变。而对于那些曾经站在高峰上的人物，他们留下的遗产通常既包含着成就，也含糊着失败。这让我们从现代眼光看过去，可以更加全面地理解他们所处时代，以及自己所处时代之间存在怎样的联系。</w:t>
      </w:r>
      <w:r>
        <w:rPr>
          <w:sz w:val="32"/>
          <w:szCs w:val="32"/>
        </w:rPr>
        <w:t>&lt;/p&gt;&lt;p&gt;&lt;a href = "/doc/935255-</w:t>
      </w:r>
      <w:r>
        <w:rPr>
          <w:sz w:val="32"/>
          <w:szCs w:val="32"/>
        </w:rPr>
        <w:t>二世祖与情敌权力斗争的火花</w:t>
      </w:r>
      <w:r>
        <w:rPr>
          <w:sz w:val="32"/>
          <w:szCs w:val="32"/>
        </w:rPr>
        <w:t>.doc" rel="alternate" download="935255-</w:t>
      </w:r>
      <w:r>
        <w:rPr>
          <w:sz w:val="32"/>
          <w:szCs w:val="32"/>
        </w:rPr>
        <w:t>二世祖与情敌权力斗争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