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风格田园牧歌的纯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土系憨女如此迷人？</w:t>
      </w:r>
      <w:r>
        <w:rPr>
          <w:sz w:val="32"/>
          <w:szCs w:val="32"/>
        </w:rPr>
        <w:t>&lt;/p&gt;&lt;p&gt;&lt;img src="/static-img/7d7rVkGj3FIDmr17LyDY9m_rKdQY2AUqRJ5knvfUJPsksnL1v8Zyv8eEnHbaMoym.png"&gt;&lt;/p&gt;&lt;p&gt;</w:t>
      </w:r>
      <w:r>
        <w:rPr>
          <w:sz w:val="32"/>
          <w:szCs w:val="32"/>
        </w:rPr>
        <w:t>在这个快节奏的现代社会中，土系憨女以她的悠闲和自然赢得了人们的心。这种风格的女性往往对生活有着自己的理解，她们不追求时尚的极致，而是选择保持一份朴实与真诚。这篇文章将探讨土系憨女背后的文化意义，以及她如何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文化的由来</w:t>
      </w:r>
      <w:r>
        <w:rPr>
          <w:sz w:val="32"/>
          <w:szCs w:val="32"/>
        </w:rPr>
        <w:t>&lt;/p&gt;&lt;p&gt;&lt;img src="/static-img/-PDDWtM4oh2ir7WWLrR6DW_rKdQY2AUqRJ5knvfUJPsULGGGTkM0wrn1fhHRLDTxK69tO0EgDnvdNzs-1UD_vWvbNmdWVZ3AUlV6Cvv2WGQd_laaDxuFMmbdW7qaF3tISmRo2yHV3NfDUTkbyI8G1dcyKUGyaEyzYrLGcYp9GgI.png"&gt;&lt;/p&gt;&lt;p&gt;</w:t>
      </w:r>
      <w:r>
        <w:rPr>
          <w:sz w:val="32"/>
          <w:szCs w:val="32"/>
        </w:rPr>
        <w:t>土系风格起源于日本，这种风格最早体现在动漫、漫画和游戏中。随着时间的推移，它逐渐蔓延到服饰、美妆和生活方式等领域。在中国，由于受日剧和韩剧影响，土系风也迅速流行起来。她们通常穿着舒适且不张扬的衣服，如棉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或是裙子，这些都是她们日常生活中的常见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特有的魅力</w:t>
      </w:r>
      <w:r>
        <w:rPr>
          <w:sz w:val="32"/>
          <w:szCs w:val="32"/>
        </w:rPr>
        <w:t>&lt;/p&gt;&lt;p&gt;&lt;img src="/static-img/MK1I09jVwbVzNKYyJeBmHm_rKdQY2AUqRJ5knvfUJPsULGGGTkM0wrn1fhHRLDTxK69tO0EgDnvdNzs-1UD_vWvbNmdWVZ3AUlV6Cvv2WGQd_laaDxuFMmbdW7qaF3tISmRo2yHV3NfDUTkbyI8G1dcyKUGyaEyzYrLGcYp9GgI.png"&gt;&lt;/p&gt;&lt;p&gt;</w:t>
      </w:r>
      <w:r>
        <w:rPr>
          <w:sz w:val="32"/>
          <w:szCs w:val="32"/>
        </w:rPr>
        <w:t>土系憨女的一大魅力在于她的自然态度。她们不试图去模仿任何人，更没有刻意追求完美。她们更倾向于用自己的方式去表达自己，用自己的步伐走过这个世界。这种无需刻意修饰就能散发出独特气质的能力，让她们看起来既亲切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地球妹</w:t>
      </w:r>
      <w:r>
        <w:rPr>
          <w:sz w:val="32"/>
          <w:szCs w:val="32"/>
        </w:rPr>
        <w:t>&lt;/p&gt;&lt;p&gt;&lt;img src="/static-img/i3FusRPtkmklcIwFdSgYH2_rKdQY2AUqRJ5knvfUJPsULGGGTkM0wrn1fhHRLDTxK69tO0EgDnvdNzs-1UD_vWvbNmdWVZ3AUlV6Cvv2WGQd_laaDxuFMmbdW7qaF3tISmRo2yHV3NfDUTkbyI8G1dcyKUGyaEyzYrLGcYp9GgI.jpg"&gt;&lt;/p&gt;&lt;p&gt;</w:t>
      </w:r>
      <w:r>
        <w:rPr>
          <w:sz w:val="32"/>
          <w:szCs w:val="32"/>
        </w:rPr>
        <w:t>要成为一名真正的地球妹，你首先需要有一颗纯真的心灵。你可以通过阅读书籍、观赏自然景色或者参与一些手工艺活动来培养你的内心世界。不必担心打扮得太精致，因为地球妹最重要的是你本身，不是那些外表上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如何影响他人</w:t>
      </w:r>
      <w:r>
        <w:rPr>
          <w:sz w:val="32"/>
          <w:szCs w:val="32"/>
        </w:rPr>
        <w:t>&lt;/p&gt;&lt;p&gt;&lt;img src="/static-img/nu9djX_bxY4zulvGV5URfG_rKdQY2AUqRJ5knvfUJPsULGGGTkM0wrn1fhHRLDTxK69tO0EgDnvdNzs-1UD_vWvbNmdWVZ3AUlV6Cvv2WGQd_laaDxuFMmbdW7qaF3tISmRo2yHV3NfDUTkbyI8G1dcyKUGyaEyzYrLGcYp9GgI.png"&gt;&lt;/p&gt;&lt;p&gt;</w:t>
      </w:r>
      <w:r>
        <w:rPr>
          <w:sz w:val="32"/>
          <w:szCs w:val="32"/>
        </w:rPr>
        <w:t>当一个人遇到一位自信而又平易近人的地球妹时，他们会感到一种难以言说的安慰。这股力量可能来自于地球妹对待每个人都一样温柔友好的态度，也可能来自于她坚持自己的原则，即使面对外界压力的考验也不轻易屈服。因此，无论是在工作还是在私生活中，与一个好心情的人相处总能带给我们积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妹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反思他们繁忙而虚拟化的现代生活，地铁少女这样的形象正变得越发珍贵。在这个充满压力的社会里，她们提供了一种健康而积极的情感支持，为那些渴望回归简单生命方式的人树立了榜样。而这也意味着，尽管我们的世界正在快速变化，但人类对于传统价值观如纯真与善良所拥有的需求依旧存在，并且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地球妹永远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：虽然“地球小姐”这一词汇听起来有些老派，但它所代表的一种精神却是永恒青春。如果我们能够从这些天真无邪的小伙伴身上学习，那么即便是在今天这个复杂多变的大都市，我们也能找到属于我们的宁静之地，在那里，每一步都踏实，每个笑容都灿烂。</w:t>
      </w:r>
      <w:r>
        <w:rPr>
          <w:sz w:val="32"/>
          <w:szCs w:val="32"/>
        </w:rPr>
        <w:t>&lt;/p&gt;&lt;p&gt;&lt;a href = "/doc/935215-</w:t>
      </w:r>
      <w:r>
        <w:rPr>
          <w:sz w:val="32"/>
          <w:szCs w:val="32"/>
        </w:rPr>
        <w:t>土系憨女风格田园牧歌的纯真魅力</w:t>
      </w:r>
      <w:r>
        <w:rPr>
          <w:sz w:val="32"/>
          <w:szCs w:val="32"/>
        </w:rPr>
        <w:t>.doc" rel="alternate" download="935215-</w:t>
      </w:r>
      <w:r>
        <w:rPr>
          <w:sz w:val="32"/>
          <w:szCs w:val="32"/>
        </w:rPr>
        <w:t>土系憨女风格田园牧歌的纯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