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之外篇遥望那遥远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一个关于岁月和记忆的故事悄然展开。它不仅是对一段经历的回顾，更是一次心灵深处的探寻。</w:t>
      </w:r>
      <w:r>
        <w:rPr>
          <w:sz w:val="32"/>
          <w:szCs w:val="32"/>
        </w:rPr>
        <w:t>&lt;/p&gt;&lt;p&gt;&lt;img src="/static-img/422Lok28rM6EELbOTvf1L40ZeqHs2aj409w4cYiKXUOvEtcpy_cnxCIPx2Oi4aqH.jpg"&gt;&lt;/p&gt;&lt;p&gt;</w:t>
      </w:r>
      <w:r>
        <w:rPr>
          <w:sz w:val="32"/>
          <w:szCs w:val="32"/>
        </w:rPr>
        <w:t>首先，是对往昔时光的一种怀念。在那些年月里，我们或许曾与亲人共享了温馨的午后，或许曾独自一人在繁星点点下沉思。在这些瞬间，我们的心灵被生命赋予了色彩，被爱意所浸染。然而，在时间的长河中，这些美好却逐渐褪去，只留下淡淡的情愫和难以言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于未知世界的一种向往。那片广阔无垠、又神秘莫测的大地，似乎总有一处地方等待着我们的到来。每一次翻阅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仿佛能感受到作者对于未知领域渴望探索的心情，以及那种踏上旅途前夕那份紧张而兴奋的情绪。这正是我们内心深处最真实的情感体验——一种对未来可能性永恒憧憬。</w:t>
      </w:r>
      <w:r>
        <w:rPr>
          <w:sz w:val="32"/>
          <w:szCs w:val="32"/>
        </w:rPr>
        <w:t>&lt;/p&gt;&lt;p&gt;&lt;img src="/static-img/ZSi7WtzXy8WWY5NMescYBo0ZeqHs2aj409w4cYiKXUPHwrctUoXMh-iUKxdWmLJwZH6tDJSvrUY5dz0VjQguCKUoUYnlWBI6R-8wvH9-rAp_aOr53tVhQ9pDUDF7I-0SONSRM5h5HQojuQUYsCWhnuHD56fr_5dkmZPUBVDggapsuQ-5JXH2MhIQcop646Nk3GHe0i5lmr0OHkjEtUedOA.jpg"&gt;&lt;/p&gt;&lt;p&gt;</w:t>
      </w:r>
      <w:r>
        <w:rPr>
          <w:sz w:val="32"/>
          <w:szCs w:val="32"/>
        </w:rPr>
        <w:t>再者，是对于成长与变化的一种反思。当我们阅读这篇番外文本时，不由得会想到自己的生活轨迹，也许曾经如同书中的主人公一样，有着明确的人生目标，但随着时间推移，那些梦想也逐渐发生了改变。这样的转变有时带来了痛苦，有时又给予了新的力量，让我们意识到成长是一个不断探索、适应并调整方向过程中的艺术品般精致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友谊与相伴的一种思考。在书中，无论是在欢笑还是泪水之间，朋友们始终如一地陪伴着主角走过风雨。而这，就是人生的真谛之一——即使在最艰难的时候，也有别人的支持和理解让你感到温暖，让你不至于孤单一人。此刻，我想起那些曾经一起分享过喜怒哀乐的人，他们或已远离，或仍旧身边，但他们共同编织出的记忆将永远是我宝贵财富。</w:t>
      </w:r>
      <w:r>
        <w:rPr>
          <w:sz w:val="32"/>
          <w:szCs w:val="32"/>
        </w:rPr>
        <w:t>&lt;/p&gt;&lt;p&gt;&lt;img src="/static-img/1dKqDGt9kN1-P9xTPPmS040ZeqHs2aj409w4cYiKXUPHwrctUoXMh-iUKxdWmLJwZH6tDJSvrUY5dz0VjQguCKUoUYnlWBI6R-8wvH9-rAp_aOr53tVhQ9pDUDF7I-0SONSRM5h5HQojuQUYsCWhnuHD56fr_5dkmZPUBVDggapsuQ-5JXH2MhIQcop646Nk3GHe0i5lmr0OHkjEtUedOA.jpg"&gt;&lt;/p&gt;&lt;p&gt;</w:t>
      </w:r>
      <w:r>
        <w:rPr>
          <w:sz w:val="32"/>
          <w:szCs w:val="32"/>
        </w:rPr>
        <w:t>此外，还有关于勇气与坚持的一段历史。在面对困境和挑战时，每个人都需要找到属于自己的勇气，而这个勇气可能来自于内心深处，或从周围人的鼓励中汲取。一路走来，从未放弃，即使遇到了挫折也没有因此退缩，这份毅力和决断就是成功背后的关键因素。而我自己，也尝试用这种方式去面对生活中的各种挑战，因为我知道，只要保持住这一颗坚定而执著的心，就一定能够跨越任何障碍，最终达到希望之门所指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回忆与遗忘的一个抉择。当我们站在现在这个节点上回望过去，看见那些已经消逝的声音、影像，它们就像是夜空中的流星，一闪即逝，却留下了一道道璀璨痕迹。我想，如果将所有这些珍贵瞬间都记录下来，就像《千山暮雪》这样，将它们放在纸上，以便日后提醒自己，那么是否会因为拥有更多回忆而变得更加丰满？抑或，选择忘掉一些东西，用更大的空间容纳新鲜事物呢？</w:t>
      </w:r>
      <w:r>
        <w:rPr>
          <w:sz w:val="32"/>
          <w:szCs w:val="32"/>
        </w:rPr>
        <w:t>&lt;/p&gt;&lt;p&gt;&lt;img src="/static-img/xwblV-gCe7InoG2XVnIjyY0ZeqHs2aj409w4cYiKXUPHwrctUoXMh-iUKxdWmLJwZH6tDJSvrUY5dz0VjQguCKUoUYnlWBI6R-8wvH9-rAp_aOr53tVhQ9pDUDF7I-0SONSRM5h5HQojuQUYsCWhnuHD56fr_5dkmZPUBVDggapsuQ-5JXH2MhIQcop646Nk3GHe0i5lmr0OHkjEtUedOA.jpg"&gt;&lt;/p&gt;&lt;p&gt;</w:t>
      </w:r>
      <w:r>
        <w:rPr>
          <w:sz w:val="32"/>
          <w:szCs w:val="32"/>
        </w:rPr>
        <w:t>正是因为如此，《千山暮雪》的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的一盏灯塔，它照亮了我内心深处那个追求完美、渴望了解自我的小小航船，使我明白，无论何时何地，都有那么几分宁静可以拥抱，那样的宁静，如同冬日里的白茫茫大雪，没有纷飞，没有喧嚣，只剩下纯净纯洁，每一步脚印都是向未来迈进的小步伐。但愿，当一切结束，我依然能做出正确的人生选择；当一切开始，我依然能找到属于自己的道路；当一切平静下来，我依然能微笑着迎接那片遥远天空下的足迹。</w:t>
      </w:r>
      <w:r>
        <w:rPr>
          <w:sz w:val="32"/>
          <w:szCs w:val="32"/>
        </w:rPr>
        <w:t>&lt;/p&gt;&lt;p&gt;&lt;a href = "/doc/935172-</w:t>
      </w:r>
      <w:r>
        <w:rPr>
          <w:sz w:val="32"/>
          <w:szCs w:val="32"/>
        </w:rPr>
        <w:t>千山暮雪之外篇遥望那遥远的足迹</w:t>
      </w:r>
      <w:r>
        <w:rPr>
          <w:sz w:val="32"/>
          <w:szCs w:val="32"/>
        </w:rPr>
        <w:t>.doc" rel="alternate" download="935172-</w:t>
      </w:r>
      <w:r>
        <w:rPr>
          <w:sz w:val="32"/>
          <w:szCs w:val="32"/>
        </w:rPr>
        <w:t>千山暮雪之外篇遥望那遥远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