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的墨香探索青灯下的云泥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静谧的夜晚，月光透过窗帘缝隙，洒在书桌上，仿佛给予了这片空间一种神秘而温暖的光辉。青灯旁边，一杯淡茶凉了一会儿，在微风中轻轻摇曳，它是那位执笔人与文字之间最为亲密的伙伴。墙角放着一本厚重的字典，一张散落着云泥</w:t>
      </w:r>
      <w:r>
        <w:rPr>
          <w:sz w:val="32"/>
          <w:szCs w:val="32"/>
        </w:rPr>
        <w:t>by</w:t>
      </w:r>
      <w:r>
        <w:rPr>
          <w:sz w:val="32"/>
          <w:szCs w:val="32"/>
        </w:rPr>
        <w:t>青灯诗稿的手稿，那是一篇篇充满韵味和哲理的小诗，每一句都像是一把钥匙，可以开启心灵深处的一扇扇门。</w:t>
      </w:r>
      <w:r>
        <w:rPr>
          <w:sz w:val="32"/>
          <w:szCs w:val="32"/>
        </w:rPr>
        <w:t>&lt;/p&gt;&lt;p&gt;&lt;img src="/static-img/LFhTCWesd0IS16JMlDeHqsc5H-KANZ2LgCV9muTEaEh3sxLLQB3sGSEc2cSUHObr.jpg"&gt;&lt;/p&gt;&lt;p&gt;</w:t>
      </w:r>
      <w:r>
        <w:rPr>
          <w:sz w:val="32"/>
          <w:szCs w:val="32"/>
        </w:rPr>
        <w:t>首先，让我们从诗歌开始。</w:t>
      </w:r>
      <w:r>
        <w:rPr>
          <w:sz w:val="32"/>
          <w:szCs w:val="32"/>
        </w:rPr>
        <w:t>&amp;#34;</w:t>
      </w:r>
      <w:r>
        <w:rPr>
          <w:sz w:val="32"/>
          <w:szCs w:val="32"/>
        </w:rPr>
        <w:t>云泥</w:t>
      </w:r>
      <w:r>
        <w:rPr>
          <w:sz w:val="32"/>
          <w:szCs w:val="32"/>
        </w:rPr>
        <w:t>by</w:t>
      </w:r>
      <w:r>
        <w:rPr>
          <w:sz w:val="32"/>
          <w:szCs w:val="32"/>
        </w:rPr>
        <w:t>青灯</w:t>
      </w:r>
      <w:r>
        <w:rPr>
          <w:sz w:val="32"/>
          <w:szCs w:val="32"/>
        </w:rPr>
        <w:t>&amp;#34;</w:t>
      </w:r>
      <w:r>
        <w:rPr>
          <w:sz w:val="32"/>
          <w:szCs w:val="32"/>
        </w:rPr>
        <w:t>这个名字，就如同它所创作出来的小诗一样，是那么地平静而深邃。在这样的氛围中，我们可以看到作者对于生活、时间以及自身内心世界的一种独特洞察力。他通过对日常琐事细致观察，用简单却不失精妙的手法，将这些琐事转化成了既通俗易懂又富有哲理的话题。这就好比用一个小巧玲珑的手工艺品来表达大师级别的心得体会。</w:t>
      </w:r>
      <w:r>
        <w:rPr>
          <w:sz w:val="32"/>
          <w:szCs w:val="32"/>
        </w:rPr>
        <w:t>&lt;/p&gt;&lt;p&gt;</w:t>
      </w:r>
      <w:r>
        <w:rPr>
          <w:sz w:val="32"/>
          <w:szCs w:val="32"/>
        </w:rPr>
        <w:t>其次，这些小诗之所以能触动人的心弦，是因为它们往往能够触及到人们共有的感受和经历，比如对待时间的无奈，对于现实中的不公，以及面对生活中的各种挑战时所表现出的坚韧与希望等。而这些都是人类共同的情感，无论是在古代还是现代，都有人能够理解并投入自己的情感去赞美或是批判。</w:t>
      </w:r>
      <w:r>
        <w:rPr>
          <w:sz w:val="32"/>
          <w:szCs w:val="32"/>
        </w:rPr>
        <w:t>&lt;/p&gt;&lt;p&gt;&lt;img src="/static-img/ajQ60D27T3LcjP5NQ3_hnMc5H-KANZ2LgCV9muTEaEhD-jQp8rP9Ki47HsghEzloqI5AFpMPKivWXztpP_njQjYvEswxP9iXiCCFSNmpWFwiu3C6WUm5Gv4KaMT3jF5q_0h_uhED18nXOw3GizBV2bg8_0FluRBWXOZPt0sk4K225I43JToEsLl08oD1zfJGgZfXJFWzvaGhl1WDX3OCiA.jpg"&gt;&lt;/p&gt;&lt;p&gt;</w:t>
      </w:r>
      <w:r>
        <w:rPr>
          <w:sz w:val="32"/>
          <w:szCs w:val="32"/>
        </w:rPr>
        <w:t>再者，“云泥</w:t>
      </w:r>
      <w:r>
        <w:rPr>
          <w:sz w:val="32"/>
          <w:szCs w:val="32"/>
        </w:rPr>
        <w:t>by</w:t>
      </w:r>
      <w:r>
        <w:rPr>
          <w:sz w:val="32"/>
          <w:szCs w:val="32"/>
        </w:rPr>
        <w:t>青灯”也展现出作者对于语言艺术极高追求，他总是试图以最简洁、最生动且最准确的词汇去描述复杂的情感和场景，使得每一行每一句都像是自然界中的一朵花，即便看似微不足道，却蕴含着丰富多彩的人文关怀。</w:t>
      </w:r>
      <w:r>
        <w:rPr>
          <w:sz w:val="32"/>
          <w:szCs w:val="32"/>
        </w:rPr>
        <w:t>&lt;/p&gt;&lt;p&gt;</w:t>
      </w:r>
      <w:r>
        <w:rPr>
          <w:sz w:val="32"/>
          <w:szCs w:val="32"/>
        </w:rPr>
        <w:t>此外，这些作品还常常带有一丝自嘲或者幽默，不少读者可能会觉得其中有些地方有点像自己曾经写过或想过的事情，而这种感觉让人感到非常亲切，也使得“云泥</w:t>
      </w:r>
      <w:r>
        <w:rPr>
          <w:sz w:val="32"/>
          <w:szCs w:val="32"/>
        </w:rPr>
        <w:t>by</w:t>
      </w:r>
      <w:r>
        <w:rPr>
          <w:sz w:val="32"/>
          <w:szCs w:val="32"/>
        </w:rPr>
        <w:t>青灯”的作品更加容易被读者接受，并且引起共鸣。这种方式很有意思，因为它似乎在说，每个人其实都拥有成为作家的潜力，只要你愿意，你就可以找到你的声音，用自己的方式去表达你的思想和情感。</w:t>
      </w:r>
      <w:r>
        <w:rPr>
          <w:sz w:val="32"/>
          <w:szCs w:val="32"/>
        </w:rPr>
        <w:t>&lt;/p&gt;&lt;p&gt;&lt;img src="/static-img/qcjpzJG3TCHIpRRPtK3HHMc5H-KANZ2LgCV9muTEaEhD-jQp8rP9Ki47HsghEzloqI5AFpMPKivWXztpP_njQjYvEswxP9iXiCCFSNmpWFwiu3C6WUm5Gv4KaMT3jF5q_0h_uhED18nXOw3GizBV2bg8_0FluRBWXOZPt0sk4K225I43JToEsLl08oD1zfJGgZfXJFWzvaGhl1WDX3OCiA.jpg"&gt;&lt;/p&gt;&lt;p&gt;</w:t>
      </w:r>
      <w:r>
        <w:rPr>
          <w:sz w:val="32"/>
          <w:szCs w:val="32"/>
        </w:rPr>
        <w:t>最后，由于“云泥</w:t>
      </w:r>
      <w:r>
        <w:rPr>
          <w:sz w:val="32"/>
          <w:szCs w:val="32"/>
        </w:rPr>
        <w:t>by</w:t>
      </w:r>
      <w:r>
        <w:rPr>
          <w:sz w:val="32"/>
          <w:szCs w:val="32"/>
        </w:rPr>
        <w:t>青灯”的作品内容广泛涉猎，从日常生活的小事到历史文化的大事件，再到个人情感上的波折，因此他的作品具有很强的人文关怀。他总是善于借助故事来传递信息，让读者在阅读过程中逐渐领悟到更多关于生命意义、爱与友谊等主题，这也是他受到广泛喜爱的一个重要原因之一。</w:t>
      </w:r>
      <w:r>
        <w:rPr>
          <w:sz w:val="32"/>
          <w:szCs w:val="32"/>
        </w:rPr>
        <w:t>&lt;/p&gt;&lt;p&gt;</w:t>
      </w:r>
      <w:r>
        <w:rPr>
          <w:sz w:val="32"/>
          <w:szCs w:val="32"/>
        </w:rPr>
        <w:t>综上所述，“</w:t>
      </w:r>
      <w:r>
        <w:rPr>
          <w:sz w:val="32"/>
          <w:szCs w:val="32"/>
        </w:rPr>
        <w:t>cloudy by green lamp”</w:t>
      </w:r>
      <w:r>
        <w:rPr>
          <w:sz w:val="32"/>
          <w:szCs w:val="32"/>
        </w:rPr>
        <w:t>是一个值得我们细细品味的地方，其每一行文字都是智慧之泉，它们涓涓流淌，滋养我们的灵魂，让我们在忙碌而复杂的人生旅途中找到了宁静与安慰。在这样一个充满可能性但又略显寂寞的大千世界里，有了这样的文学存在，就是一种莫大的幸运。</w:t>
      </w:r>
      <w:r>
        <w:rPr>
          <w:sz w:val="32"/>
          <w:szCs w:val="32"/>
        </w:rPr>
        <w:t>&lt;/p&gt;&lt;p&gt;&lt;img src="/static-img/o5zgC990v5l47M3c8GmYisc5H-KANZ2LgCV9muTEaEhD-jQp8rP9Ki47HsghEzloqI5AFpMPKivWXztpP_njQjYvEswxP9iXiCCFSNmpWFwiu3C6WUm5Gv4KaMT3jF5q_0h_uhED18nXOw3GizBV2bg8_0FluRBWXOZPt0sk4K225I43JToEsLl08oD1zfJGgZfXJFWzvaGhl1WDX3OCiA.jpg"&gt;&lt;/p&gt;&lt;p&gt;&lt;a href = "/doc/935160-</w:t>
      </w:r>
      <w:r>
        <w:rPr>
          <w:sz w:val="32"/>
          <w:szCs w:val="32"/>
        </w:rPr>
        <w:t>深夜的墨香探索青灯下的云泥世界</w:t>
      </w:r>
      <w:r>
        <w:rPr>
          <w:sz w:val="32"/>
          <w:szCs w:val="32"/>
        </w:rPr>
        <w:t>.doc" rel="alternate" download="935160-</w:t>
      </w:r>
      <w:r>
        <w:rPr>
          <w:sz w:val="32"/>
          <w:szCs w:val="32"/>
        </w:rPr>
        <w:t>深夜的墨香探索青灯下的云泥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