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趣味互动的家庭游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视频大全的兴起</w:t>
      </w:r>
      <w:r>
        <w:rPr>
          <w:sz w:val="32"/>
          <w:szCs w:val="32"/>
        </w:rPr>
        <w:t>&lt;/p&gt;&lt;p&gt;&lt;img src="/static-img/5sh26E2Vq8XHrge-mN669cAtF9qOEe13N0sHwjP5jI1Z_10sbLyVRAVhdVQcwpwj.jpeg"&gt;&lt;/p&gt;&lt;p&gt;</w:t>
      </w:r>
      <w:r>
        <w:rPr>
          <w:sz w:val="32"/>
          <w:szCs w:val="32"/>
        </w:rPr>
        <w:t>在当今快节奏生活中，家庭成员之间的交流与互动日益减少。全程不盖被子打扑克视频大全正是这种趋势下的产物，它通过网络平台为人们提供了一种轻松愉快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kHkJW2-TkuxhAPp34yKe2MAtF9qOEe13N0sHwjP5jI3RcgZa-1DhKDLHA-l6PDH4-LWs9yDYCiLpwaUkUsODx9M_yTadgZWJwXZ9Gdk-Foa9iUVZM70m7gpO3OONXfYzM7RaiLmx1tNKFEO4x9gUERsA-1jSsE9JdLGxIaQBMccrV6o331nCIEMoWLVZZsVOgZfXJFWzvaGhl1WDX3OCiA.jpeg"&gt;&lt;/p&gt;&lt;p&gt;</w:t>
      </w:r>
      <w:r>
        <w:rPr>
          <w:sz w:val="32"/>
          <w:szCs w:val="32"/>
        </w:rPr>
        <w:t>全程不盖被子打扑克视频大全包含了各种不同的游戏场景，从休闲小牌到高级策略，每种类型都有其独特之处。观众可以根据自己的喜好选择观看，享受不同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新形式</w:t>
      </w:r>
      <w:r>
        <w:rPr>
          <w:sz w:val="32"/>
          <w:szCs w:val="32"/>
        </w:rPr>
        <w:t>&lt;/p&gt;&lt;p&gt;&lt;img src="/static-img/xX0Lkoykkiu-Izlt7E0d28AtF9qOEe13N0sHwjP5jI3RcgZa-1DhKDLHA-l6PDH4-LWs9yDYCiLpwaUkUsODx9M_yTadgZWJwXZ9Gdk-Foa9iUVZM70m7gpO3OONXfYzM7RaiLmx1tNKFEO4x9gUERsA-1jSsE9JdLGxIaQBMccrV6o331nCIEMoWLVZZsVOgZfXJFWzvaGhl1WDX3OCiA.png"&gt;&lt;/p&gt;&lt;p&gt;</w:t>
      </w:r>
      <w:r>
        <w:rPr>
          <w:sz w:val="32"/>
          <w:szCs w:val="32"/>
        </w:rPr>
        <w:t>传统意义上的家长与孩子、夫妻间缺乏深入交流，这些视频提供了一个共同参与的平台，让人在轻松愉悦的情绪下促进沟通，增强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技巧并乐在其中</w:t>
      </w:r>
      <w:r>
        <w:rPr>
          <w:sz w:val="32"/>
          <w:szCs w:val="32"/>
        </w:rPr>
        <w:t>&lt;/p&gt;&lt;p&gt;&lt;img src="/static-img/9qkn3tnV4KkI3Q8G7OHgYMAtF9qOEe13N0sHwjP5jI3RcgZa-1DhKDLHA-l6PDH4-LWs9yDYCiLpwaUkUsODx9M_yTadgZWJwXZ9Gdk-Foa9iUVZM70m7gpO3OONXfYzM7RaiLmx1tNKFEO4x9gUERsA-1jSsE9JdLGxIaQBMccrV6o331nCIEMoWLVZZsVOgZfXJFWzvaGhl1WDX3OCiA.png"&gt;&lt;/p&gt;&lt;p&gt;</w:t>
      </w:r>
      <w:r>
        <w:rPr>
          <w:sz w:val="32"/>
          <w:szCs w:val="32"/>
        </w:rPr>
        <w:t>对于那些对牌技感兴趣但又缺乏实际操作经验的人来说，全程不盖被子打扑克视频大全是一个极好的学习资源。不仅能提高自己的牌技，更重要的是能够从中学会如何在压力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效应显著</w:t>
      </w:r>
      <w:r>
        <w:rPr>
          <w:sz w:val="32"/>
          <w:szCs w:val="32"/>
        </w:rPr>
        <w:t>&lt;/p&gt;&lt;p&gt;&lt;img src="/static-img/8M6qPTXhiFipgsgFZipRwsAtF9qOEe13N0sHwjP5jI3RcgZa-1DhKDLHA-l6PDH4-LWs9yDYCiLpwaUkUsODx9M_yTadgZWJwXZ9Gdk-Foa9iUVZM70m7gpO3OONXfYzM7RaiLmx1tNKFEO4x9gUERsA-1jSsE9JdLGxIaQBMccrV6o331nCIEMoWLVZZsVOgZfXJFWzvaGhl1WDX3OCiA.png"&gt;&lt;/p&gt;&lt;p&gt;</w:t>
      </w:r>
      <w:r>
        <w:rPr>
          <w:sz w:val="32"/>
          <w:szCs w:val="32"/>
        </w:rPr>
        <w:t>随着社交媒体的普及，全程不盖被子打扑克视频大全得到了快速传播。在各大平台上热门推荐和用户分享，使得这个概念迅速走红，并吸引了大量关注者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趋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全过程公开展示的情况，不仅限于卡片游戏，还可能扩展到其他领域，如烹饪、美容等。这样的现象反映出人们对于真实、亲切和互动内容需求的大幅提升。这将进一步影响未来的娱乐消费模式。</w:t>
      </w:r>
      <w:r>
        <w:rPr>
          <w:sz w:val="32"/>
          <w:szCs w:val="32"/>
        </w:rPr>
        <w:t>&lt;/p&gt;&lt;p&gt;&lt;a href = "/doc/935098-</w:t>
      </w:r>
      <w:r>
        <w:rPr>
          <w:sz w:val="32"/>
          <w:szCs w:val="32"/>
        </w:rPr>
        <w:t>全程不盖被子打扑克视频大全趣味互动的家庭游戏盛宴</w:t>
      </w:r>
      <w:r>
        <w:rPr>
          <w:sz w:val="32"/>
          <w:szCs w:val="32"/>
        </w:rPr>
        <w:t>.doc" rel="alternate" download="935098-</w:t>
      </w:r>
      <w:r>
        <w:rPr>
          <w:sz w:val="32"/>
          <w:szCs w:val="32"/>
        </w:rPr>
        <w:t>全程不盖被子打扑克视频大全趣味互动的家庭游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