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我的月球旅行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旅行日记中，有一个小插曲，叫做“嫦娥乳液狂飙”。这听起来像是一个科学怪异的词汇，但实际上，它是指我用来应对月球上的干燥环境的一款神奇乳液。</w:t>
      </w:r>
      <w:r>
        <w:rPr>
          <w:sz w:val="32"/>
          <w:szCs w:val="32"/>
        </w:rPr>
        <w:t>&lt;/p&gt;&lt;p&gt;&lt;img src="/static-img/Xr2P00Z8meZ2WZVOc4o5iP9BTI1tJBxmMM9RyLm9ljtFSO900FepN1dtldepoFrX.jpg"&gt;&lt;/p&gt;&lt;p&gt;</w:t>
      </w:r>
      <w:r>
        <w:rPr>
          <w:sz w:val="32"/>
          <w:szCs w:val="32"/>
        </w:rPr>
        <w:t>我知道，这听起来可能有些荒谬。为什么会有一个关于月球的旅程需要提到乳液呢？但你得理解，在宇宙漫游时，每一滴水分都是宝贵的。尤其是在月球上，那里没有大气层，也就意味着没有降水和湿度。所以，我必须找到一种方式来保持皮肤的水分，让它不会因为缺水而变得干裂、红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了一款特殊设计用于长期太空任务的人体护理产品——嫦娥乳液。这款产品不仅能够有效补充失去的大量水分，还能提供额外的营养元素，以帮助身体适应零重力环境。我决定将这瓶小伙伴带上我的月球之行，作为我的“嫦娥乳液狂飙”。</w:t>
      </w:r>
      <w:r>
        <w:rPr>
          <w:sz w:val="32"/>
          <w:szCs w:val="32"/>
        </w:rPr>
        <w:t>&lt;/p&gt;&lt;p&gt;&lt;img src="/static-img/mMKC7jwjQaRIJvvcPZimAf9BTI1tJBxmMM9RyLm9ljvjtpmrw8aQQLLeZrKGfLyK4ynyVeVhVeNjYHY0bRN-Jd7yA8JiMh0R0MTvQWVGYd5zTX9kBfSVseyEoLJqboSXnSIXHgfiUizssi1E0vTyYyXc2kyyr5j2zwJxTnkkIEP8WN_VsweG0L8ZDSWxyohIltszF7G9bsDY8VYYinUb3w.jpg"&gt;&lt;/p&gt;&lt;p&gt;</w:t>
      </w:r>
      <w:r>
        <w:rPr>
          <w:sz w:val="32"/>
          <w:szCs w:val="32"/>
        </w:rPr>
        <w:t>当我们终于抵达了那片冷漠而又迷人的天体时，我打开了瓶子，开始了我的每日护肤仪式。在那片无边无际的地平线下，我轻轻涂抹着这个神奇的小东西。虽然它看起来和地球上的任何润肤露一样，但它蕴含着太多科技与智慧，是为这些极端条件下的生存所精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夜晚，当整个世界都沉浸于黑暗之中，而只有星光点缀，那个小瓶子成了我最亲密的朋友之一。我会告诉自己，即使是在这样遥远的地方，只要有这个小秘密武器，就能让自己感觉更接近家乡，更接近生命所需的一切。</w:t>
      </w:r>
      <w:r>
        <w:rPr>
          <w:sz w:val="32"/>
          <w:szCs w:val="32"/>
        </w:rPr>
        <w:t>&lt;/p&gt;&lt;p&gt;&lt;img src="/static-img/uxBF2Pw64F5HatTCIIcbV_9BTI1tJBxmMM9RyLm9ljvjtpmrw8aQQLLeZrKGfLyK4ynyVeVhVeNjYHY0bRN-Jd7yA8JiMh0R0MTvQWVGYd5zTX9kBfSVseyEoLJqboSXnSIXHgfiUizssi1E0vTyYyXc2kyyr5j2zwJxTnkkIEP8WN_VsweG0L8ZDSWxyohIltszF7G9bsDY8VYYinUb3w.png"&gt;&lt;/p&gt;&lt;p&gt;</w:t>
      </w:r>
      <w:r>
        <w:rPr>
          <w:sz w:val="32"/>
          <w:szCs w:val="32"/>
        </w:rPr>
        <w:t>当然，“嫦娥乳液狂飙”并不是指真正意义上的“狂飙”，只是一个比喻，用来形容那种在艰难环境下寻找希望和舒适感的心情。在未来，我们或许会有更多高科技设备加入我们的行装，但对于那些早期探索者来说，这些简单的小物件却成为了他们成功故事中的关键部分。而我，就是其中的一个幸运者，一位拥有嫦娥乳液狂飙的小英雄，勇敢地踏上了那个冰冷而美丽的地球卫星。</w:t>
      </w:r>
      <w:r>
        <w:rPr>
          <w:sz w:val="32"/>
          <w:szCs w:val="32"/>
        </w:rPr>
        <w:t>&lt;/p&gt;&lt;p&gt;&lt;a href = "/doc/934935-</w:t>
      </w:r>
      <w:r>
        <w:rPr>
          <w:sz w:val="32"/>
          <w:szCs w:val="32"/>
        </w:rPr>
        <w:t>嫦娥乳液狂飙我的月球旅行秘密武器</w:t>
      </w:r>
      <w:r>
        <w:rPr>
          <w:sz w:val="32"/>
          <w:szCs w:val="32"/>
        </w:rPr>
        <w:t>.doc" rel="alternate" download="934935-</w:t>
      </w:r>
      <w:r>
        <w:rPr>
          <w:sz w:val="32"/>
          <w:szCs w:val="32"/>
        </w:rPr>
        <w:t>嫦娥乳液狂飙我的月球旅行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