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唐太子李建成</w:t>
      </w:r>
      <w:r>
        <w:rPr>
          <w:sz w:val="48"/>
          <w:szCs w:val="48"/>
        </w:rPr>
        <w:t>-</w:t>
      </w:r>
      <w:r>
        <w:rPr>
          <w:sz w:val="48"/>
          <w:szCs w:val="48"/>
        </w:rPr>
        <w:t>长安梦断大唐太子李建成的悲剧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长安梦断：大唐太子李建成的悲剧人生</w:t>
      </w:r>
      <w:r>
        <w:rPr>
          <w:sz w:val="32"/>
          <w:szCs w:val="32"/>
        </w:rPr>
        <w:t>&lt;/p&gt;&lt;p&gt;&lt;img src="/static-img/KyFm0ur3L4KqiWe87Uzpvu4JdvJ5LKGfbG-lsvWIeYb_fysqwrUpzuGr20yf9m1T.jpg"&gt;&lt;/p&gt;&lt;p&gt;</w:t>
      </w:r>
      <w:r>
        <w:rPr>
          <w:sz w:val="32"/>
          <w:szCs w:val="32"/>
        </w:rPr>
        <w:t>在中国历史上，政治斗争和权力之争永远是不可避免的主题。大唐太子李建成就是这样一个身处风雨中的角色，他的故事如同一场悲剧，展现了当时社会的复杂性与残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唐太子李建成，是武则天的第三个儿子，也是她最宠爱的一个儿子。他的母亲是一个名叫韦宝英的小官女子，她出身低微，但因为她的美貌而被皇后看中，并成为武则天的情妇。因此，尽管他不是武则天嫡出的亲生儿子，但因其母亲的地位和他自己的聪明才智，被封为太子。</w:t>
      </w:r>
      <w:r>
        <w:rPr>
          <w:sz w:val="32"/>
          <w:szCs w:val="32"/>
        </w:rPr>
        <w:t>&lt;/p&gt;&lt;p&gt;&lt;img src="/static-img/jVxLoMMVU6WtN9gTiZDRpO4JdvJ5LKGfbG-lsvWIeYYOWPZsJJwIB5__yieN4dLxXmALUTASUQ6fhoTbzPmNor1QhSGKbuZ4DC2a_xqRUgY0IBDq9Qp4fnv0d8Orv_rUIRcgJ6ON05KVg-HA21jcekaHEezinwvbAKpWERn5BYxEzxZlg92YbNkEtllXdtyh7ySi8TJrV417MPY1hatxtQ.jpg"&gt;&lt;/p&gt;&lt;p&gt;</w:t>
      </w:r>
      <w:r>
        <w:rPr>
          <w:sz w:val="32"/>
          <w:szCs w:val="32"/>
        </w:rPr>
        <w:t>然而，随着时间的推移，政治环境变得越来越复杂。武则天虽然对李建成有所宠爱，却也深知权力的危险性。在她眼中，没有人能够保证自己能一直掌握最高权力。她开始密谋让自己的其他几个儿女也得以登基，以此确保自己的后代能够继承帝国，这种做法在当时并非罕见，因为那时候皇帝换得容易，而王族成员之间却相互猜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公元</w:t>
      </w:r>
      <w:r>
        <w:rPr>
          <w:sz w:val="32"/>
          <w:szCs w:val="32"/>
        </w:rPr>
        <w:t>705</w:t>
      </w:r>
      <w:r>
        <w:rPr>
          <w:sz w:val="32"/>
          <w:szCs w:val="32"/>
        </w:rPr>
        <w:t>年，当时正值景龙四年（公元</w:t>
      </w:r>
      <w:r>
        <w:rPr>
          <w:sz w:val="32"/>
          <w:szCs w:val="32"/>
        </w:rPr>
        <w:t>714-715</w:t>
      </w:r>
      <w:r>
        <w:rPr>
          <w:sz w:val="32"/>
          <w:szCs w:val="32"/>
        </w:rPr>
        <w:t>），由于内外交困、民心动荡，以及政局不稳，大唐帝国面临前所未有的挑战。在这种背景下，不幸地，一场宫廷政变爆发了。这场政变由另一位强势女性——王氏家族中的王义赤领导，她利用手下的兵马将武则天软禁起来，同时废黜了原来的太子的位置，将这个位置传给了另一个更加年幼但更符合她们计划的人选——李隆基，即后来的玄宗帝。</w:t>
      </w:r>
      <w:r>
        <w:rPr>
          <w:sz w:val="32"/>
          <w:szCs w:val="32"/>
        </w:rPr>
        <w:t>&lt;/p&gt;&lt;p&gt;&lt;img src="/static-img/8CYZXWjpH65FYIopGzSFGe4JdvJ5LKGfbG-lsvWIeYYOWPZsJJwIB5__yieN4dLxXmALUTASUQ6fhoTbzPmNor1QhSGKbuZ4DC2a_xqRUgY0IBDq9Qp4fnv0d8Orv_rUIRcgJ6ON05KVg-HA21jcekaHEezinwvbAKpWERn5BYxEzxZlg92YbNkEtllXdtyh7ySi8TJrV417MPY1hatxtQ.jpg"&gt;&lt;/p&gt;&lt;p&gt;</w:t>
      </w:r>
      <w:r>
        <w:rPr>
          <w:sz w:val="32"/>
          <w:szCs w:val="32"/>
        </w:rPr>
        <w:t>这段历史显然是充满戏剧性的。一方面，是关于母女关系以及父母如何用尽所有手段保护自己孩子的一部分；另一方面，也反映出了那个时代贵族们为了个人利益而进行的大规模权力博弈。这场宫廷政变，无疑对整个国家产生了深远影响，使得曾经繁荣昌盛的大唐帝国陷入了一片混乱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大唐太子李建成来说，他本应该成为接班人的人物，却最终无法逃脱命运安排的一步步走向悲剧。他失去了自己的位置，还不得不看着他的父亲、母亲甚至他的弟弟都被排挤出中央政府，最终只能留下空欢喜。而这一切，都发生在一个古老而又充满传奇色彩的大国背后的幕布上，那个时代，每一次决策都可能决定一个人或家族的一生。</w:t>
      </w:r>
      <w:r>
        <w:rPr>
          <w:sz w:val="32"/>
          <w:szCs w:val="32"/>
        </w:rPr>
        <w:t>&lt;/p&gt;&lt;p&gt;&lt;img src="/static-img/2lXYuRdx31e8okKceVggvu4JdvJ5LKGfbG-lsvWIeYYOWPZsJJwIB5__yieN4dLxXmALUTASUQ6fhoTbzPmNor1QhSGKbuZ4DC2a_xqRUgY0IBDq9Qp4fnv0d8Orv_rUIRcgJ6ON05KVg-HA21jcekaHEezinwvbAKpWERn5BYxEzxZlg92YbNkEtllXdtyh7ySi8TJrV417MPY1hatxtQ.jpg"&gt;&lt;/p&gt;&lt;p&gt;&lt;a href = "/doc/934857-</w:t>
      </w:r>
      <w:r>
        <w:rPr>
          <w:sz w:val="32"/>
          <w:szCs w:val="32"/>
        </w:rPr>
        <w:t>大唐太子李建成</w:t>
      </w:r>
      <w:r>
        <w:rPr>
          <w:sz w:val="32"/>
          <w:szCs w:val="32"/>
        </w:rPr>
        <w:t>-</w:t>
      </w:r>
      <w:r>
        <w:rPr>
          <w:sz w:val="32"/>
          <w:szCs w:val="32"/>
        </w:rPr>
        <w:t>长安梦断大唐太子李建成的悲剧人生</w:t>
      </w:r>
      <w:r>
        <w:rPr>
          <w:sz w:val="32"/>
          <w:szCs w:val="32"/>
        </w:rPr>
        <w:t>.doc" rel="alternate" download="934857-</w:t>
      </w:r>
      <w:r>
        <w:rPr>
          <w:sz w:val="32"/>
          <w:szCs w:val="32"/>
        </w:rPr>
        <w:t>大唐太子李建成</w:t>
      </w:r>
      <w:r>
        <w:rPr>
          <w:sz w:val="32"/>
          <w:szCs w:val="32"/>
        </w:rPr>
        <w:t>-</w:t>
      </w:r>
      <w:r>
        <w:rPr>
          <w:sz w:val="32"/>
          <w:szCs w:val="32"/>
        </w:rPr>
        <w:t>长安梦断大唐太子李建成的悲剧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