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难为情揭秘那些尴尬又温馨的沉默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难为情：揭秘那些尴尬又温馨的沉默语言</w:t>
      </w:r>
      <w:r>
        <w:rPr>
          <w:sz w:val="32"/>
          <w:szCs w:val="32"/>
        </w:rPr>
        <w:t>&lt;/p&gt;&lt;p&gt;&lt;img src="/static-img/H_JyXT2DcCyG8VE3ajg4ViElcEkf30vobWUXlL-Sid0pQK9zxBHIL7-nLLNb8Srw.jpg"&gt;&lt;/p&gt;&lt;p&gt;</w:t>
      </w:r>
      <w:r>
        <w:rPr>
          <w:sz w:val="32"/>
          <w:szCs w:val="32"/>
        </w:rPr>
        <w:t>在人际交往中，语言是我们表达自我、沟通他人的主要手段。然而，有时即使言语充盈，也无法完全捕捉到心中的真意。这时候，我们就要依靠一种特殊的非语言交流方式——眼神和身体语言。在这个过程中，“难为情”这一词汇常常被用来形容那些因为害羞或不好意思而不愿意直接表达出来的情感。</w:t>
      </w:r>
      <w:r>
        <w:rPr>
          <w:sz w:val="32"/>
          <w:szCs w:val="32"/>
        </w:rPr>
        <w:t>&lt;/p&gt;&lt;p&gt;</w:t>
      </w:r>
      <w:r>
        <w:rPr>
          <w:sz w:val="32"/>
          <w:szCs w:val="32"/>
        </w:rPr>
        <w:t>隐晦的眼神</w:t>
      </w:r>
      <w:r>
        <w:rPr>
          <w:sz w:val="32"/>
          <w:szCs w:val="32"/>
        </w:rPr>
        <w:t>&lt;/p&gt;&lt;p&gt;&lt;img src="/static-img/gUzJZMArU0NDnktpsH_I0CElcEkf30vobWUXlL-Sid2-gyJKpp-XccImYi1ypxDn0X5U7NAMKy1jk88G9WvYmXC8GYWy-pm41JAlXgUobnLzZXzGojMerrN71u1A-H7B3fxbcffpheWm4TFxABiuG5w8IumyNJJ4gxH5UoLVdREMFxxyL2HywdJXblb823lo.jpg"&gt;&lt;/p&gt;&lt;p&gt;</w:t>
      </w:r>
      <w:r>
        <w:rPr>
          <w:sz w:val="32"/>
          <w:szCs w:val="32"/>
        </w:rPr>
        <w:t>有时候，一个微妙的眼神闪烁，就足以传递出“难为情”的信息。当一个人想要避免直接面对某个话题，而他的眼睛却无意间流露出一丝紧张或躲闪，这种视线上的逃避本身就是一种不易言说的暗示。</w:t>
      </w:r>
      <w:r>
        <w:rPr>
          <w:sz w:val="32"/>
          <w:szCs w:val="32"/>
        </w:rPr>
        <w:t>&lt;/p&gt;&lt;p&gt;</w:t>
      </w:r>
      <w:r>
        <w:rPr>
          <w:sz w:val="32"/>
          <w:szCs w:val="32"/>
        </w:rPr>
        <w:t>身体姿态中的窘态</w:t>
      </w:r>
      <w:r>
        <w:rPr>
          <w:sz w:val="32"/>
          <w:szCs w:val="32"/>
        </w:rPr>
        <w:t>&lt;/p&gt;&lt;p&gt;&lt;img src="/static-img/qwp7EekrbrHbVWf1iY-pciElcEkf30vobWUXlL-Sid2-gyJKpp-XccImYi1ypxDn0X5U7NAMKy1jk88G9WvYmXC8GYWy-pm41JAlXgUobnLzZXzGojMerrN71u1A-H7B3fxbcffpheWm4TFxABiuG5w8IumyNJJ4gxH5UoLVdREMFxxyL2HywdJXblb823lo.jpg"&gt;&lt;/p&gt;&lt;p&gt;</w:t>
      </w:r>
      <w:r>
        <w:rPr>
          <w:sz w:val="32"/>
          <w:szCs w:val="32"/>
        </w:rPr>
        <w:t>身体姿势也能反映出一个人的“难为情”。比如，在公共场合轻声咳嗽，迅速低下头，或是刻意调整坐姿，以此掩饰内心的慌乱和不好意思。这些行为虽然看似简单，却能够准确地传达出说话者的心境。</w:t>
      </w:r>
      <w:r>
        <w:rPr>
          <w:sz w:val="32"/>
          <w:szCs w:val="32"/>
        </w:rPr>
        <w:t>&lt;/p&gt;&lt;p&gt;</w:t>
      </w:r>
      <w:r>
        <w:rPr>
          <w:sz w:val="32"/>
          <w:szCs w:val="32"/>
        </w:rPr>
        <w:t>不必要的话语</w:t>
      </w:r>
      <w:r>
        <w:rPr>
          <w:sz w:val="32"/>
          <w:szCs w:val="32"/>
        </w:rPr>
        <w:t>&lt;/p&gt;&lt;p&gt;&lt;img src="/static-img/kEGPA7CLjylEcVQn0UnLOCElcEkf30vobWUXlL-Sid2-gyJKpp-XccImYi1ypxDn0X5U7NAMKy1jk88G9WvYmXC8GYWy-pm41JAlXgUobnLzZXzGojMerrN71u1A-H7B3fxbcffpheWm4TFxABiuG5w8IumyNJJ4gxH5UoLVdREMFxxyL2HywdJXblb823lo.jpg"&gt;&lt;/p&gt;&lt;p&gt;</w:t>
      </w:r>
      <w:r>
        <w:rPr>
          <w:sz w:val="32"/>
          <w:szCs w:val="32"/>
        </w:rPr>
        <w:t>有时候，说得太多反而显得更加“难为情”。在某些情况下，一句话或者一串话可能会被用来掩盖真正想说但又怕对方听到的真实感受。如果一个人不断地说着一些没有意义的话，用尽了所有可能的话题，只为了避免陷入沉默，那么这种过度言辞本身就是一种隐藏内心焦虑与困惑的手段。</w:t>
      </w:r>
      <w:r>
        <w:rPr>
          <w:sz w:val="32"/>
          <w:szCs w:val="32"/>
        </w:rPr>
        <w:t>&lt;/p&gt;&lt;p&gt;</w:t>
      </w:r>
      <w:r>
        <w:rPr>
          <w:sz w:val="32"/>
          <w:szCs w:val="32"/>
        </w:rPr>
        <w:t>沉默背后的深度</w:t>
      </w:r>
      <w:r>
        <w:rPr>
          <w:sz w:val="32"/>
          <w:szCs w:val="32"/>
        </w:rPr>
        <w:t>&lt;/p&gt;&lt;p&gt;&lt;img src="/static-img/dWaTXjkkQN3RVBoOn4upVyElcEkf30vobWUXlL-Sid2-gyJKpp-XccImYi1ypxDn0X5U7NAMKy1jk88G9WvYmXC8GYWy-pm41JAlXgUobnLzZXzGojMerrN71u1A-H7B3fxbcffpheWm4TFxABiuG5w8IumyNJJ4gxH5UoLVdREMFxxyL2HywdJXblb823lo.jpg"&gt;&lt;/p&gt;&lt;p&gt;</w:t>
      </w:r>
      <w:r>
        <w:rPr>
          <w:sz w:val="32"/>
          <w:szCs w:val="32"/>
        </w:rPr>
        <w:t>相对于过多的话语，有时最好的选择便是保持沉默。在某些特别的情境下，沉默可以是一种高超的艺术，它能够让人们从更深层次理解对方的情绪。例如，当朋友失去亲人时，他们可能会感到非常悲伤，但他们却不会像平日里那样开怀畅谈，而是在你面前流泪，因为他们知道，即使是这样的痛苦，也不能简单地用言语描述出来。</w:t>
      </w:r>
      <w:r>
        <w:rPr>
          <w:sz w:val="32"/>
          <w:szCs w:val="32"/>
        </w:rPr>
        <w:t>&lt;/p&gt;&lt;p&gt;</w:t>
      </w:r>
      <w:r>
        <w:rPr>
          <w:sz w:val="32"/>
          <w:szCs w:val="32"/>
        </w:rPr>
        <w:t>隐喻中的表达力</w:t>
      </w:r>
      <w:r>
        <w:rPr>
          <w:sz w:val="32"/>
          <w:szCs w:val="32"/>
        </w:rPr>
        <w:t>&lt;/p&gt;&lt;p&gt;</w:t>
      </w:r>
      <w:r>
        <w:rPr>
          <w:sz w:val="32"/>
          <w:szCs w:val="32"/>
        </w:rPr>
        <w:t>隐喻也是表达“难为情”的有效途径之一。当我们无法直接指涉敏感或私密的事物时，可以通过创造性的比喻来代替直白之词。比如，比作自己在生活上遇到了困顿，如同行走于崎岖山路，不敢大步前行，每一步都慎重翼翼，就能传递出那种生怕别人发现自己的窘态，同时又希望得到理解与支持的情绪状态。</w:t>
      </w:r>
      <w:r>
        <w:rPr>
          <w:sz w:val="32"/>
          <w:szCs w:val="32"/>
        </w:rPr>
        <w:t>&lt;/p&gt;&lt;p&gt;</w:t>
      </w:r>
      <w:r>
        <w:rPr>
          <w:sz w:val="32"/>
          <w:szCs w:val="32"/>
        </w:rPr>
        <w:t>总结</w:t>
      </w:r>
      <w:r>
        <w:rPr>
          <w:sz w:val="32"/>
          <w:szCs w:val="32"/>
        </w:rPr>
        <w:t>&lt;/p&gt;&lt;p&gt;&amp;#34;</w:t>
      </w:r>
      <w:r>
        <w:rPr>
          <w:sz w:val="32"/>
          <w:szCs w:val="32"/>
        </w:rPr>
        <w:t>难为情</w:t>
      </w:r>
      <w:r>
        <w:rPr>
          <w:sz w:val="32"/>
          <w:szCs w:val="32"/>
        </w:rPr>
        <w:t>&amp;#34;</w:t>
      </w:r>
      <w:r>
        <w:rPr>
          <w:sz w:val="32"/>
          <w:szCs w:val="32"/>
        </w:rPr>
        <w:t>这四个字，它不仅仅是一个成语，更是一种文化现象，它透露的是人们在社交互动中所表现出的那份复杂、矛盾的情感状态。而这些微妙的人际沟通方式，让我们明白了，即使是在现代社会高度发达的情况下，非语言交流仍然占据了一席之地，并且它往往更贴近人类真实的心理活动和感情体验。</w:t>
      </w:r>
      <w:r>
        <w:rPr>
          <w:sz w:val="32"/>
          <w:szCs w:val="32"/>
        </w:rPr>
        <w:t>&lt;/p&gt;&lt;p&gt;&lt;a href = "/doc/934852-</w:t>
      </w:r>
      <w:r>
        <w:rPr>
          <w:sz w:val="32"/>
          <w:szCs w:val="32"/>
        </w:rPr>
        <w:t>难为情揭秘那些尴尬又温馨的沉默语言</w:t>
      </w:r>
      <w:r>
        <w:rPr>
          <w:sz w:val="32"/>
          <w:szCs w:val="32"/>
        </w:rPr>
        <w:t>.doc" rel="alternate" download="934852-</w:t>
      </w:r>
      <w:r>
        <w:rPr>
          <w:sz w:val="32"/>
          <w:szCs w:val="32"/>
        </w:rPr>
        <w:t>难为情揭秘那些尴尬又温馨的沉默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