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黑暗之路萧鼎的黑暗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这条黑暗之路？</w:t>
      </w:r>
      <w:r>
        <w:rPr>
          <w:sz w:val="32"/>
          <w:szCs w:val="32"/>
        </w:rPr>
        <w:t>&lt;/p&gt;&lt;p&gt;&lt;img src="/static-img/FvN_M1s1Xk9QDrSIfzRB3Gu3YVC9y7CV2puBt-W2qc0AxuvvwFOf6k82ii_RMPue.jpg"&gt;&lt;/p&gt;&lt;p&gt;</w:t>
      </w:r>
      <w:r>
        <w:rPr>
          <w:sz w:val="32"/>
          <w:szCs w:val="32"/>
        </w:rPr>
        <w:t>在一个被遗忘的时代，萧鼎踏上了那条被称为“黑暗之路”的旅程。他的目的是为了寻找失落的力量，这种力量能帮助他重建这个崩溃的世界。人们说，这条道路充满了危险和挑战，但对于寻求改变命运的人来说，它却是唯一通往希望之光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道路上的第一个考验是什么？</w:t>
      </w:r>
      <w:r>
        <w:rPr>
          <w:sz w:val="32"/>
          <w:szCs w:val="32"/>
        </w:rPr>
        <w:t>&lt;/p&gt;&lt;p&gt;&lt;img src="/static-img/O2w6PHDFKgnk7PHoZyNtrWu3YVC9y7CV2puBt-W2qc31xLb-g1JU88X4gxf3gSrFBqbqDe-KM50JhtkohnJW1hMyMNB6RbKZ00fMhKmFf0ZBHpadFxX3Gv1R2pmevJH-MXl5vP7gAD3HD6c9sf1RQWCiQSMJi3KqArPb9kdBfyg.jpg"&gt;&lt;/p&gt;&lt;p&gt;</w:t>
      </w:r>
      <w:r>
        <w:rPr>
          <w:sz w:val="32"/>
          <w:szCs w:val="32"/>
        </w:rPr>
        <w:t>当萧鼎踏上这条崎岖不平的小径时，他意识到自己所面临的问题远比想象中要复杂得多。他必须克服内心深处隐藏着的一切恐惧和不安，因为只有这样，他才能准备好迎接即将到来的挑战。这一过程极其艰难，每一步都需要巨大的勇气和毅力。但是，正是在这种磨练中，萧鼎发现了自己的潜力，也逐渐学会如何控制自己的情绪，从而使自己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决心是怎样形成的？</w:t>
      </w:r>
      <w:r>
        <w:rPr>
          <w:sz w:val="32"/>
          <w:szCs w:val="32"/>
        </w:rPr>
        <w:t>&lt;/p&gt;&lt;p&gt;&lt;img src="/static-img/VobgiOc_IqGNjQ032wBohGu3YVC9y7CV2puBt-W2qc31xLb-g1JU88X4gxf3gSrFBqbqDe-KM50JhtkohnJW1hMyMNB6RbKZ00fMhKmFf0ZBHpadFxX3Gv1R2pmevJH-MXl5vP7gAD3HD6c9sf1RQWCiQSMJi3KqArPb9kdBfyg.jpg"&gt;&lt;/p&gt;&lt;p&gt;</w:t>
      </w:r>
      <w:r>
        <w:rPr>
          <w:sz w:val="32"/>
          <w:szCs w:val="32"/>
        </w:rPr>
        <w:t>随着时间的推移，萧鼎开始理解到，只有通过不断地自我探索和学习，他才能找到通往成功的大门。在这段漫长而曲折的人生旅途中，他经历过无数次失败，每一次失败都让他变得更加强大。他认识到了，在追求目标的时候，不仅要有坚定的意志，还要具备足够的情感智慧去处理各种复杂的情境。这一点对他走向成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的亮点是什么？</w:t>
      </w:r>
      <w:r>
        <w:rPr>
          <w:sz w:val="32"/>
          <w:szCs w:val="32"/>
        </w:rPr>
        <w:t>&lt;/p&gt;&lt;p&gt;&lt;img src="/static-img/ieMZ466ocZ4B4RB5Q6eAGmu3YVC9y7CV2puBt-W2qc31xLb-g1JU88X4gxf3gSrFBqbqDe-KM50JhtkohnJW1hMyMNB6RbKZ00fMhKmFf0ZBHpadFxX3Gv1R2pmevJH-MXl5vP7gAD3HD6c9sf1RQWCiQSMJi3KqArPb9kdBfyg.jpg"&gt;&lt;/p&gt;&lt;p&gt;</w:t>
      </w:r>
      <w:r>
        <w:rPr>
          <w:sz w:val="32"/>
          <w:szCs w:val="32"/>
        </w:rPr>
        <w:t>尽管周围环境充满了阴影，但在这些黑暗中，有些地方依然闪烁着微弱的光芒。这些亮点可能是一位老者给予他的智慧建议，一场突如其来的风暴带来的意外机遇，或是一个偶然发现的小秘密。当这些小亮点汇聚起来时，它们就像星辰般指引着方向，让人继续前行，即使是在最艰难的情况下也能保持信念不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夜中的朋友们有哪些？</w:t>
      </w:r>
      <w:r>
        <w:rPr>
          <w:sz w:val="32"/>
          <w:szCs w:val="32"/>
        </w:rPr>
        <w:t>&lt;/p&gt;&lt;p&gt;&lt;img src="/static-img/m4_1VXJuQ8-YX46S69yFSmu3YVC9y7CV2puBt-W2qc31xLb-g1JU88X4gxf3gSrFBqbqDe-KM50JhtkohnJW1hMyMNB6RbKZ00fMhKmFf0ZBHpadFxX3Gv1R2pmevJH-MXl5vP7gAD3HD6c9sf1RQWCiQSMJi3KqArPb9kdBfyg.jpg"&gt;&lt;/p&gt;&lt;p&gt;</w:t>
      </w:r>
      <w:r>
        <w:rPr>
          <w:sz w:val="32"/>
          <w:szCs w:val="32"/>
        </w:rPr>
        <w:t>在旅途中，虽然很少有人愿意与他同行，但是有一些孤独的心灵与他产生了一种奇妙的心灵连接。他们之间没有共同语言，没有相似的背景，却因为彼此坚持到底而建立起一种默契。在这样的友谊里，他们互相鼓励、支持，为彼此加油打气，使得每个人的步伐都显得更稳固，更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抵达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方还有无限未知，但只要看过去，那么所有付出的汗水、泪水以及努力，都似乎值得一切。而最终，当黎明破晓时，当所有困难都已经克服，那份成就感，就像是整个世界为你敞开大门一般温暖而真挚。当你站在顶峰上望向四周，你会明白，无论是从何处出发，最重要的是你一直在走，而不是停留。你就是那个勇敢追梦的人，你就是那个能够跨越任何障碍、抵达目的地的人。在这一刻，你已经证明了：不管未来如何，都不会再回头，因为你的脚步已经踏上了属于自己的“黑暗之路”—— 萧鼎的地图。</w:t>
      </w:r>
      <w:r>
        <w:rPr>
          <w:sz w:val="32"/>
          <w:szCs w:val="32"/>
        </w:rPr>
        <w:t>&lt;/p&gt;&lt;p&gt;&lt;a href = "/doc/934627-</w:t>
      </w:r>
      <w:r>
        <w:rPr>
          <w:sz w:val="32"/>
          <w:szCs w:val="32"/>
        </w:rPr>
        <w:t>萧鼎黑暗之路萧鼎的黑暗旅程</w:t>
      </w:r>
      <w:r>
        <w:rPr>
          <w:sz w:val="32"/>
          <w:szCs w:val="32"/>
        </w:rPr>
        <w:t>.doc" rel="alternate" download="934627-</w:t>
      </w:r>
      <w:r>
        <w:rPr>
          <w:sz w:val="32"/>
          <w:szCs w:val="32"/>
        </w:rPr>
        <w:t>萧鼎黑暗之路萧鼎的黑暗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