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的生活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秘密，一个只有我自己知道的小世界。这个世界并不大，但却充满了奇妙和不可思议的地方。这不仅仅是一个简单的对比，更是一种生活哲学，一种将日常琐事与遥远梦想巧妙融合的艺术。</w:t>
      </w:r>
      <w:r>
        <w:rPr>
          <w:sz w:val="32"/>
          <w:szCs w:val="32"/>
        </w:rPr>
        <w:t>&lt;/p&gt;&lt;p&gt;&lt;img src="/static-img/qlBzIg_wqCiA6w0hiFSQ-VEUSIzsMkvvnPIoVn8ZrF3ebTczMfJkKI_iycyfzl0E.jpg"&gt;&lt;/p&gt;&lt;p&gt;</w:t>
      </w:r>
      <w:r>
        <w:rPr>
          <w:sz w:val="32"/>
          <w:szCs w:val="32"/>
        </w:rPr>
        <w:t>我的故事从一张普通的面膜开始。一面是干净、透明；一面则隐藏着各种颜色和滋润成分。当我准备好，用指尖轻轻撕开那层薄膜时，我仿佛也揭开了一扇通往另一个世界的大门。在这片刻之间，我有机会暂时逃离现实，沉浸于那个“一面膜上边一面膜下”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洗完澡后，我会坐在浴室里，一边享受着温暖水流带来的放松，一边缓缓剥离那层保护自己的屏障。那是时候，让我真正地进入到那些精彩绝伦的情节之中。每次都选择一些让我心情舒畅、脑海中浮现出美好回忆的剧集，比如古装宫廷或浪漫爱情。我用它们来填补一下午在工作间隙忙碌后的疲惫，也是我向往但未曾经历过的人生的一部分。</w:t>
      </w:r>
      <w:r>
        <w:rPr>
          <w:sz w:val="32"/>
          <w:szCs w:val="32"/>
        </w:rPr>
        <w:t>&lt;/p&gt;&lt;p&gt;&lt;img src="/static-img/cK4esHeG91EwoDkEcmto-FEUSIzsMkvvnPIoVn8ZrF3fAGEO6v9mwEc4ePgJoPQPYW4hDbXakL12h5xFMGGeuZbKN_4qFDProzfd-Z--FFRtNQoTtZ5iObo_aSVS4IbWtdCG84SUuvUdKZ6_GY1hgYoTN8otcZbTguBM_Zus8-EDUhxwyQYxzzsTYrwIktkE4bh8xuSmeNyNHiLe5kwfUA.jpg"&gt;&lt;/p&gt;&lt;p&gt;</w:t>
      </w:r>
      <w:r>
        <w:rPr>
          <w:sz w:val="32"/>
          <w:szCs w:val="32"/>
        </w:rPr>
        <w:t>而现在，当你阅读这篇文章的时候，或许你也能感受到那种独特的心理状态，那种既能让人感到安全又能带给人无限想象空间的感觉。不论是在繁忙的一天结束时还是在闲暇时间，你是否也有你的“一面膜上边”，你的小秘密，是不是也有你的“电视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可能看似平淡无奇，但只要我们愿意去探索，每个人都可以找到属于自己的那个微型宇宙，就像我一样，在两张面膜之间构建起属于自己的电影院。这样的日常，让人感到既亲切又充满期待，因为即使是最平凡的事物，也可能成为我们追求梦想、寻找快乐的一个契机。而对于我来说，这个小秘密就是我的最大安慰，它让我学会了如何把握好每一次瞬间，将点点滴滴变为生命中的璀璨夺目的星辰。</w:t>
      </w:r>
      <w:r>
        <w:rPr>
          <w:sz w:val="32"/>
          <w:szCs w:val="32"/>
        </w:rPr>
        <w:t>&lt;/p&gt;&lt;p&gt;&lt;img src="/static-img/TSYX65OCLShOQGGIriAO2FEUSIzsMkvvnPIoVn8ZrF3fAGEO6v9mwEc4ePgJoPQPYW4hDbXakL12h5xFMGGeuZbKN_4qFDProzfd-Z--FFRtNQoTtZ5iObo_aSVS4IbWtdCG84SUuvUdKZ6_GY1hgYoTN8otcZbTguBM_Zus8-EDUhxwyQYxzzsTYrwIktkE4bh8xuSmeNyNHiLe5kwfUA.jpg"&gt;&lt;/p&gt;&lt;p&gt;&lt;a href = "/doc/934468-</w:t>
      </w:r>
      <w:r>
        <w:rPr>
          <w:sz w:val="32"/>
          <w:szCs w:val="32"/>
        </w:rPr>
        <w:t>一面膜上边一面膜下电视剧我的生活小秘密</w:t>
      </w:r>
      <w:r>
        <w:rPr>
          <w:sz w:val="32"/>
          <w:szCs w:val="32"/>
        </w:rPr>
        <w:t>.doc" rel="alternate" download="934468-</w:t>
      </w:r>
      <w:r>
        <w:rPr>
          <w:sz w:val="32"/>
          <w:szCs w:val="32"/>
        </w:rPr>
        <w:t>一面膜上边一面膜下电视剧我的生活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