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你玩个够肥水一体视频趣味互动丰富多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岳今晚让你玩个够肥水一体视频？</w:t>
      </w:r>
      <w:r>
        <w:rPr>
          <w:sz w:val="32"/>
          <w:szCs w:val="32"/>
        </w:rPr>
        <w:t>&lt;/p&gt;&lt;p&gt;&lt;img src="/static-img/8aj9pn2cLUTxueliA57oaBkaXEd7MqZg2TjUDrMAXy-z_JSmI2cCxALJ4_Avn35K.png"&gt;&lt;/p&gt;&lt;p&gt;</w:t>
      </w:r>
      <w:r>
        <w:rPr>
          <w:sz w:val="32"/>
          <w:szCs w:val="32"/>
        </w:rPr>
        <w:t>在这个快节奏的数字时代，我们总是追求效率和满足感。尤其是在社交媒体平台上，用户们渴望获取更多信息，同时也希望能够快速分享自己的生活点滴。在这样的背景下，一款名为“岳今晚让你玩个够肥水一体视频”的新型应用程序应运而生。这款应用不仅提供丰富多彩的内容，还融合了社交互动，让用户在享受信息时同时也能参与到社区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岳今晚让你玩个够肥水一体视频？</w:t>
      </w:r>
      <w:r>
        <w:rPr>
          <w:sz w:val="32"/>
          <w:szCs w:val="32"/>
        </w:rPr>
        <w:t>&lt;/p&gt;&lt;p&gt;&lt;img src="/static-img/6MHm5P0UVk4hL1lbkIXAJhkaXEd7MqZg2TjUDrMAXy8rSMHBQLp93OnLY8d2fqmO4JDSSUN9dZCOnrPGZ2EoiyysV-f2VNOiuiVKtrWAyx4zv_QVsg1X5cvO47ukIegNWe0BcOl4Z2dAaK84BLmgqKGnbI9m1TnSCmhZ3M8_mDQ4gBcvga2SETr4eKd-ThNXSryzZUjgV7faIMofW9zUtRjxq_zoTnEvgrqrs1NOz9Q.jpg"&gt;&lt;/p&gt;&lt;p&gt;</w:t>
      </w:r>
      <w:r>
        <w:rPr>
          <w:sz w:val="32"/>
          <w:szCs w:val="32"/>
        </w:rPr>
        <w:t>首先，这款应用程序设计得非常人性化，界面简洁明了，操作简单易懂。用户可以轻松浏览各种类型的短视频，从娱乐到教育，再到新闻，每种类型都有精心挑选的高质量内容。每一个视频都配备了详细的描述和标签，便于用户快速找到自己感兴趣的话题。此外，应用内还集成了搜索功能，无论是想要了解最新热点还是寻找特定领域知识，都能迅速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今晚让你玩个够肥水一体视频中的特色功能</w:t>
      </w:r>
      <w:r>
        <w:rPr>
          <w:sz w:val="32"/>
          <w:szCs w:val="32"/>
        </w:rPr>
        <w:t>&lt;/p&gt;&lt;p&gt;&lt;img src="/static-img/K2HAcX_8gNGkjD4CUmqJpxkaXEd7MqZg2TjUDrMAXy8rSMHBQLp93OnLY8d2fqmO4JDSSUN9dZCOnrPGZ2EoiyysV-f2VNOiuiVKtrWAyx4zv_QVsg1X5cvO47ukIegNWe0BcOl4Z2dAaK84BLmgqKGnbI9m1TnSCmhZ3M8_mDQ4gBcvga2SETr4eKd-ThNXSryzZUjgV7faIMofW9zUtRjxq_zoTnEvgrqrs1NOz9Q.jpg"&gt;&lt;/p&gt;&lt;p&gt;</w:t>
      </w:r>
      <w:r>
        <w:rPr>
          <w:sz w:val="32"/>
          <w:szCs w:val="32"/>
        </w:rPr>
        <w:t>这款应用最大的亮点之一就是它独有的“互动回放”功能。当观看者结束观看某条视频后，他们可以选择将该段时间作为自己的回复，并附加评论或表情包，与其他观众进行即时交流。这不仅增加了观看体验的趣味性，也使得社区氛围更加活跃。同时，每位活跃参与者的贡献都会被记录下来，并可能获得一定积分奖励，可以兑换成内部虚拟商品或者提升账户等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管理</w:t>
      </w:r>
      <w:r>
        <w:rPr>
          <w:sz w:val="32"/>
          <w:szCs w:val="32"/>
        </w:rPr>
        <w:t>&lt;/p&gt;&lt;p&gt;&lt;img src="/static-img/1b7OhiRaLzN-gdxk0HVb0RkaXEd7MqZg2TjUDrMAXy8rSMHBQLp93OnLY8d2fqmO4JDSSUN9dZCOnrPGZ2EoiyysV-f2VNOiuiVKtrWAyx4zv_QVsg1X5cvO47ukIegNWe0BcOl4Z2dAaK84BLmgqKGnbI9m1TnSCmhZ3M8_mDQ4gBcvga2SETr4eKd-ThNXSryzZUjgV7faIMofW9zUtRjxq_zoTnEvgrqrs1NOz9Q.jpg"&gt;&lt;/p&gt;&lt;p&gt;</w:t>
      </w:r>
      <w:r>
        <w:rPr>
          <w:sz w:val="32"/>
          <w:szCs w:val="32"/>
        </w:rPr>
        <w:t>为了确保社区健康发展，“岳今晚让你玩个够肥水一体视频”设立了一套严格但公正的规则体系，对于违规行为会采取相应措施。一旦发现任何形式的问题行为，如恶意攻击、广告推销等，都会被及时处理并警告相关用户。如果问题持续存在，将会导致账号封禁。此外，该平台鼓励优秀内容创作者和积极参与者的发言，为他们提供更好的展示机会，以激发更多人的创造力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BRgHW_lQ4S1lggrLLyEIBRkaXEd7MqZg2TjUDrMAXy8rSMHBQLp93OnLY8d2fqmO4JDSSUN9dZCOnrPGZ2EoiyysV-f2VNOiuiVKtrWAyx4zv_QVsg1X5cvO47ukIegNWe0BcOl4Z2dAaK84BLmgqKGnbI9m1TnSCmhZ3M8_mDQ4gBcvga2SETr4eKd-ThNXSryzZUjgV7faIMofW9zUtRjxq_zoTnEvgrqrs1NOz9Q.jpg"&gt;&lt;/p&gt;&lt;p&gt;</w:t>
      </w:r>
      <w:r>
        <w:rPr>
          <w:sz w:val="32"/>
          <w:szCs w:val="32"/>
        </w:rPr>
        <w:t>安全性一直是网络服务中最重要的话题，而“岳今晚让你玩个够肥水一体视频”对此给予了高度重视。在数据存储方面，该平台采用的是行业领先水平的人工智能技术，加密存储所有敏感信息，不允许未授权访问。此外，对于小孩或青少年用户，该平台还设有特别限制，比如限制某些成人内容、设置年龄验证机制等，以保障他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岳今晚让你玩个够肥水一体视频”也不断更新完善自身功能。不远未来，它计划引入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使观看过程更加沉浸式。此外，与其他知名品牌合作开启新的商业模式，比如直播带货、原创剧集制作等，也将成为该平台未来发展的一个重要方向。通过不断创新，相信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继续吸引更多爱好者加入其中共同享受无限乐趣。</w:t>
      </w:r>
      <w:r>
        <w:rPr>
          <w:sz w:val="32"/>
          <w:szCs w:val="32"/>
        </w:rPr>
        <w:t>&lt;/p&gt;&lt;p&gt;&lt;a href = "/doc/934398-</w:t>
      </w:r>
      <w:r>
        <w:rPr>
          <w:sz w:val="32"/>
          <w:szCs w:val="32"/>
        </w:rPr>
        <w:t>岳今晚让你玩个够肥水一体视频趣味互动丰富多彩</w:t>
      </w:r>
      <w:r>
        <w:rPr>
          <w:sz w:val="32"/>
          <w:szCs w:val="32"/>
        </w:rPr>
        <w:t>.doc" rel="alternate" download="934398-</w:t>
      </w:r>
      <w:r>
        <w:rPr>
          <w:sz w:val="32"/>
          <w:szCs w:val="32"/>
        </w:rPr>
        <w:t>岳今晚让你玩个够肥水一体视频趣味互动丰富多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