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你温暖的怀抱里花儿也绽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温暖的怀抱里，花儿也绽放了</w:t>
      </w:r>
      <w:r>
        <w:rPr>
          <w:sz w:val="32"/>
          <w:szCs w:val="32"/>
        </w:rPr>
        <w:t>&lt;/p&gt;&lt;p&gt;&lt;img src="/static-img/fCGxwZ6KANCdt26J4sLAYaK-zQNuTp9SAZBIJPmC8bFDj5ra0_OJ5BkWIWKVTEr6.jpg"&gt;&lt;/p&gt;&lt;p&gt;</w:t>
      </w:r>
      <w:r>
        <w:rPr>
          <w:sz w:val="32"/>
          <w:szCs w:val="32"/>
        </w:rPr>
        <w:t>春天到来的时候，万物复苏。阳光明媚，花朵盛开，每一处都充满了生机与活力。在这美好的季节里，我们不仅感受到了自然界的变换，也体会到了人与人之间深厚情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，不仅是对伴侣的一种表达，更是一种生活态度。在这个春日佳期，我们可以从许多真实的案例中感受到这种精神的力量。</w:t>
      </w:r>
      <w:r>
        <w:rPr>
          <w:sz w:val="32"/>
          <w:szCs w:val="32"/>
        </w:rPr>
        <w:t>&lt;/p&gt;&lt;p&gt;&lt;img src="/static-img/6kYj7pPOJf-0cJ4svnmmKqK-zQNuTp9SAZBIJPmC8bG8ua-qURamPiFeOfnRjYPZK_O-6wziuOuEIWM5_G2yonksKb-_W8iLwSTpZ8F22pwynUHuxEfflm5aOoo7wPm1byJFltKv3OLGHXWzckk_q_CwQFEJj7A6VBMJur6jEwIqbLa_HQv8IOdHog1LNVeg4sbzCegtMB55d3-XVSn9ww.jpg"&gt;&lt;/p&gt;&lt;p&gt;</w:t>
      </w:r>
      <w:r>
        <w:rPr>
          <w:sz w:val="32"/>
          <w:szCs w:val="32"/>
        </w:rPr>
        <w:t>比如说，有一对老夫妇，他们已经过上了退休生活，但他们仍然每天早上一起去公园散步。无论是否有其他人，只要他们在一起，就好像整个世界都属于他们一样。这份爱，是一种不言而喻的情感纽带，它让他们在年轻时忙碌于工作和家庭后，能够享受自己的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说的是一个母亲，她因为工作繁忙长时间没有陪伴孩子。但当她终于能抽空和孩子们玩耍的时候，她用最简单的手工艺品给孩子们做礼物。虽然这些礼物并不昂贵，但它承载着她的爱，让孩子们感觉到父母的心意。这就是性把有你，在不同的场合下展现出的不同形式。</w:t>
      </w:r>
      <w:r>
        <w:rPr>
          <w:sz w:val="32"/>
          <w:szCs w:val="32"/>
        </w:rPr>
        <w:t>&lt;/p&gt;&lt;p&gt;&lt;img src="/static-img/LiU7eg6Vgf0ErhA_NpOqHaK-zQNuTp9SAZBIJPmC8bG8ua-qURamPiFeOfnRjYPZK_O-6wziuOuEIWM5_G2yonksKb-_W8iLwSTpZ8F22pwynUHuxEfflm5aOoo7wPm1byJFltKv3OLGHXWzckk_q_CwQFEJj7A6VBMJur6jEwIqbLa_HQv8IOdHog1LNVeg4sbzCegtMB55d3-XVSn9ww.jpg"&gt;&lt;/p&gt;&lt;p&gt;</w:t>
      </w:r>
      <w:r>
        <w:rPr>
          <w:sz w:val="32"/>
          <w:szCs w:val="32"/>
        </w:rPr>
        <w:t>春暖花开之际，这个主题尤为突出。当我们看到周围的小伙伴相亲相爱，当我们听到邻居间交流的话语，那些关于彼此关心、互助共济的话语，都让人感到温馨。此刻，你是否也感觉到，一切都是为了那份“性把有你”的缘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新的开始，也是重建关系的一个好机会。你愿意走出去，与那些值得你的朋友、家人或是未来的伴侣分享这段美好的时光吗？不要忘记，无论何时，只要心存“性把有你”，就像花儿般绽放，用最真挚的情感点亮这个世界。</w:t>
      </w:r>
      <w:r>
        <w:rPr>
          <w:sz w:val="32"/>
          <w:szCs w:val="32"/>
        </w:rPr>
        <w:t>&lt;/p&gt;&lt;p&gt;&lt;img src="/static-img/NxTNRmTXYGaJl9MDe7iU76K-zQNuTp9SAZBIJPmC8bG8ua-qURamPiFeOfnRjYPZK_O-6wziuOuEIWM5_G2yonksKb-_W8iLwSTpZ8F22pwynUHuxEfflm5aOoo7wPm1byJFltKv3OLGHXWzckk_q_CwQFEJj7A6VBMJur6jEwIqbLa_HQv8IOdHog1LNVeg4sbzCegtMB55d3-XVSn9ww.jpg"&gt;&lt;/p&gt;&lt;p&gt;&lt;a href = "/doc/934397-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你温暖的怀抱里花儿也绽放了</w:t>
      </w:r>
      <w:r>
        <w:rPr>
          <w:sz w:val="32"/>
          <w:szCs w:val="32"/>
        </w:rPr>
        <w:t>.doc" rel="alternate" download="934397-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你温暖的怀抱里花儿也绽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