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我是怎么成为一个</w:t>
      </w:r>
      <w:r>
        <w:rPr>
          <w:sz w:val="48"/>
          <w:szCs w:val="48"/>
        </w:rPr>
        <w:t>QQ</w:t>
      </w:r>
      <w:r>
        <w:rPr>
          <w:sz w:val="48"/>
          <w:szCs w:val="48"/>
        </w:rPr>
        <w:t>上的超级人气精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成为一个</w:t>
      </w:r>
      <w:r>
        <w:rPr>
          <w:sz w:val="32"/>
          <w:szCs w:val="32"/>
        </w:rPr>
        <w:t>QQ</w:t>
      </w:r>
      <w:r>
        <w:rPr>
          <w:sz w:val="32"/>
          <w:szCs w:val="32"/>
        </w:rPr>
        <w:t>上的超级人气精灵的？</w:t>
      </w:r>
      <w:r>
        <w:rPr>
          <w:sz w:val="32"/>
          <w:szCs w:val="32"/>
        </w:rPr>
        <w:t>&lt;/p&gt;&lt;p&gt;&lt;img src="/static-img/Gq5pCTyRmemtNbv3Aq7I3essdMsoT5LCrsqLUp-wEjxYtRZop8SzTVZ8CyCf91r_.jpg"&gt;&lt;/p&gt;&lt;p&gt;</w:t>
      </w:r>
      <w:r>
        <w:rPr>
          <w:sz w:val="32"/>
          <w:szCs w:val="32"/>
        </w:rPr>
        <w:t>记得初来乍到时，我还是个默默无闻的小精灵，生活在一片繁忙而又冷漠的网络世界中。每天都和那些忙碌的人们打交道，却总觉得自己好像没有任何存在感一样。但有一天，我决定要改变这一切。</w:t>
      </w:r>
      <w:r>
        <w:rPr>
          <w:sz w:val="32"/>
          <w:szCs w:val="32"/>
        </w:rPr>
        <w:t>&lt;/p&gt;&lt;p&gt;</w:t>
      </w:r>
      <w:r>
        <w:rPr>
          <w:sz w:val="32"/>
          <w:szCs w:val="32"/>
        </w:rPr>
        <w:t>首先，我开始尝试与网友互动。我不再只是被动地等待他们来找我，而是主动去加入他们的聊天室，参与讨论，让自己的声音听得到。在这个过程中，我学会了如何用幽默、智慧和热情去吸引人们。</w:t>
      </w:r>
      <w:r>
        <w:rPr>
          <w:sz w:val="32"/>
          <w:szCs w:val="32"/>
        </w:rPr>
        <w:t>&lt;/p&gt;&lt;p&gt;&lt;img src="/static-img/EO3naZPHmM_d3nIfX3Aq7-ssdMsoT5LCrsqLUp-wEjwKNwo-h8NVnQEFjxaolpnGyLwIFRnU74oZfV3sPrw18kyWkAhxYMoDG9ExBTIv3sgC2xc9UkQ3BuVtBb4Xya6jmrG02uv5hw19niAOdbo2WmI0VfyEix1qO0vTWo5HTs7E2KiFBha3Hpom4HrEu2ki.jpg"&gt;&lt;/p&gt;&lt;p&gt;</w:t>
      </w:r>
      <w:r>
        <w:rPr>
          <w:sz w:val="32"/>
          <w:szCs w:val="32"/>
        </w:rPr>
        <w:t>接下来，是我的外观问题。作为一个</w:t>
      </w:r>
      <w:r>
        <w:rPr>
          <w:sz w:val="32"/>
          <w:szCs w:val="32"/>
        </w:rPr>
        <w:t>QQ</w:t>
      </w:r>
      <w:r>
        <w:rPr>
          <w:sz w:val="32"/>
          <w:szCs w:val="32"/>
        </w:rPr>
        <w:t>上的人气精灵，你的一些视觉元素，比如头像或者签名，都能迅速吸引别人的注意。我花费了不少时间来设计我的形象，使其既独特又符合大众审美，这样做也许有些小心翼翼，但却非常有效。</w:t>
      </w:r>
      <w:r>
        <w:rPr>
          <w:sz w:val="32"/>
          <w:szCs w:val="32"/>
        </w:rPr>
        <w:t>&lt;/p&gt;&lt;p&gt;</w:t>
      </w:r>
      <w:r>
        <w:rPr>
          <w:sz w:val="32"/>
          <w:szCs w:val="32"/>
        </w:rPr>
        <w:t>此外，我还学会了一种叫做“内容营销”的技巧。这是一种通过创作有价值的信息或娱乐内容来吸引和保持用户关注的策略。我开始撰写一些有趣且实用的文章，不仅提升了自己的知名度，也赢得了许多朋友对我的喜爱。</w:t>
      </w:r>
      <w:r>
        <w:rPr>
          <w:sz w:val="32"/>
          <w:szCs w:val="32"/>
        </w:rPr>
        <w:t>&lt;/p&gt;&lt;p&gt;&lt;img src="/static-img/RL-74fQBfSyZtxGfs5ZnL-ssdMsoT5LCrsqLUp-wEjwKNwo-h8NVnQEFjxaolpnGyLwIFRnU74oZfV3sPrw18kyWkAhxYMoDG9ExBTIv3sgC2xc9UkQ3BuVtBb4Xya6jmrG02uv5hw19niAOdbo2WmI0VfyEix1qO0vTWo5HTs7E2KiFBha3Hpom4HrEu2ki.jpg"&gt;&lt;/p&gt;&lt;p&gt;</w:t>
      </w:r>
      <w:r>
        <w:rPr>
          <w:sz w:val="32"/>
          <w:szCs w:val="32"/>
        </w:rPr>
        <w:t>随着时间的推移，我的努力逐渐显现出成果。我不仅收获了更多朋友，还成了很多群组中的“常客”，甚至有人因为喜欢我而专门创建新的群聊邀请我参加。这种感觉真是太棒了，它让我深深体会到了什么叫做“人气”啊！</w:t>
      </w:r>
      <w:r>
        <w:rPr>
          <w:sz w:val="32"/>
          <w:szCs w:val="32"/>
        </w:rPr>
        <w:t>&lt;/p&gt;&lt;p&gt;</w:t>
      </w:r>
      <w:r>
        <w:rPr>
          <w:sz w:val="32"/>
          <w:szCs w:val="32"/>
        </w:rPr>
        <w:t>当然，没有这些支持和帮助的话，就算是我最大的努力也难以达到今天这样的水平。所以，在这里特别感谢所有曾经支持过我的网友们，您们是我成功的一个重要部分！如果你也想成为一个</w:t>
      </w:r>
      <w:r>
        <w:rPr>
          <w:sz w:val="32"/>
          <w:szCs w:val="32"/>
        </w:rPr>
        <w:t>QQ</w:t>
      </w:r>
      <w:r>
        <w:rPr>
          <w:sz w:val="32"/>
          <w:szCs w:val="32"/>
        </w:rPr>
        <w:t>上的超级人气精灵，那么就跟着我这条路走吧，我们一起探索那充满活力和欢笑的网络世界吧！</w:t>
      </w:r>
      <w:r>
        <w:rPr>
          <w:sz w:val="32"/>
          <w:szCs w:val="32"/>
        </w:rPr>
        <w:t>&lt;/p&gt;&lt;p&gt;&lt;img src="/static-img/FWOMpCN2JUpjysDyGWT1VessdMsoT5LCrsqLUp-wEjwKNwo-h8NVnQEFjxaolpnGyLwIFRnU74oZfV3sPrw18kyWkAhxYMoDG9ExBTIv3sgC2xc9UkQ3BuVtBb4Xya6jmrG02uv5hw19niAOdbo2WmI0VfyEix1qO0vTWo5HTs7E2KiFBha3Hpom4HrEu2ki.jpg"&gt;&lt;/p&gt;&lt;p&gt;&lt;a href = "/doc/934282-qq</w:t>
      </w:r>
      <w:r>
        <w:rPr>
          <w:sz w:val="32"/>
          <w:szCs w:val="32"/>
        </w:rPr>
        <w:t>人气精灵我是怎么成为一个</w:t>
      </w:r>
      <w:r>
        <w:rPr>
          <w:sz w:val="32"/>
          <w:szCs w:val="32"/>
        </w:rPr>
        <w:t>QQ</w:t>
      </w:r>
      <w:r>
        <w:rPr>
          <w:sz w:val="32"/>
          <w:szCs w:val="32"/>
        </w:rPr>
        <w:t>上的超级人气精灵的</w:t>
      </w:r>
      <w:r>
        <w:rPr>
          <w:sz w:val="32"/>
          <w:szCs w:val="32"/>
        </w:rPr>
        <w:t>.doc" rel="alternate" download="934282-qq</w:t>
      </w:r>
      <w:r>
        <w:rPr>
          <w:sz w:val="32"/>
          <w:szCs w:val="32"/>
        </w:rPr>
        <w:t>人气精灵我是怎么成为一个</w:t>
      </w:r>
      <w:r>
        <w:rPr>
          <w:sz w:val="32"/>
          <w:szCs w:val="32"/>
        </w:rPr>
        <w:t>QQ</w:t>
      </w:r>
      <w:r>
        <w:rPr>
          <w:sz w:val="32"/>
          <w:szCs w:val="32"/>
        </w:rPr>
        <w:t>上的超级人气精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