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不再山色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脚步轻盈而缓慢，在这片古老的土地上留下了无数的痕迹。然而，当我们回望往昔，那些美好的时光似乎都在不经意间消逝了，而我，却始终没有忘记那座静默而神秘的春山。</w:t>
      </w:r>
      <w:r>
        <w:rPr>
          <w:sz w:val="32"/>
          <w:szCs w:val="32"/>
        </w:rPr>
        <w:t>&lt;/p&gt;&lt;p&gt;&lt;img src="/static-img/uev1_iBg19nBi1TIz4Pu_vgclH-88pYuzIPL9N-NtQiPhwC1aH8ADQFsT7eogCuC.jpg"&gt;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季节转换之际，我总会回到那个地方。那是一处遥远的地方，风景如画，一年四季各有特色。在那里，每一个角落都藏着历史和故事。春天到来时，那里是万物复苏之地，花开满枝头，鸟鸣啁啾，是最为宜人的时节。我常常独自一人，在清新的空气中漫步，那种宁静与自然融合的情感，让人心旷神怡。</w:t>
      </w:r>
      <w:r>
        <w:rPr>
          <w:sz w:val="32"/>
          <w:szCs w:val="32"/>
        </w:rPr>
        <w:t>&lt;/p&gt;&lt;p&gt;&lt;img src="/static-img/bBC1LxXgh9h07XT_xpDD3PgclH-88pYuzIPL9N-NtQgcoMtyGd1gDbFQafM-I-tR-VqscGOuo3XlhCZeI3dVwjUifFGhet32J_LLp8W2r8byeGZ11F0iLKRm4BSHJFXrzXYPevdz14MuWAQTLedmmWaBs75fQFCGzslU0NKQ7FxKAT_MBnvEF4isvtorNTfc.jpg"&gt;&lt;/p&gt;&lt;p&gt;</w:t>
      </w:r>
      <w:r>
        <w:rPr>
          <w:sz w:val="32"/>
          <w:szCs w:val="32"/>
        </w:rPr>
        <w:t>二、山川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我也曾试图捕捉那些瞬间，用笔墨记录下大自然赋予我的灵感。那里的山川宛如一幅动人的绘卷，每一次变化都让我惊叹不已。一条潺潺的小溪，它流淌着生命力，为周围的一切带来了生机；一座高耸入云的大峰，它坚韧不拔，与世隔绝，又充满了力量。我喜欢站在溪边或是登上高峰，看着世界从不同的高度看待，这种感觉，如同心灵得到了洗礼。</w:t>
      </w:r>
      <w:r>
        <w:rPr>
          <w:sz w:val="32"/>
          <w:szCs w:val="32"/>
        </w:rPr>
        <w:t>&lt;/p&gt;&lt;p&gt;&lt;img src="/static-img/3QPAtVulkdj_BLqb7fEpH_gclH-88pYuzIPL9N-NtQgcoMtyGd1gDbFQafM-I-tR-VqscGOuo3XlhCZeI3dVwjUifFGhet32J_LLp8W2r8byeGZ11F0iLKRm4BSHJFXrzXYPevdz14MuWAQTLedmmWaBs75fQFCGzslU0NKQ7FxKAT_MBnvEF4isvtorNTfc.jpg"&gt;&lt;/p&gt;&lt;p&gt;</w:t>
      </w:r>
      <w:r>
        <w:rPr>
          <w:sz w:val="32"/>
          <w:szCs w:val="32"/>
        </w:rPr>
        <w:t>三、情感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不同的人生活在不同的地方，有些甚至已经离开这个世界。而我，这个守护者，却不能随波逐流。我选择留下来，因为这里是我情感深处的一个缩影。每当夜幕降临，我会坐在原来的位置，无声地呼唤着那些离去的人们，或许他们听见了，也或许只是我的幻觉。但那种被遗忘却又无法抹去的情感，是我永远的心结。</w:t>
      </w:r>
      <w:r>
        <w:rPr>
          <w:sz w:val="32"/>
          <w:szCs w:val="32"/>
        </w:rPr>
        <w:t>&lt;/p&gt;&lt;p&gt;&lt;img src="/static-img/mEn-l5F4rk6LdC0gxcFnFPgclH-88pYuzIPL9N-NtQgcoMtyGd1gDbFQafM-I-tR-VqscGOuo3XlhCZeI3dVwjUifFGhet32J_LLp8W2r8byeGZ11F0iLKRm4BSHJFXrzXYPevdz14MuWAQTLedmmWaBs75fQFCGzslU0NKQ7FxKAT_MBnvEF4isvtorNTfc.jpg"&gt;&lt;/p&gt;&lt;p&gt;</w:t>
      </w:r>
      <w:r>
        <w:rPr>
          <w:sz w:val="32"/>
          <w:szCs w:val="32"/>
        </w:rPr>
        <w:t>四、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我们渐渐习惯于孤独，但我知道，只要这座春山还在，就有那么一点点温暖可以寄托。当我走过熟悉的小径，看见树木上的花朵，再次绽放的时候，我仿佛找到了归属。这是一个简单而又复杂的地方，是一种对过去和未来的承诺，也是一种对生命本身的尊重和珍视。</w:t>
      </w:r>
      <w:r>
        <w:rPr>
          <w:sz w:val="32"/>
          <w:szCs w:val="32"/>
        </w:rPr>
        <w:t>&lt;/p&gt;&lt;p&gt;&lt;img src="/static-img/9zYWGRHiP2C4cwJ4GxxkIPgclH-88pYuzIPL9N-NtQgcoMtyGd1gDbFQafM-I-tR-VqscGOuo3XlhCZeI3dVwjUifFGhet32J_LLp8W2r8byeGZ11F0iLKRm4BSHJFXrzXYPevdz14MuWAQTLedmmWaBs75fQFCGzslU0NKQ7FxKAT_MBnvEF4isvtorNTfc.jpg"&gt;&lt;/p&gt;&lt;p&gt;</w:t>
      </w:r>
      <w:r>
        <w:rPr>
          <w:sz w:val="32"/>
          <w:szCs w:val="32"/>
        </w:rPr>
        <w:t>五、回忆弥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每次返回，都有一份新的发现。在不同的季节中，我发现自己对于这个世界越发敏锐，对于生活中的细微之处越发细致。而这些小事，即使再平凡，也成为了我们记忆中宝贵的一部分。它们让我们的回忆变得更加鲜活，更添几分诗意，让我们能够重新审视自己所经历的一切，并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生活与往昔相比有很大的不同，但“不辞春山”这一念头却始终伴随着我。这不是因为逃避现实，而是因为希望找到一种属于自己的安宁与自由。在这个不断变迁的大时代背景下，我们需要更多的是这样的精神支柱——那些可以让我们坚定信念并勇敢面对未知的事情。所以，即使岁月将其磨损至今，将来何去何从？只愿能继续守候在这片土地上，为它唱歌，为它写诗，为它生根发芽，直到那一天，当所有一切结束之前，“不辞春山”的誓言仍然不会改变。</w:t>
      </w:r>
      <w:r>
        <w:rPr>
          <w:sz w:val="32"/>
          <w:szCs w:val="32"/>
        </w:rPr>
        <w:t>&lt;/p&gt;&lt;p&gt;&lt;a href = "/doc/934142-</w:t>
      </w:r>
      <w:r>
        <w:rPr>
          <w:sz w:val="32"/>
          <w:szCs w:val="32"/>
        </w:rPr>
        <w:t>春光不再山色依旧</w:t>
      </w:r>
      <w:r>
        <w:rPr>
          <w:sz w:val="32"/>
          <w:szCs w:val="32"/>
        </w:rPr>
        <w:t>.doc" rel="alternate" download="934142-</w:t>
      </w:r>
      <w:r>
        <w:rPr>
          <w:sz w:val="32"/>
          <w:szCs w:val="32"/>
        </w:rPr>
        <w:t>春光不再山色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