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女奇缘揭秘一位聪颖女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女奇缘：揭秘一位聪颖女子的故事</w:t>
      </w:r>
      <w:r>
        <w:rPr>
          <w:sz w:val="32"/>
          <w:szCs w:val="32"/>
        </w:rPr>
        <w:t>&lt;/p&gt;&lt;p&gt;&lt;img src="/static-img/fAqiU2UudgW3lZ4fHstKPVuWV5cykU6NLtx4filqSHbGhiBQQofj_ar5NViHVXNE.jpg"&gt;&lt;/p&gt;&lt;p&gt;</w:t>
      </w:r>
      <w:r>
        <w:rPr>
          <w:sz w:val="32"/>
          <w:szCs w:val="32"/>
        </w:rPr>
        <w:t>在一个普通的小镇上，住着一位名叫智酱的女生。她不仅外表清纯美丽，更有着超凡脱俗的智慧和才华。她的故事就像一部传奇电影，每个细节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成长</w:t>
      </w:r>
      <w:r>
        <w:rPr>
          <w:sz w:val="32"/>
          <w:szCs w:val="32"/>
        </w:rPr>
        <w:t>&lt;/p&gt;&lt;p&gt;&lt;img src="/static-img/fEi3TPYAB2chtL7-S03l_FuWV5cykU6NLtx4filqSHYaBFsFri0CklBWED_-YR3Y840xVvhrZfFS5BekoSR3CsQxS25pugCHOfUlvmdSZ6x3uemPfMEt_8akJ761RE6n1Q22pUaMsX_esCbxu_VpFxh323edBUuvXEKhFCQWwXtsSUfpi6hHBwveH6-RAeh8.jpg"&gt;&lt;/p&gt;&lt;p&gt;</w:t>
      </w:r>
      <w:r>
        <w:rPr>
          <w:sz w:val="32"/>
          <w:szCs w:val="32"/>
        </w:rPr>
        <w:t>智酱自小就是一个好学生，她对知识有着极强的渴望，无论是数学、语文还是科学，她都能轻松掌握。家人和老师们都看到了她的潜力，但也为她未来的道路担忧，因为他们知道在这个世界上，女性往往面临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</w:t>
      </w:r>
      <w:r>
        <w:rPr>
          <w:sz w:val="32"/>
          <w:szCs w:val="32"/>
        </w:rPr>
        <w:t>&lt;/p&gt;&lt;p&gt;&lt;img src="/static-img/EiCT3pc2iAIpOcl176tRjluWV5cykU6NLtx4filqSHYaBFsFri0CklBWED_-YR3Y840xVvhrZfFS5BekoSR3CsQxS25pugCHOfUlvmdSZ6x3uemPfMEt_8akJ761RE6n1Q22pUaMsX_esCbxu_VpFxh323edBUuvXEKhFCQWwXtsSUfpi6hHBwveH6-RAeh8.jpg"&gt;&lt;/p&gt;&lt;p&gt;</w:t>
      </w:r>
      <w:r>
        <w:rPr>
          <w:sz w:val="32"/>
          <w:szCs w:val="32"/>
        </w:rPr>
        <w:t>随着年龄的增长，智酱进入了一所知名高中。在那里，她遇到了一群志同道合的朋友们，他们一起学习，一起探索世界。这段时光让她更加坚定了追求学术卓越的决心，同时也学会了如何与不同的人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之旅</w:t>
      </w:r>
      <w:r>
        <w:rPr>
          <w:sz w:val="32"/>
          <w:szCs w:val="32"/>
        </w:rPr>
        <w:t>&lt;/p&gt;&lt;p&gt;&lt;img src="/static-img/ZZ8nRp7Gsguhfs1SmHOu-VuWV5cykU6NLtx4filqSHYaBFsFri0CklBWED_-YR3Y840xVvhrZfFS5BekoSR3CsQxS25pugCHOfUlvmdSZ6x3uemPfMEt_8akJ761RE6n1Q22pUaMsX_esCbxu_VpFxh323edBUuvXEKhFCQWwXtsSUfpi6hHBwveH6-RAeh8.jpg"&gt;&lt;/p&gt;&lt;p&gt;</w:t>
      </w:r>
      <w:r>
        <w:rPr>
          <w:sz w:val="32"/>
          <w:szCs w:val="32"/>
        </w:rPr>
        <w:t>高考后，智酱选择了走科研路线。她进入了一所顶尖大学，并迅速成为研究领域中的焦点。她的论文被发表在国际期刊上，不断地引起人们对于女性科研人才潜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梦想</w:t>
      </w:r>
      <w:r>
        <w:rPr>
          <w:sz w:val="32"/>
          <w:szCs w:val="32"/>
        </w:rPr>
        <w:t>&lt;/p&gt;&lt;p&gt;&lt;img src="/static-img/hK5f2ZV3B9SBDuWez41xVFuWV5cykU6NLtx4filqSHYaBFsFri0CklBWED_-YR3Y840xVvhrZfFS5BekoSR3CsQxS25pugCHOfUlvmdSZ6x3uemPfMEt_8akJ761RE6n1Q22pUaMsX_esCbxu_VpFxh323edBUuvXEKhFCQWwXtsSUfpi6hHBwveH6-RAeh8.jpg"&gt;&lt;/p&gt;&lt;p&gt;</w:t>
      </w:r>
      <w:r>
        <w:rPr>
          <w:sz w:val="32"/>
          <w:szCs w:val="32"/>
        </w:rPr>
        <w:t>毕业后，智酱决定离开学校，用自己的知识创造价值。她成立了一家科技公司，那里聚集了来自全世界各地的一批年轻创新者。通过不断尝试和失败，她最终找到了适合自己发展技术产品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成功，在社会上出现了一股新的风潮——“智女力量”。许多年轻女性受到了启发，他们开始相信自己，也开始追逐自己的梦想。这背后的推手，就是那个不懈努力、始终保持热情的小小女子—智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已经是一名成功企业家，但智酱依然保持着初出茅庐时那份对知识无限向往的心态。她正在筹备新项目，将继续利用自己的优势，为社会带来更大的变化。而这场关于一个聪颖女子奇妙冒险的小说，就此画上了句号。但即使故事结束，对于那些渴望了解更多的人来说，这只是个新的开始，因为正如我们所见，即便是身处平凡之中，也可能隐藏著无穷无尽的可能性。</w:t>
      </w:r>
      <w:r>
        <w:rPr>
          <w:sz w:val="32"/>
          <w:szCs w:val="32"/>
        </w:rPr>
        <w:t>&lt;/p&gt;&lt;p&gt;&lt;a href = "/doc/934038-</w:t>
      </w:r>
      <w:r>
        <w:rPr>
          <w:sz w:val="32"/>
          <w:szCs w:val="32"/>
        </w:rPr>
        <w:t>智女奇缘揭秘一位聪颖女子的故事</w:t>
      </w:r>
      <w:r>
        <w:rPr>
          <w:sz w:val="32"/>
          <w:szCs w:val="32"/>
        </w:rPr>
        <w:t>.doc" rel="alternate" download="934038-</w:t>
      </w:r>
      <w:r>
        <w:rPr>
          <w:sz w:val="32"/>
          <w:szCs w:val="32"/>
        </w:rPr>
        <w:t>智女奇缘揭秘一位聪颖女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