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集探索虚空深处的英雄往事与绝望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又神秘的世界中，存在着一群被称作“寂灭天骄”的强者，他们以超凡的力量和不屈的意志，在这片广袤无垠的虚空中留下了自己的足迹。以下是对《寂灭天骄》全集下载这一主题的一些深入分析。</w:t>
      </w:r>
      <w:r>
        <w:rPr>
          <w:sz w:val="32"/>
          <w:szCs w:val="32"/>
        </w:rPr>
        <w:t>&lt;/p&gt;&lt;p&gt;&lt;img src="/static-img/UXOLqu1yYIYRAXVTufu7E-5Z6z10Z-iKZJVNM8ogtWnoJn9N_XHeP1Jt8G0dEYkz.jpg"&gt;&lt;/p&gt;&lt;p&gt;</w:t>
      </w:r>
      <w:r>
        <w:rPr>
          <w:sz w:val="32"/>
          <w:szCs w:val="32"/>
        </w:rPr>
        <w:t>虚空之巅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天骄们最初并非出身于高贵或显赫家族，但他们凭借着坚韧不拔的心态和卓越过人的能力，不断攀登到虚空之巅。他们面对的是无尽挑战，每一次胜利都是一次磨砺，而每一次失败都是一次成长。在这个过程中，他们学会了如何从败北中汲取营养，从挫折中获得动力。</w:t>
      </w:r>
      <w:r>
        <w:rPr>
          <w:sz w:val="32"/>
          <w:szCs w:val="32"/>
        </w:rPr>
        <w:t>&lt;/p&gt;&lt;p&gt;&lt;img src="/static-img/tZlTxSGZLd8Ejhxj7guA--5Z6z10Z-iKZJVNM8ogtWmTcrLrnl566SyzQX5czyIYc6t7zFsGZr33bGHsIkfovV3cbO6BZBwVDXMGSFiayZ7EIkSxNO0Q8kHleOMlOOUAb83gOxd9RWjNLath8oT29-1QAK1LOY82KzId3AD0L-3EUJAMrArLc1u5Cw3dLrLGxNiohQYWtx6aJuB6xLtpIg.jpg"&gt;&lt;/p&gt;&lt;p&gt;</w:t>
      </w:r>
      <w:r>
        <w:rPr>
          <w:sz w:val="32"/>
          <w:szCs w:val="32"/>
        </w:rPr>
        <w:t>英雄之路上的选择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天骄们在追求至高境界时，常常会遇到一些需要做出艰难抉择的情况。这可能是一个道德问题，也可能是一个生死关头。他们必须在不同的利益之间做出选择，而这些选择将决定他们未来的走向。正是因为这些决策，使得他们能够真正地成为所谓的“英雄”。</w:t>
      </w:r>
      <w:r>
        <w:rPr>
          <w:sz w:val="32"/>
          <w:szCs w:val="32"/>
        </w:rPr>
        <w:t>&lt;/p&gt;&lt;p&gt;&lt;img src="/static-img/AZnFUlrQG35H7bgWHorsJu5Z6z10Z-iKZJVNM8ogtWmTcrLrnl566SyzQX5czyIYc6t7zFsGZr33bGHsIkfovV3cbO6BZBwVDXMGSFiayZ7EIkSxNO0Q8kHleOMlOOUAb83gOxd9RWjNLath8oT29-1QAK1LOY82KzId3AD0L-3EUJAMrArLc1u5Cw3dLrLGxNiohQYWtx6aJuB6xLtpIg.jpg"&gt;&lt;/p&gt;&lt;p&gt;</w:t>
      </w:r>
      <w:r>
        <w:rPr>
          <w:sz w:val="32"/>
          <w:szCs w:val="32"/>
        </w:rPr>
        <w:t>绝望中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寂灭天骄们必定会遭遇绝望。在这种情况下，他们有两种选择：一种是彻底放弃，一种是用绝望为燃料，重新开始。不论哪一种方式，只要心存希望，就没有什么是不可能完成的事情。而那些最终成功重生的个体，则更显得像是在经历了一场人生的洗礼后，再次站立于生命的大舞台上。</w:t>
      </w:r>
      <w:r>
        <w:rPr>
          <w:sz w:val="32"/>
          <w:szCs w:val="32"/>
        </w:rPr>
        <w:t>&lt;/p&gt;&lt;p&gt;&lt;img src="/static-img/Tldg3RQqNPOFj0MGxCHEgu5Z6z10Z-iKZJVNM8ogtWmTcrLrnl566SyzQX5czyIYc6t7zFsGZr33bGHsIkfovV3cbO6BZBwVDXMGSFiayZ7EIkSxNO0Q8kHleOMlOOUAb83gOxd9RWjNLath8oT29-1QAK1LOY82KzId3AD0L-3EUJAMrArLc1u5Cw3dLrLGxNiohQYWtx6aJuB6xLtpIg.jpg"&gt;&lt;/p&gt;&lt;p&gt;</w:t>
      </w:r>
      <w:r>
        <w:rPr>
          <w:sz w:val="32"/>
          <w:szCs w:val="32"/>
        </w:rPr>
        <w:t>力量与责任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力量的增强，对应也出现了更多责任。作为一个拥有巨大影响力的存在，寇疾 天启等人物必须面对的是大量的问题和困扰。这包括但不限于保护弱小、维护秩序以及抵御威胁等方面。在处理这些问题时，他们展现出了极其明智且果敢的一面，这也是使得人们尊敬和仰慕他们的地方。</w:t>
      </w:r>
      <w:r>
        <w:rPr>
          <w:sz w:val="32"/>
          <w:szCs w:val="32"/>
        </w:rPr>
        <w:t>&lt;/p&gt;&lt;p&gt;&lt;img src="/static-img/MRxVsaV8mHShy0ZNxd3rHe5Z6z10Z-iKZJVNM8ogtWmTcrLrnl566SyzQX5czyIYc6t7zFsGZr33bGHsIkfovV3cbO6BZBwVDXMGSFiayZ7EIkSxNO0Q8kHleOMlOOUAb83gOxd9RWjNLath8oT29-1QAK1LOY82KzId3AD0L-3EUJAMrArLc1u5Cw3dLrLGxNiohQYWtx6aJuB6xLtpIg.jp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功绩不可逾越，但对于未来来说，最重要的是能否将自己积累起来的事业进行有效传承。这涉及到培养下一代，以及确保知识、经验和理念能够流转下去。一旦成功实现，这样的遗产将成为新一代英雄前进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传奇往往不是关于某个具体事件或者成就，而是关于那份永恒的话语以及它带给后人的影响力。当历史回顾的时候，我们会发现那些曾经活跃在这个世界上的名人，其精神实质依旧激励着我们前行。而对于那些真正在乎他人福祉，并且愿意付出一切的人来说，无论时间如何流逝，他們都是永恒不朽的人物。</w:t>
      </w:r>
      <w:r>
        <w:rPr>
          <w:sz w:val="32"/>
          <w:szCs w:val="32"/>
        </w:rPr>
        <w:t>&lt;/p&gt;&lt;p&gt;&lt;a href = "/doc/934036-</w:t>
      </w:r>
      <w:r>
        <w:rPr>
          <w:sz w:val="32"/>
          <w:szCs w:val="32"/>
        </w:rPr>
        <w:t>寂灭天骄全集探索虚空深处的英雄往事与绝望终结</w:t>
      </w:r>
      <w:r>
        <w:rPr>
          <w:sz w:val="32"/>
          <w:szCs w:val="32"/>
        </w:rPr>
        <w:t>.doc" rel="alternate" download="934036-</w:t>
      </w:r>
      <w:r>
        <w:rPr>
          <w:sz w:val="32"/>
          <w:szCs w:val="32"/>
        </w:rPr>
        <w:t>寂灭天骄全集探索虚空深处的英雄往事与绝望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