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你一辈子香朵儿永恒的爱与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“宠你一辈子香朵儿”？</w:t>
      </w:r>
      <w:r>
        <w:rPr>
          <w:sz w:val="32"/>
          <w:szCs w:val="32"/>
        </w:rPr>
        <w:t>&lt;/p&gt;&lt;p&gt;&lt;img src="/static-img/nDdKjMKADZJ2GXjdHRl6hceL3FBH6hDDaZuEbVVLl0ZuZU0NKPX2y0cwxGpAWRSi.jpg"&gt;&lt;/p&gt;&lt;p&gt;</w:t>
      </w:r>
      <w:r>
        <w:rPr>
          <w:sz w:val="32"/>
          <w:szCs w:val="32"/>
        </w:rPr>
        <w:t>在这个喧嚣的世界里，我们每个人都渴望找到属于自己的那片净土，那个地方不仅能够让我们放松心情，还能感受到温暖和安全。对于许多人来说，这个净土可能是他们的家，或者是他们最亲近的人。但对于那些追求独特生活方式的人来说，他们可能会寻找一种更有个性的方式来表达自己对爱人的深厚感情。这就是为什么“宠你一辈子香朵儿”这种特殊的称呼变得如此受欢迎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宠你一辈子香朵儿”的历史</w:t>
      </w:r>
      <w:r>
        <w:rPr>
          <w:sz w:val="32"/>
          <w:szCs w:val="32"/>
        </w:rPr>
        <w:t>&lt;/p&gt;&lt;p&gt;&lt;img src="/static-img/lmrxbco-3woZEsoK_frsmMeL3FBH6hDDaZuEbVVLl0b5-R_E6L8NqQ2tAwUU10jv6B1hJWStlOKO3At_W_qasoh_FEKbNRO0GX4Ga_i5GTUo4SUPA-XrF_SWPKH-Mizx3x4GAYab5_vTaxJVVjfRlL_sSOalEAl8RWDop9xJaVdDrzE1HwfjDN7CUU7C3ZpQwZCPX8Qkf5SRVc0_yyga9w.jpg"&gt;&lt;/p&gt;&lt;p&gt;</w:t>
      </w:r>
      <w:r>
        <w:rPr>
          <w:sz w:val="32"/>
          <w:szCs w:val="32"/>
        </w:rPr>
        <w:t>这个称呼源自于一个古老的民间传说。在那个时代，有一个女孩名叫花美丽，她深爱着一个名叫小明的小伙伴。由于种种原因，他们无法在一起，但花美丽的心中始终充满了对小明的思念。她决定用她的爱心去培育一株特别的植物，希望有一天能够送给他当作礼物。那株植物被她精心照料，并且它逐渐长成了一个带有浓郁花香的大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代表了什么？</w:t>
      </w:r>
      <w:r>
        <w:rPr>
          <w:sz w:val="32"/>
          <w:szCs w:val="32"/>
        </w:rPr>
        <w:t>&lt;/p&gt;&lt;p&gt;&lt;img src="/static-img/ej8n7XHIb41RVuKwTGNRfMeL3FBH6hDDaZuEbVVLl0b5-R_E6L8NqQ2tAwUU10jv6B1hJWStlOKO3At_W_qasoh_FEKbNRO0GX4Ga_i5GTUo4SUPA-XrF_SWPKH-Mizx3x4GAYab5_vTaxJVVjfRlL_sSOalEAl8RWDop9xJaVdDrzE1HwfjDN7CUU7C3ZpQwZCPX8Qkf5SRVc0_yyga9w.jpg"&gt;&lt;/p&gt;&lt;p&gt;</w:t>
      </w:r>
      <w:r>
        <w:rPr>
          <w:sz w:val="32"/>
          <w:szCs w:val="32"/>
        </w:rPr>
        <w:t>随着时间的推移，“宠你一辈子香朵儿”不仅成为了一种浪漫的情感表达，也成为了对彼此承诺的一种象征。这句话告诉对方，即使是在繁华与挑战面前，你依然是我生命中不可或缺的一部分。你是我永恒的心灵港湾，是我愿意为之付出一切、守护终生的存在。这样的承诺，不仅可以增进双方的情感纽带，也可以作为日常生活中的激励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这一梦想？</w:t>
      </w:r>
      <w:r>
        <w:rPr>
          <w:sz w:val="32"/>
          <w:szCs w:val="32"/>
        </w:rPr>
        <w:t>&lt;/p&gt;&lt;p&gt;&lt;img src="/static-img/MJhz-ij4BS1mzXuTlnXnE8eL3FBH6hDDaZuEbVVLl0b5-R_E6L8NqQ2tAwUU10jv6B1hJWStlOKO3At_W_qasoh_FEKbNRO0GX4Ga_i5GTUo4SUPA-XrF_SWPKH-Mizx3x4GAYab5_vTaxJVVjfRlL_sSOalEAl8RWDop9xJaVdDrzE1HwfjDN7CUU7C3ZpQwZCPX8Qkf5SRVc0_yyga9w.jpg"&gt;&lt;/p&gt;&lt;p&gt;</w:t>
      </w:r>
      <w:r>
        <w:rPr>
          <w:sz w:val="32"/>
          <w:szCs w:val="32"/>
        </w:rPr>
        <w:t>要成为“宠你一辈子的香朵儿”，并不是简单的事情，它需要两个人的共同努力和坚持。不断地通过言语、行动以及日常细节来展现你的关怀和支持，这些都是实现这一梦想必不可少的手段。当你们相遇时，无论身处何方，你们都会紧紧拥抱，因为你们知道对方总是在那里等待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挑战时怎么办？</w:t>
      </w:r>
      <w:r>
        <w:rPr>
          <w:sz w:val="32"/>
          <w:szCs w:val="32"/>
        </w:rPr>
        <w:t>&lt;/p&gt;&lt;p&gt;&lt;img src="/static-img/HherbTGqtfXQuBDc2e1lcceL3FBH6hDDaZuEbVVLl0b5-R_E6L8NqQ2tAwUU10jv6B1hJWStlOKO3At_W_qasoh_FEKbNRO0GX4Ga_i5GTUo4SUPA-XrF_SWPKH-Mizx3x4GAYab5_vTaxJVVjfRlL_sSOalEAl8RWDop9xJaVdDrzE1HwfjDN7CUU7C3ZpQwZCPX8Qkf5SRVc0_yyga9w.jpg"&gt;&lt;/p&gt;&lt;p&gt;</w:t>
      </w:r>
      <w:r>
        <w:rPr>
          <w:sz w:val="32"/>
          <w:szCs w:val="32"/>
        </w:rPr>
        <w:t>当然，在追求这份无私而纯粹的情感时，也会遇到各种困难和挑战。比如工作上的压力、家庭责任或者其他外界因素，都可能影响到你们之间的情感沟通。但记住，每一次尝试，每一次克服，都是一次成长，一次加强彼此联系。一旦经历过风雨，再回头看，你们将发现关系更加牢固，更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如何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未来是开放且未知的，而我们掌握的是选择权——选择怎样去构建我们的关系，怎样去维护这份宝贵的情谊。如果你们愿意，就像那位曾经的小女孩一样，用自己的热情和耐心，将“宠你一辈子香朵儿”的梦想变为现实。在这个过程中，不要忘记，无论发生什么，只要心里有爱，那么一切困难都是可以克服的。而当两颗心因为真挚的情感相连时，便能创造出属于世上独有的温馨与光芒。</w:t>
      </w:r>
      <w:r>
        <w:rPr>
          <w:sz w:val="32"/>
          <w:szCs w:val="32"/>
        </w:rPr>
        <w:t>&lt;/p&gt;&lt;p&gt;&lt;a href = "/doc/934032-</w:t>
      </w:r>
      <w:r>
        <w:rPr>
          <w:sz w:val="32"/>
          <w:szCs w:val="32"/>
        </w:rPr>
        <w:t>宠你一辈子香朵儿永恒的爱与温柔</w:t>
      </w:r>
      <w:r>
        <w:rPr>
          <w:sz w:val="32"/>
          <w:szCs w:val="32"/>
        </w:rPr>
        <w:t>.doc" rel="alternate" download="934032-</w:t>
      </w:r>
      <w:r>
        <w:rPr>
          <w:sz w:val="32"/>
          <w:szCs w:val="32"/>
        </w:rPr>
        <w:t>宠你一辈子香朵儿永恒的爱与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