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之间性器液体的秘密流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之间：性器液体的秘密流淌</w:t>
      </w:r>
      <w:r>
        <w:rPr>
          <w:sz w:val="32"/>
          <w:szCs w:val="32"/>
        </w:rPr>
        <w:t>&lt;/p&gt;&lt;p&gt;&lt;img src="/static-img/o1ZQSjtMGaY8i1cHUAt-jENEYh5f4pENKRiOzogyOeJJHXaJBRodPuXVJTW9PVU6.jpeg"&gt;&lt;/p&gt;&lt;p&gt;</w:t>
      </w:r>
      <w:r>
        <w:rPr>
          <w:sz w:val="32"/>
          <w:szCs w:val="32"/>
        </w:rPr>
        <w:t>在人类生理学中，性器液体的产生和流出是一个复杂而神秘的过程。它不仅与性欲、情感联系紧密，而且还与人体内多种激素和荷尔蒙的平衡有关。</w:t>
      </w:r>
      <w:r>
        <w:rPr>
          <w:sz w:val="32"/>
          <w:szCs w:val="32"/>
        </w:rPr>
        <w:t>&lt;/p&gt;&lt;p&gt;</w:t>
      </w:r>
      <w:r>
        <w:rPr>
          <w:sz w:val="32"/>
          <w:szCs w:val="32"/>
        </w:rPr>
        <w:t>激素调控</w:t>
      </w:r>
      <w:r>
        <w:rPr>
          <w:sz w:val="32"/>
          <w:szCs w:val="32"/>
        </w:rPr>
        <w:t>&lt;/p&gt;&lt;p&gt;&lt;img src="/static-img/vNKR86IUIj8ojOwGDdl_ZENEYh5f4pENKRiOzogyOeKW8gCgFPYOK8kOBMdtZ8p56RYiorhcHHbxK_bKbr3vfWbtfsEU7Nu2XWhH6RxCCth0Y_ydcDwGBSZMbl0FhSBTJyR-OrvcGpK1ftP-Yz0_hrd1CmmKk-SKPfGRGahznvQ.jpg"&gt;&lt;/p&gt;&lt;p&gt;</w:t>
      </w:r>
      <w:r>
        <w:rPr>
          <w:sz w:val="32"/>
          <w:szCs w:val="32"/>
        </w:rPr>
        <w:t>性器液体是由多种激素调控产生的，包括睾酮、雌激素和催乳激素等。当这些激素水平升高时，它们会刺激睾丸或卵巢分泌更多雄胺酸，从而促进尿道旁腺分泌前列腺液。</w:t>
      </w:r>
      <w:r>
        <w:rPr>
          <w:sz w:val="32"/>
          <w:szCs w:val="32"/>
        </w:rPr>
        <w:t>&lt;/p&gt;&lt;p&gt;</w:t>
      </w:r>
      <w:r>
        <w:rPr>
          <w:sz w:val="32"/>
          <w:szCs w:val="32"/>
        </w:rPr>
        <w:t>情绪反应</w:t>
      </w:r>
      <w:r>
        <w:rPr>
          <w:sz w:val="32"/>
          <w:szCs w:val="32"/>
        </w:rPr>
        <w:t>&lt;/p&gt;&lt;p&gt;&lt;img src="/static-img/zr2ZhXOQlYbLzlnqHqC1V0NEYh5f4pENKRiOzogyOeKW8gCgFPYOK8kOBMdtZ8p56RYiorhcHHbxK_bKbr3vfWbtfsEU7Nu2XWhH6RxCCth0Y_ydcDwGBSZMbl0FhSBTJyR-OrvcGpK1ftP-Yz0_hrd1CmmKk-SKPfGRGahznvQ.jpg"&gt;&lt;/p&gt;&lt;p&gt;</w:t>
      </w:r>
      <w:r>
        <w:rPr>
          <w:sz w:val="32"/>
          <w:szCs w:val="32"/>
        </w:rPr>
        <w:t>情绪状态也会影响性器液体的生成。情绪压力、高兴或者焦虑都会引起身体释放特定的化学物质，这些化学物质再次影响到尿道旁腺和前列腺对水份吸收能力。</w:t>
      </w:r>
      <w:r>
        <w:rPr>
          <w:sz w:val="32"/>
          <w:szCs w:val="32"/>
        </w:rPr>
        <w:t>&lt;/p&gt;&lt;p&gt;</w:t>
      </w:r>
      <w:r>
        <w:rPr>
          <w:sz w:val="32"/>
          <w:szCs w:val="32"/>
        </w:rPr>
        <w:t>生殖功能</w:t>
      </w:r>
      <w:r>
        <w:rPr>
          <w:sz w:val="32"/>
          <w:szCs w:val="32"/>
        </w:rPr>
        <w:t>&lt;/p&gt;&lt;p&gt;&lt;img src="/static-img/v0prrEPZc4VUu_Tnr2HWfkNEYh5f4pENKRiOzogyOeKW8gCgFPYOK8kOBMdtZ8p56RYiorhcHHbxK_bKbr3vfWbtfsEU7Nu2XWhH6RxCCth0Y_ydcDwGBSZMbl0FhSBTJyR-OrvcGpK1ftP-Yz0_hrd1CmmKk-SKPfGRGahznvQ.png"&gt;&lt;/p&gt;&lt;p&gt;</w:t>
      </w:r>
      <w:r>
        <w:rPr>
          <w:sz w:val="32"/>
          <w:szCs w:val="32"/>
        </w:rPr>
        <w:t>性器液体是人类生殖过程中的重要组成部分，它为精子提供了保护环境，同时也帮助女性宫颈黏膜接触并保持湿润，有利于精子的穿透。</w:t>
      </w:r>
      <w:r>
        <w:rPr>
          <w:sz w:val="32"/>
          <w:szCs w:val="32"/>
        </w:rPr>
        <w:t>&lt;/p&gt;&lt;p&gt;</w:t>
      </w:r>
      <w:r>
        <w:rPr>
          <w:sz w:val="32"/>
          <w:szCs w:val="32"/>
        </w:rPr>
        <w:t>个人差异</w:t>
      </w:r>
      <w:r>
        <w:rPr>
          <w:sz w:val="32"/>
          <w:szCs w:val="32"/>
        </w:rPr>
        <w:t>&lt;/p&gt;&lt;p&gt;&lt;img src="/static-img/gK8NTfLGhGtsqhDo2pWUuUNEYh5f4pENKRiOzogyOeKW8gCgFPYOK8kOBMdtZ8p56RYiorhcHHbxK_bKbr3vfWbtfsEU7Nu2XWhH6RxCCth0Y_ydcDwGBSZMbl0FhSBTJyR-OrvcGpK1ftP-Yz0_hrd1CmmKk-SKPfGRGahznvQ.jpg"&gt;&lt;/p&gt;&lt;p&gt;</w:t>
      </w:r>
      <w:r>
        <w:rPr>
          <w:sz w:val="32"/>
          <w:szCs w:val="32"/>
        </w:rPr>
        <w:t>不同的人可能在不同情况下有不同的肛门排涣反应。年龄、健康状况以及个人的生活方式都可能导致其个别差异，比如烟民通常比非烟民更容易出现早期射精。</w:t>
      </w:r>
      <w:r>
        <w:rPr>
          <w:sz w:val="32"/>
          <w:szCs w:val="32"/>
        </w:rPr>
        <w:t>&lt;/p&gt;&lt;p&gt;</w:t>
      </w:r>
      <w:r>
        <w:rPr>
          <w:sz w:val="32"/>
          <w:szCs w:val="32"/>
        </w:rPr>
        <w:t>健康问题</w:t>
      </w:r>
      <w:r>
        <w:rPr>
          <w:sz w:val="32"/>
          <w:szCs w:val="32"/>
        </w:rPr>
        <w:t>&lt;/p&gt;&lt;p&gt;</w:t>
      </w:r>
      <w:r>
        <w:rPr>
          <w:sz w:val="32"/>
          <w:szCs w:val="32"/>
        </w:rPr>
        <w:t>有时候过量或异常的性器液体流出可能是身体某些健康问题的一个信号，如前列腺增生的症状。在这种情况下，患者需要及时就医进行检查以确定原因并采取相应治疗措施。</w:t>
      </w:r>
      <w:r>
        <w:rPr>
          <w:sz w:val="32"/>
          <w:szCs w:val="32"/>
        </w:rPr>
        <w:t>&lt;/p&gt;&lt;p&gt;</w:t>
      </w:r>
      <w:r>
        <w:rPr>
          <w:sz w:val="32"/>
          <w:szCs w:val="32"/>
        </w:rPr>
        <w:t>保健建议</w:t>
      </w:r>
      <w:r>
        <w:rPr>
          <w:sz w:val="32"/>
          <w:szCs w:val="32"/>
        </w:rPr>
        <w:t>&lt;/p&gt;&lt;p&gt;</w:t>
      </w:r>
      <w:r>
        <w:rPr>
          <w:sz w:val="32"/>
          <w:szCs w:val="32"/>
        </w:rPr>
        <w:t>对于维持正常性的保健来说，保持良好的生活习惯尤为重要。这包括均衡饮食、适量运动，以及避免过度压力带来的负面影响，以便保持身体机能稳定运行。</w:t>
      </w:r>
      <w:r>
        <w:rPr>
          <w:sz w:val="32"/>
          <w:szCs w:val="32"/>
        </w:rPr>
        <w:t>&lt;/p&gt;&lt;p&gt;&lt;a href = "/doc/933928-</w:t>
      </w:r>
      <w:r>
        <w:rPr>
          <w:sz w:val="32"/>
          <w:szCs w:val="32"/>
        </w:rPr>
        <w:t>一夜之间性器液体的秘密流淌</w:t>
      </w:r>
      <w:r>
        <w:rPr>
          <w:sz w:val="32"/>
          <w:szCs w:val="32"/>
        </w:rPr>
        <w:t>.doc" rel="alternate" download="933928-</w:t>
      </w:r>
      <w:r>
        <w:rPr>
          <w:sz w:val="32"/>
          <w:szCs w:val="32"/>
        </w:rPr>
        <w:t>一夜之间性器液体的秘密流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