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免费观看平台</w:t>
      </w:r>
      <w:r>
        <w:rPr>
          <w:sz w:val="48"/>
          <w:szCs w:val="48"/>
        </w:rPr>
        <w:t>KOCOWA</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日韩电影免费观看平台上找到心仪的影片？</w:t>
      </w:r>
      <w:r>
        <w:rPr>
          <w:sz w:val="32"/>
          <w:szCs w:val="32"/>
        </w:rPr>
        <w:t>&lt;/p&gt;&lt;p&gt;&lt;img src="/static-img/FlCPRxvxnm_PZXB6-pdwDh5G-SbSbj1PAr_2gHt_Kcf7EcgQo7rPCpVXOO0j0NFd.jpg"&gt;&lt;/p&gt;&lt;p&gt;</w:t>
      </w:r>
      <w:r>
        <w:rPr>
          <w:sz w:val="32"/>
          <w:szCs w:val="32"/>
        </w:rPr>
        <w:t>日韩电影是全球影坛上的一颗璀璨星辰，它们以独特的艺术风格和深刻的人物塑造赢得了观众的心。然而，随着版权法规的严格，对于想要观看这些精彩电影的网友来说，有时候会感到一些困扰。特别是在寻找那些能够免费观看日韩电影的地方时。</w:t>
      </w:r>
      <w:r>
        <w:rPr>
          <w:sz w:val="32"/>
          <w:szCs w:val="32"/>
        </w:rPr>
        <w:t>&lt;/p&gt;&lt;p&gt;</w:t>
      </w:r>
      <w:r>
        <w:rPr>
          <w:sz w:val="32"/>
          <w:szCs w:val="32"/>
        </w:rPr>
        <w:t>为什么选择日韩电影免费观看？</w:t>
      </w:r>
      <w:r>
        <w:rPr>
          <w:sz w:val="32"/>
          <w:szCs w:val="32"/>
        </w:rPr>
        <w:t>&lt;/p&gt;&lt;p&gt;&lt;img src="/static-img/UcceEcGgiBfBhztlxawl8R5G-SbSbj1PAr_2gHt_Kcd0URTqdNRIYycm1RhuHlQ57fVel2TQg3y72DRwrxAyJmcyI-Nq7VunI4leIQJhhHK_9v7uDMrYcuocB_ZvvrswRMCKhP9GbUJCtwAnQyRYRRQA__eN1vadrDEv7InRLLBYu5auMFT9Fzllt2cv4Xoi.jpg"&gt;&lt;/p&gt;&lt;p&gt;</w:t>
      </w:r>
      <w:r>
        <w:rPr>
          <w:sz w:val="32"/>
          <w:szCs w:val="32"/>
        </w:rPr>
        <w:t>首先，我们要明白，选择一款能让我们自由享受好莱坞与东方巨流河之美的应用，不仅可以节省我们的时间，也能够让我们的生活更加丰富多彩。比起付费购买或租赁，通过某些合法且无需额外付费的方式来欣赏我们所喜爱的作品，无疑是一种更为经济实惠、更符合现代快节奏生活需求的手段。</w:t>
      </w:r>
      <w:r>
        <w:rPr>
          <w:sz w:val="32"/>
          <w:szCs w:val="32"/>
        </w:rPr>
        <w:t>&lt;/p&gt;&lt;p&gt;KOCOWA</w:t>
      </w:r>
      <w:r>
        <w:rPr>
          <w:sz w:val="32"/>
          <w:szCs w:val="32"/>
        </w:rPr>
        <w:t>：一个专注于日韩内容的大门</w:t>
      </w:r>
      <w:r>
        <w:rPr>
          <w:sz w:val="32"/>
          <w:szCs w:val="32"/>
        </w:rPr>
        <w:t>&lt;/p&gt;&lt;p&gt;&lt;img src="/static-img/9g6aW0CYUfD-7bSCtyYHrR5G-SbSbj1PAr_2gHt_Kcd0URTqdNRIYycm1RhuHlQ57fVel2TQg3y72DRwrxAyJmcyI-Nq7VunI4leIQJhhHK_9v7uDMrYcuocB_ZvvrswRMCKhP9GbUJCtwAnQyRYRRQA__eN1vadrDEv7InRLLBYu5auMFT9Fzllt2cv4Xoi.jpg"&gt;&lt;/p&gt;&lt;p&gt;KOCOWA</w:t>
      </w:r>
      <w:r>
        <w:rPr>
          <w:sz w:val="32"/>
          <w:szCs w:val="32"/>
        </w:rPr>
        <w:t>（</w:t>
      </w:r>
      <w:r>
        <w:rPr>
          <w:sz w:val="32"/>
          <w:szCs w:val="32"/>
        </w:rPr>
        <w:t>Korean Contents Wave</w:t>
      </w:r>
      <w:r>
        <w:rPr>
          <w:sz w:val="32"/>
          <w:szCs w:val="32"/>
        </w:rPr>
        <w:t>）是一个专注于提供最新、最热门的日本和韩国电视剧、音乐和舞蹈视频等内容服务平台。这不仅限于电视剧，更包括了各种各样的综艺节目，以及即将上映或者已经播出的各种热门剧集。用户可以轻松地搜索并浏览他们感兴趣的话题，无论是追新剧还是回顾旧作，都能在这里找到满足自己需求的地方。</w:t>
      </w:r>
      <w:r>
        <w:rPr>
          <w:sz w:val="32"/>
          <w:szCs w:val="32"/>
        </w:rPr>
        <w:t>&lt;/p&gt;&lt;p&gt;</w:t>
      </w:r>
      <w:r>
        <w:rPr>
          <w:sz w:val="32"/>
          <w:szCs w:val="32"/>
        </w:rPr>
        <w:t>探索更多：如何发现隐藏在角落的小众佳作</w:t>
      </w:r>
      <w:r>
        <w:rPr>
          <w:sz w:val="32"/>
          <w:szCs w:val="32"/>
        </w:rPr>
        <w:t>&lt;/p&gt;&lt;p&gt;&lt;img src="/static-img/qZQH1oxJTgGhwGZ3I5ONqR5G-SbSbj1PAr_2gHt_Kcd0URTqdNRIYycm1RhuHlQ57fVel2TQg3y72DRwrxAyJmcyI-Nq7VunI4leIQJhhHK_9v7uDMrYcuocB_ZvvrswRMCKhP9GbUJCtwAnQyRYRRQA__eN1vadrDEv7InRLLBYu5auMFT9Fzllt2cv4Xoi.jpg"&gt;&lt;/p&gt;&lt;p&gt;</w:t>
      </w:r>
      <w:r>
        <w:rPr>
          <w:sz w:val="32"/>
          <w:szCs w:val="32"/>
        </w:rPr>
        <w:t>对于那些对主流作品有所倾心，但又想探索更多小众佳作的人来说，</w:t>
      </w:r>
      <w:r>
        <w:rPr>
          <w:sz w:val="32"/>
          <w:szCs w:val="32"/>
        </w:rPr>
        <w:t>KOCOWA</w:t>
      </w:r>
      <w:r>
        <w:rPr>
          <w:sz w:val="32"/>
          <w:szCs w:val="32"/>
        </w:rPr>
        <w:t>同样是个宝库。在其庞大的数据库中，不乏一些未被广泛认知但却极具潜力的作品，这些作品往往因为缺少足够宣传而没有得到应有的关注。如果你渴望超越平凡，从不同的视角去理解世界，那么这类隐藏在角落的小众佳作就是你的最佳选择。</w:t>
      </w:r>
      <w:r>
        <w:rPr>
          <w:sz w:val="32"/>
          <w:szCs w:val="32"/>
        </w:rPr>
        <w:t>&lt;/p&gt;&lt;p&gt;</w:t>
      </w:r>
      <w:r>
        <w:rPr>
          <w:sz w:val="32"/>
          <w:szCs w:val="32"/>
        </w:rPr>
        <w:t>跨越语言障碍，让文化交流更加便捷</w:t>
      </w:r>
      <w:r>
        <w:rPr>
          <w:sz w:val="32"/>
          <w:szCs w:val="32"/>
        </w:rPr>
        <w:t>&lt;/p&gt;&lt;p&gt;&lt;img src="/static-img/heeVFQco53VRwlDrJsx6xB5G-SbSbj1PAr_2gHt_Kcd0URTqdNRIYycm1RhuHlQ57fVel2TQg3y72DRwrxAyJmcyI-Nq7VunI4leIQJhhHK_9v7uDMrYcuocB_ZvvrswRMCKhP9GbUJCtwAnQyRYRRQA__eN1vadrDEv7InRLLBYu5auMFT9Fzllt2cv4Xoi.jpg"&gt;&lt;/p&gt;&lt;p&gt;</w:t>
      </w:r>
      <w:r>
        <w:rPr>
          <w:sz w:val="32"/>
          <w:szCs w:val="32"/>
        </w:rPr>
        <w:t>当然，在使用任何一种语言都存在一定程度上的挑战，而对于非母语者来说，可能会遇到字幕的问题。不过，即使是英语不是母语的情况下，一般情况下也能很容易地找到英文或其他语言版本。但如果真的遇到了问题，可以直接向客服反馈，这样通常会得到及时帮助解决的问题。</w:t>
      </w:r>
      <w:r>
        <w:rPr>
          <w:sz w:val="32"/>
          <w:szCs w:val="32"/>
        </w:rPr>
        <w:t>&lt;/p&gt;&lt;p&gt;</w:t>
      </w:r>
      <w:r>
        <w:rPr>
          <w:sz w:val="32"/>
          <w:szCs w:val="32"/>
        </w:rPr>
        <w:t>结尾：一次性的体验，与深邃情感共鸣</w:t>
      </w:r>
      <w:r>
        <w:rPr>
          <w:sz w:val="32"/>
          <w:szCs w:val="32"/>
        </w:rPr>
        <w:t>&lt;/p&gt;&lt;p&gt;</w:t>
      </w:r>
      <w:r>
        <w:rPr>
          <w:sz w:val="32"/>
          <w:szCs w:val="32"/>
        </w:rPr>
        <w:t>总而言之，如果你正在寻找一个既高效又充满乐趣的地方来探索日韩电影免费资源，那么</w:t>
      </w:r>
      <w:r>
        <w:rPr>
          <w:sz w:val="32"/>
          <w:szCs w:val="32"/>
        </w:rPr>
        <w:t>KOCOWA</w:t>
      </w:r>
      <w:r>
        <w:rPr>
          <w:sz w:val="32"/>
          <w:szCs w:val="32"/>
        </w:rPr>
        <w:t>绝对值得一试。无论你喜欢的是哪个国家制作的情景喜剧，或是一部经典动画片，它都有办法让你的每一次点击变得愉快且有意义。而当你沉浸其中，每一帧画面每一句台词，都似乎触动了你的内心深处，那份共鸣，就是一切艺术创作最终追求的心灵连接。</w:t>
      </w:r>
      <w:r>
        <w:rPr>
          <w:sz w:val="32"/>
          <w:szCs w:val="32"/>
        </w:rPr>
        <w:t>&lt;/p&gt;&lt;p&gt;&lt;a href = "/doc/933795-</w:t>
      </w:r>
      <w:r>
        <w:rPr>
          <w:sz w:val="32"/>
          <w:szCs w:val="32"/>
        </w:rPr>
        <w:t>韩国电影免费观看平台</w:t>
      </w:r>
      <w:r>
        <w:rPr>
          <w:sz w:val="32"/>
          <w:szCs w:val="32"/>
        </w:rPr>
        <w:t>KOCOWA.doc" rel="alternate" download="933795-</w:t>
      </w:r>
      <w:r>
        <w:rPr>
          <w:sz w:val="32"/>
          <w:szCs w:val="32"/>
        </w:rPr>
        <w:t>韩国电影免费观看平台</w:t>
      </w:r>
      <w:r>
        <w:rPr>
          <w:sz w:val="32"/>
          <w:szCs w:val="32"/>
        </w:rPr>
        <w:t>KOCOWA.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