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老师兔子揭秘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老师兔子：揭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H6rWFM7cgh9dpWjFLJJrUL4WDCD2Bz8WsK8o3uYIaRVjqwRpYOjewz7LrIL93ooG.jpg"&gt;&lt;/p&gt;&lt;p&gt;</w:t>
      </w:r>
      <w:r>
        <w:rPr>
          <w:sz w:val="32"/>
          <w:szCs w:val="32"/>
        </w:rPr>
        <w:t>在互联网的海洋中，有一片被称为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的特殊区域。这里，人们可以找到各种各样的内容，但这些内容往往涉及教育领域的角色扮演和情感互动。这种类型的视频在网络上广受欢迎，它们不仅提供娱乐价值，还能让观众体验到一种虚拟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内容并非没有争议。一些人认为这样的内容可能会对青少年产生不良影响，因为它们模仿了现实生活中的师生关系，但缺乏实际教书的情况下的深度和复杂性。而另一些人则认为，这些视频能够帮助人们更好地理解不同的人际关系，并且通过幽默和创意方式传达信息。</w:t>
      </w:r>
      <w:r>
        <w:rPr>
          <w:sz w:val="32"/>
          <w:szCs w:val="32"/>
        </w:rPr>
        <w:t>&lt;/p&gt;&lt;p&gt;&lt;img src="/static-img/8k297ReQvs9A3cIMJiQitr4WDCD2Bz8WsK8o3uYIaRVRoMJFqpxm3P8K54iCaCMgUt_YJT2OjPKgDhrur61B3zBIkQbq0rOihF_NQVhqpGmayH8GdtJKm8JMlRLT_hUSNJIyFRsaIU344iggioz4jg_QbwNHPM0-rd7aC_0Ryji6rZURILvehiEfQCWXaxVrAsjPHM_7aDZfA07bNEqv2A.jpg"&gt;&lt;/p&gt;&lt;p&gt;</w:t>
      </w:r>
      <w:r>
        <w:rPr>
          <w:sz w:val="32"/>
          <w:szCs w:val="32"/>
        </w:rPr>
        <w:t>值得注意的是，在观看这样类似于《老师兔子》系列影视作品时，我们需要保持批判性思维，区分虚构与现实，不要将其当作真实事件进行解读。此外，由于存在版权问题，以及涉及敏感主题的问题，一些地区可能会限制或禁止访问这些类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这一概念反映了我们对于情感交流和学习过程的一种新的期待，也展现了现代科技如何改变我们的娱乐消费习惯。在探索这个话题时，我们应当既关注其文化意义，又应意识到它所带来的社会影响。</w:t>
      </w:r>
      <w:r>
        <w:rPr>
          <w:sz w:val="32"/>
          <w:szCs w:val="32"/>
        </w:rPr>
        <w:t>&lt;/p&gt;&lt;p&gt;&lt;img src="/static-img/tDgVc2LJoaDD3GpyYZ2v-b4WDCD2Bz8WsK8o3uYIaRVRoMJFqpxm3P8K54iCaCMgUt_YJT2OjPKgDhrur61B3zBIkQbq0rOihF_NQVhqpGmayH8GdtJKm8JMlRLT_hUSNJIyFRsaIU344iggioz4jg_QbwNHPM0-rd7aC_0Ryji6rZURILvehiEfQCWXaxVrAsjPHM_7aDZfA07bNEqv2A.jpg"&gt;&lt;/p&gt;&lt;p&gt;&lt;a href = "/doc/93371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老师兔子揭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rel="alternate" download="933715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老师兔子揭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