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的璀璨之星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天空中挂着一颗耀眼的星辰，它不仅仅是一个普通的恒星，而是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。这个名字听起来有些陌生，但它背后隐藏着一段传奇般的故事。</w:t>
      </w:r>
      <w:r>
        <w:rPr>
          <w:sz w:val="32"/>
          <w:szCs w:val="32"/>
        </w:rPr>
        <w:t>&lt;/p&gt;&lt;p&gt;&lt;img src="/static-img/r6w9s8ZE9YhOKIhpZdaB8ROFOX7muPZFS42Nok4WxvQ87qJqf4yWiXe8dV3CV0Zg.jpeg"&gt;&lt;/p&gt;&lt;p&gt;</w:t>
      </w:r>
      <w:r>
        <w:rPr>
          <w:sz w:val="32"/>
          <w:szCs w:val="32"/>
        </w:rPr>
        <w:t>首先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一款高端智能手机，它拥有顶级配置和卓越性能。在处理器方面，它搭载了最新一代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芯片，这让它在运行速度和能效比上都达到了行业领先水平。无论是游戏、视频编辑还是日常办公，都能够轻松应对，让用户体验到前所未有的便捷与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特别注重摄影功能。这款手机配备了一块高像素感光元件，可以捕捉到细微的情感变化和自然景色中的微妙变化。同时，独家研发的一系列拍照模式，如超夜拍摄、人像模式等，也为用户提供了更多创意空间，让每一次拍照都充满惊喜。</w:t>
      </w:r>
      <w:r>
        <w:rPr>
          <w:sz w:val="32"/>
          <w:szCs w:val="32"/>
        </w:rPr>
        <w:t>&lt;/p&gt;&lt;p&gt;&lt;img src="/static-img/bFeAAiTZtw5pRUX4mai3axOFOX7muPZFS42Nok4WxvQB99sEJDsaX0jJnZl5cxyrq9ntOLtK0R1Y5HKEYdR1L8xwhHKQOpADthtYclsoPmcKy4QkBDsLP3sc7_5tOv3pWxW4PgVcR4SthSzJF58pAOw9jBCGCeg8jLP_KpLx7m8.jpeg"&gt;&lt;/p&gt;&lt;p&gt;</w:t>
      </w:r>
      <w:r>
        <w:rPr>
          <w:sz w:val="32"/>
          <w:szCs w:val="32"/>
        </w:rPr>
        <w:t>再者，作为一款豪华品牌的代表品质，其设计也堪称完美。不仅外观时尚大气，而且手感舒适实用，每个细节都经过精心打磨，让持有者感到尊贵而自信。而且，该产品采用的是环保材料，不仅减少了环境污染，还展现出企业对于可持续发展理念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安全性方面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也做出了巨大的努力。这款手机内置多层防护系统，对于各种潜在威胁进行全面屏蔽保护用户隐私和数据安全。此外，还支持远程锁定设备及数据删除功能，即使手机丢失或被盗，也能确保重要信息不落入非法之手。</w:t>
      </w:r>
      <w:r>
        <w:rPr>
          <w:sz w:val="32"/>
          <w:szCs w:val="32"/>
        </w:rPr>
        <w:t>&lt;/p&gt;&lt;p&gt;&lt;img src="/static-img/jcK1UONBCVW12SnX288BjROFOX7muPZFS42Nok4WxvQB99sEJDsaX0jJnZl5cxyrq9ntOLtK0R1Y5HKEYdR1L8xwhHKQOpADthtYclsoPmcKy4QkBDsLP3sc7_5tOv3pWxW4PgVcR4SthSzJF58pAOw9jBCGCeg8jLP_KpLx7m8.jpeg"&gt;&lt;/p&gt;&lt;p&gt;</w:t>
      </w:r>
      <w:r>
        <w:rPr>
          <w:sz w:val="32"/>
          <w:szCs w:val="32"/>
        </w:rPr>
        <w:t>另一个值得注意的地方是其售后服务体系。虽然价格已经非常亲民，但这并不影响公司对于客户满意度的追求。专业技术团队随时准备帮助解决任何问题，无论是在使用过程中遇到的困难还是产品寿命期后的维修保养，都能得到迅速而周到的响应，使得用户体验更加完整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价值上，这款手机也是具有深远意义的一步棋。这不仅代表了中国科技创新能力的大幅提升，更是对国内品牌国际化的一个重要展示，为国人增添了一份骄傲，同时也是向世界展示中国制造质量与创新力的机会。在全球化背景下，这样的象征意义不可小觑，是一种文化交流与融合的大好机遇。</w:t>
      </w:r>
      <w:r>
        <w:rPr>
          <w:sz w:val="32"/>
          <w:szCs w:val="32"/>
        </w:rPr>
        <w:t>&lt;/p&gt;&lt;p&gt;&lt;img src="/static-img/J8hDhgS2KXd9HLH-_We3xBOFOX7muPZFS42Nok4WxvQB99sEJDsaX0jJnZl5cxyrq9ntOLtK0R1Y5HKEYdR1L8xwhHKQOpADthtYclsoPmcKy4QkBDsLP3sc7_5tOv3pWxW4PgVcR4SthSzJF58pAOw9jBCGCeg8jLP_KpLx7m8.jpeg"&gt;&lt;/p&gt;&lt;p&gt;</w:t>
      </w:r>
      <w:r>
        <w:rPr>
          <w:sz w:val="32"/>
          <w:szCs w:val="32"/>
        </w:rPr>
        <w:t>总结来说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一部集智慧生活于一身的小巧神器，它以卓越表现赢得市场，以优雅设计吸引目光，以强劲性能征服挑战，以严谨安全保障每一步走路，并以贴心服务温暖每个角落。在未来，我们可以期待这样的作品会继续推动科技进步，为人类带来更多惊喜。</w:t>
      </w:r>
      <w:r>
        <w:rPr>
          <w:sz w:val="32"/>
          <w:szCs w:val="32"/>
        </w:rPr>
        <w:t>&lt;/p&gt;&lt;p&gt;&lt;a href = "/doc/933578-</w:t>
      </w:r>
      <w:r>
        <w:rPr>
          <w:sz w:val="32"/>
          <w:szCs w:val="32"/>
        </w:rPr>
        <w:t>星空传媒的璀璨之星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933578-</w:t>
      </w:r>
      <w:r>
        <w:rPr>
          <w:sz w:val="32"/>
          <w:szCs w:val="32"/>
        </w:rPr>
        <w:t>星空传媒的璀璨之星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