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7tobu8HDAPP93-</w:t>
      </w:r>
      <w:r>
        <w:rPr>
          <w:sz w:val="48"/>
          <w:szCs w:val="48"/>
        </w:rPr>
        <w:t>高清生活探索数字时代的智能应用与创新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转型的浪潮中，</w:t>
      </w:r>
      <w:r>
        <w:rPr>
          <w:sz w:val="32"/>
          <w:szCs w:val="32"/>
        </w:rPr>
        <w:t>&amp;#34;tobu7tobu8HDAPP93&amp;#34;</w:t>
      </w:r>
      <w:r>
        <w:rPr>
          <w:sz w:val="32"/>
          <w:szCs w:val="32"/>
        </w:rPr>
        <w:t>这一概念正在逐渐成为人们生活和工作中的重要组成部分。它不仅代表了高质量的应用程序，也象征着一个更为智能、更为高效的时代。</w:t>
      </w:r>
      <w:r>
        <w:rPr>
          <w:sz w:val="32"/>
          <w:szCs w:val="32"/>
        </w:rPr>
        <w:t>&lt;/p&gt;&lt;p&gt;&lt;img src="/static-img/i_M-c7hUvQHV2C9o_ItOVcu7Z0rfA2ClZ8ycrSlajbRHZLGvMxdcqRx3U4d3Yjp8.jpg"&gt;&lt;/p&gt;&lt;p&gt;</w:t>
      </w:r>
      <w:r>
        <w:rPr>
          <w:sz w:val="32"/>
          <w:szCs w:val="32"/>
        </w:rPr>
        <w:t>首先，让我们来谈谈什么是“高清生活”。在这个概念下，我们追求的是一种更加清晰、更加精准的生活体验。这包括但不限于高清视频播放、精确到毫秒级别的地理定位服务，以及能够提供即时反馈和分析报告的数据平台。</w:t>
      </w:r>
      <w:r>
        <w:rPr>
          <w:sz w:val="32"/>
          <w:szCs w:val="32"/>
        </w:rPr>
        <w:t>&lt;/p&gt;&lt;p&gt;</w:t>
      </w:r>
      <w:r>
        <w:rPr>
          <w:sz w:val="32"/>
          <w:szCs w:val="32"/>
        </w:rPr>
        <w:t>在教育领域，“高清生活”意味着学生可以通过远程学习系统获得与面对面课程相同水平甚至更高水平的教学体验。例如，一些学校已经采用了虚拟现实（</w:t>
      </w:r>
      <w:r>
        <w:rPr>
          <w:sz w:val="32"/>
          <w:szCs w:val="32"/>
        </w:rPr>
        <w:t>VR</w:t>
      </w:r>
      <w:r>
        <w:rPr>
          <w:sz w:val="32"/>
          <w:szCs w:val="32"/>
        </w:rPr>
        <w:t>）技术，使得学生们能在课堂上探索古代文明或参加科学实验，而无需实际出行，这样的学习方式极大地提升了教学效果。</w:t>
      </w:r>
      <w:r>
        <w:rPr>
          <w:sz w:val="32"/>
          <w:szCs w:val="32"/>
        </w:rPr>
        <w:t>&lt;/p&gt;&lt;p&gt;&lt;img src="/static-img/6BQdScL_mAA0MXVAGl12q8u7Z0rfA2ClZ8ycrSlajbQpA7S0YYdHwBcnpMuwwzKH4EnOgUHz4SUw_ylSEM_-LhhzoYcb3oNXaMVQsfy28wCx1034ChJ6h1NPKZU_6JoLZhcDI0ukrqxJi5zTwlw2Y_A4AFF2j2EY9aY6_V4_DfdLdbtb6tuUHVTWpr5hucsf2pTXIWYsGLHTmj7es5msDg.jpg"&gt;&lt;/p&gt;&lt;p&gt;</w:t>
      </w:r>
      <w:r>
        <w:rPr>
          <w:sz w:val="32"/>
          <w:szCs w:val="32"/>
        </w:rPr>
        <w:t>医疗保健也是“高清生活”的重要方面。在疫情爆发后，数字健康管理系统变得尤为关键。这些系统允许患者通过移动应用进行远程监测，并且医生可以及时查看病人的健康数据，无论他们身处何方。这不仅提高了医疗资源利用率，还减少了病人的等待时间，增强了整个医疗体系的响应速度和灵活性。</w:t>
      </w:r>
      <w:r>
        <w:rPr>
          <w:sz w:val="32"/>
          <w:szCs w:val="32"/>
        </w:rPr>
        <w:t>&lt;/p&gt;&lt;p&gt;</w:t>
      </w:r>
      <w:r>
        <w:rPr>
          <w:sz w:val="32"/>
          <w:szCs w:val="32"/>
        </w:rPr>
        <w:t>除了教育和医疗，“高清生活”也影响到了我们的日常消费习惯。电子商务平台使用</w:t>
      </w:r>
      <w:r>
        <w:rPr>
          <w:sz w:val="32"/>
          <w:szCs w:val="32"/>
        </w:rPr>
        <w:t>AI</w:t>
      </w:r>
      <w:r>
        <w:rPr>
          <w:sz w:val="32"/>
          <w:szCs w:val="32"/>
        </w:rPr>
        <w:t>算法来推荐商品，不仅提升用户体验，而且增加销售额。此外，由于可穿戴设备如手表和智能手环，它们可以持续记录我们的活动量、心率等数据，有助于我们做出更有针对性的健康决策。</w:t>
      </w:r>
      <w:r>
        <w:rPr>
          <w:sz w:val="32"/>
          <w:szCs w:val="32"/>
        </w:rPr>
        <w:t>&lt;/p&gt;&lt;p&gt;&lt;img src="/static-img/UIOyxKh7jS7kZAg00WT9dcu7Z0rfA2ClZ8ycrSlajbQpA7S0YYdHwBcnpMuwwzKH4EnOgUHz4SUw_ylSEM_-LhhzoYcb3oNXaMVQsfy28wCx1034ChJ6h1NPKZU_6JoLZhcDI0ukrqxJi5zTwlw2Y_A4AFF2j2EY9aY6_V4_DfdLdbtb6tuUHVTWpr5hucsf2pTXIWYsGLHTmj7es5msDg.jpg"&gt;&lt;/p&gt;&lt;p&gt;</w:t>
      </w:r>
      <w:r>
        <w:rPr>
          <w:sz w:val="32"/>
          <w:szCs w:val="32"/>
        </w:rPr>
        <w:t>最后，让我们回到那个引人入胜的话题——</w:t>
      </w:r>
      <w:r>
        <w:rPr>
          <w:sz w:val="32"/>
          <w:szCs w:val="32"/>
        </w:rPr>
        <w:t>&amp;#34;tobu7tobu8HDAPP93&amp;#34;</w:t>
      </w:r>
      <w:r>
        <w:rPr>
          <w:sz w:val="32"/>
          <w:szCs w:val="32"/>
        </w:rPr>
        <w:t>这个独特编号背后的故事。一种新的应用程序诞生，它将所有这些创新元素融合起来，为用户提供一个全面的视觉体验，从而让他们能够轻松访问各种需要最高质量输出的地方。无论是观看电影还是参与会议，这款应用都能保证每一次互动都是以最优质的心智产品呈现给用户。而这，就是“高清生活”的真谛——用最好的工具去实现最好的状态。</w:t>
      </w:r>
      <w:r>
        <w:rPr>
          <w:sz w:val="32"/>
          <w:szCs w:val="32"/>
        </w:rPr>
        <w:t>&lt;/p&gt;&lt;p&gt;</w:t>
      </w:r>
      <w:r>
        <w:rPr>
          <w:sz w:val="32"/>
          <w:szCs w:val="32"/>
        </w:rPr>
        <w:t>总之，在未来的社会里，“</w:t>
      </w:r>
      <w:r>
        <w:rPr>
          <w:sz w:val="32"/>
          <w:szCs w:val="32"/>
        </w:rPr>
        <w:t>tobu7tobu8HDAPP93”</w:t>
      </w:r>
      <w:r>
        <w:rPr>
          <w:sz w:val="32"/>
          <w:szCs w:val="32"/>
        </w:rPr>
        <w:t>这样的概念将会越来越多地被提及，因为它们代表了一种新的标准，一种追求卓越与完美的手段。在这种背景下，每个人都有机会享受所谓的人类历史上的黄金时代，那就是：高速发展、高分辨率、高效益、高安全性，即所谓的“高清生命”。</w:t>
      </w:r>
      <w:r>
        <w:rPr>
          <w:sz w:val="32"/>
          <w:szCs w:val="32"/>
        </w:rPr>
        <w:t>&lt;/p&gt;&lt;p&gt;&lt;img src="/static-img/N0VV8dcS-eVNlmeTFf_xisu7Z0rfA2ClZ8ycrSlajbQpA7S0YYdHwBcnpMuwwzKH4EnOgUHz4SUw_ylSEM_-LhhzoYcb3oNXaMVQsfy28wCx1034ChJ6h1NPKZU_6JoLZhcDI0ukrqxJi5zTwlw2Y_A4AFF2j2EY9aY6_V4_DfdLdbtb6tuUHVTWpr5hucsf2pTXIWYsGLHTmj7es5msDg.jpg"&gt;&lt;/p&gt;&lt;p&gt;&lt;a href = "/doc/933391-tobu7tobu8HDAPP93-</w:t>
      </w:r>
      <w:r>
        <w:rPr>
          <w:sz w:val="32"/>
          <w:szCs w:val="32"/>
        </w:rPr>
        <w:t>高清生活探索数字时代的智能应用与创新技术</w:t>
      </w:r>
      <w:r>
        <w:rPr>
          <w:sz w:val="32"/>
          <w:szCs w:val="32"/>
        </w:rPr>
        <w:t>.doc" rel="alternate" download="933391-tobu7tobu8HDAPP93-</w:t>
      </w:r>
      <w:r>
        <w:rPr>
          <w:sz w:val="32"/>
          <w:szCs w:val="32"/>
        </w:rPr>
        <w:t>高清生活探索数字时代的智能应用与创新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