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尽牛奶一场永不停歇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座古老的小镇上，传出了一个奇异的消息：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。这个消息迅速在小镇上传开，每个人都对这个神奇的事物充满了好奇和期待。</w:t>
      </w:r>
      <w:r>
        <w:rPr>
          <w:sz w:val="32"/>
          <w:szCs w:val="32"/>
        </w:rPr>
        <w:t>&lt;/p&gt;&lt;p&gt;&lt;img src="/static-img/mC8dEXeH1KEq7uhFCnNt428xpjjbvBhh_Xnhc2yXIqgmLHiUxYn1XlgbrzS4s7Pq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片茂密的森林深处，有一位名叫子豪的大侠，他拥有了一头能够永远不停产牛奶的神秘牛。这头牛被称为“永恒之乳”，它不仅生产出最纯净、最甜美的牛奶，而且每次喝完后，它都会再生长新的乳房，这样就能不断地给人带来无尽的欢乐。</w:t>
      </w:r>
      <w:r>
        <w:rPr>
          <w:sz w:val="32"/>
          <w:szCs w:val="32"/>
        </w:rPr>
        <w:t>&lt;/p&gt;&lt;p&gt;&lt;img src="/static-img/gnMFnlXvaFxdwc4iLZ9u1m8xpjjbvBhh_Xnhc2yXIqhjFQGcjUNeYhKuGN736zsFqGXfVcIz1Zouc-qHbMojwwmdxJYlmS_N0rlnZ1jQVdA4nvfW5eZ7ju7Xudr9kAZYPw8ZmqBbgS-bCWXuHcbzJUSllGzgJQ09Yo_0IdLIspI.jpg"&gt;&lt;/p&gt;&lt;p&gt;</w:t>
      </w:r>
      <w:r>
        <w:rPr>
          <w:sz w:val="32"/>
          <w:szCs w:val="32"/>
        </w:rPr>
        <w:t>第二段：小镇上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条消息传到小镇时，小镇上的人们兴奋异常，他们知道这样的机会可能只有一次。他们纷纷赶到了森林中，希望能够亲眼见识这场奇迹，并且得到一点点那份珍贵而又神秘的牛奶。</w:t>
      </w:r>
      <w:r>
        <w:rPr>
          <w:sz w:val="32"/>
          <w:szCs w:val="32"/>
        </w:rPr>
        <w:t>&lt;/p&gt;&lt;p&gt;&lt;img src="/static-img/YcRo3zBV6Hea-6LOPT7hn28xpjjbvBhh_Xnhc2yXIqhjFQGcjUNeYhKuGN736zsFqGXfVcIz1Zouc-qHbMojwwmdxJYlmS_N0rlnZ1jQVdA4nvfW5eZ7ju7Xudr9kAZYPw8ZmqBbgS-bCWXuHcbzJUSllGzgJQ09Yo_0IdLIspI.jpg"&gt;&lt;/p&gt;&lt;p&gt;</w:t>
      </w:r>
      <w:r>
        <w:rPr>
          <w:sz w:val="32"/>
          <w:szCs w:val="32"/>
        </w:rPr>
        <w:t>第三段：试饮者的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尝试那份神妙水果的是一位名叫李大师的小伙子。他轻轻地从“永恒之乳”的嘴边舔下几滴清澈透明液体，然后闭上了眼睛享受着那种独特而强烈的情感冲击。他描述道：“那是如此纯净，如同天使的声音一般，让我感到心灵被洗涤。”随后，更多的人也开始尝试，那些曾经因为疾病或身体疲惫而失去味觉的人，都在品尝之后惊喜地发现自己的味蕾重新活跃起来。</w:t>
      </w:r>
      <w:r>
        <w:rPr>
          <w:sz w:val="32"/>
          <w:szCs w:val="32"/>
        </w:rPr>
        <w:t>&lt;/p&gt;&lt;p&gt;&lt;img src="/static-img/yjLBNRW2C1xWil5fRPwCmW8xpjjbvBhh_Xnhc2yXIqhjFQGcjUNeYhKuGN736zsFqGXfVcIz1Zouc-qHbMojwwmdxJYlmS_N0rlnZ1jQVdA4nvfW5eZ7ju7Xudr9kAZYPw8ZmqBbgS-bCWXuHcbzJUSllGzgJQ09Yo_0IdLIspI.jpg"&gt;&lt;/p&gt;&lt;p&gt;</w:t>
      </w:r>
      <w:r>
        <w:rPr>
          <w:sz w:val="32"/>
          <w:szCs w:val="32"/>
        </w:rPr>
        <w:t>第四段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现象，小镇上的科学家们感到非常困惑和好奇，他们决定进行调查研究。经过一系列实验，他们发现了一个令人惊叹的事实，那就是“永恒之乳”的牛奶含有特殊成分，这种成分具有极高效率促进人体健康恢复能力，同时还能提升人的情绪状态，使人们感觉更加快乐、充满活力。</w:t>
      </w:r>
      <w:r>
        <w:rPr>
          <w:sz w:val="32"/>
          <w:szCs w:val="32"/>
        </w:rPr>
        <w:t>&lt;/p&gt;&lt;p&gt;&lt;img src="/static-img/J3LWba1cPOlIQi_GO4cMsG8xpjjbvBhh_Xnhc2yXIqhjFQGcjUNeYhKuGN736zsFqGXfVcIz1Zouc-qHbMojwwmdxJYlmS_N0rlnZ1jQVdA4nvfW5eZ7ju7Xudr9kAZYPw8ZmqBbgS-bCWXuHcbzJUSllGzgJQ09Yo_0IdLIspI.jpg"&gt;&lt;/p&gt;&lt;p&gt;</w:t>
      </w:r>
      <w:r>
        <w:rPr>
          <w:sz w:val="32"/>
          <w:szCs w:val="32"/>
        </w:rPr>
        <w:t>第五段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不仅改变了个人的生活，更引发了一系列社会变革。在许多地方，由于这种特别的地理优势，小镇变得吸引了来自世界各地的人士，他们希望通过了解并学习如何培育类似这种神秘动物，从而改善人类生活质量。甚至有些国家为了获取这种宝贵资源，也开始与该地区建立友好的外交关系，以便更容易分享这些知识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提出了质疑，对于这样一种似乎超越自然规律的事情产生担忧。他们认为，如果这种情况持续下去，会不会导致某些资源过度开发，从而破坏环境平衡？因此，在庆祝与探索之间，小镇上的居民不得不慎重权衡前行方向，以及如何确保这种恩赐既被利用，又不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关于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的故事，我们仿佛看到了一种可能性——即使是在现代社会中，也存在一些未知领域等待我们的探索与理解，而真正重要的是，不论何时何地，我们都应该以开放的心态去面对未知，为其寻找正面的解答，同时保护地球上所有生命所依赖的地球本身。</w:t>
      </w:r>
      <w:r>
        <w:rPr>
          <w:sz w:val="32"/>
          <w:szCs w:val="32"/>
        </w:rPr>
        <w:t>&lt;/p&gt;&lt;p&gt;&lt;a href = "/doc/933385-</w:t>
      </w:r>
      <w:r>
        <w:rPr>
          <w:sz w:val="32"/>
          <w:szCs w:val="32"/>
        </w:rPr>
        <w:t>子豪的无尽牛奶一场永不停歇的甜蜜冒险</w:t>
      </w:r>
      <w:r>
        <w:rPr>
          <w:sz w:val="32"/>
          <w:szCs w:val="32"/>
        </w:rPr>
        <w:t>.doc" rel="alternate" download="933385-</w:t>
      </w:r>
      <w:r>
        <w:rPr>
          <w:sz w:val="32"/>
          <w:szCs w:val="32"/>
        </w:rPr>
        <w:t>子豪的无尽牛奶一场永不停歇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