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新篇章一分五角的传奇重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新篇章：一分五角的传奇重启</w:t>
      </w:r>
      <w:r>
        <w:rPr>
          <w:sz w:val="32"/>
          <w:szCs w:val="32"/>
        </w:rPr>
        <w:t>&lt;/p&gt;&lt;p&gt;&lt;img src="/static-img/NcUyJY1nPjyml8v5QR2Ir8UIacuQqBOrQji1oc4M1ERkPKSlrlR2la2s26pKmRIt.jpg"&gt;&lt;/p&gt;&lt;p&gt;</w:t>
      </w:r>
      <w:r>
        <w:rPr>
          <w:sz w:val="32"/>
          <w:szCs w:val="32"/>
        </w:rPr>
        <w:t>在一个宁静的小镇上，有座古老的药铺。药铺前面摆着一排排精致的瓷瓶，其中最引人注目的是两款被誉为“金银”的高档药品——金银水和金银酒。这两种药材以其独特的功效和昂贵的价格，深受小镇居民青睐。</w:t>
      </w:r>
      <w:r>
        <w:rPr>
          <w:sz w:val="32"/>
          <w:szCs w:val="32"/>
        </w:rPr>
        <w:t>&lt;/p&gt;&lt;p&gt;</w:t>
      </w:r>
      <w:r>
        <w:rPr>
          <w:sz w:val="32"/>
          <w:szCs w:val="32"/>
        </w:rPr>
        <w:t>然而，随着时代的变迁，小镇上的生活节奏也日益加快。年轻一代对传统文化不再那么感兴趣，他们更倾向于追求时尚与便捷。在这样的背景下，那家曾经繁荣昌盛的小店开始步入了衰落之路。</w:t>
      </w:r>
      <w:r>
        <w:rPr>
          <w:sz w:val="32"/>
          <w:szCs w:val="32"/>
        </w:rPr>
        <w:t>&lt;/p&gt;&lt;p&gt;&lt;img src="/static-img/P244MUpnLy9WBNRkX8mtj8UIacuQqBOrQji1oc4M1EQhs1sGs25nuh5zDNxz50VjTzXYRri7GNS37mT2bwMch4fgUoCAPM944is4ieGJTU09vHv0a3z5Pyzchs4kvWdN8GW73I2so4p7bjHxD4j9CR6Dn_XpQAEL6uK-ilwa0pb7Hbq8U5PDmJXmhqNZtuTKaCqA8IpsW_yMEpWyPTR6ceRO3nLgvNRNB714D1tmO1rMoEOuGXcyDMa316P4DM8i.jpg"&gt;&lt;/p&gt;&lt;p&gt;</w:t>
      </w:r>
      <w:r>
        <w:rPr>
          <w:sz w:val="32"/>
          <w:szCs w:val="32"/>
        </w:rPr>
        <w:t>但就在这个时候，一位名叫李明的人物出现了。他拥有丰富的商业头脑，也有着强烈的情感寄托，他决定接手这家小店，并推出全新的产品线——新版金银瓶</w:t>
      </w:r>
      <w:r>
        <w:rPr>
          <w:sz w:val="32"/>
          <w:szCs w:val="32"/>
        </w:rPr>
        <w:t>1</w:t>
      </w:r>
      <w:r>
        <w:rPr>
          <w:sz w:val="32"/>
          <w:szCs w:val="32"/>
        </w:rPr>
        <w:t>一</w:t>
      </w:r>
      <w:r>
        <w:rPr>
          <w:sz w:val="32"/>
          <w:szCs w:val="32"/>
        </w:rPr>
        <w:t>5</w:t>
      </w:r>
      <w:r>
        <w:rPr>
          <w:sz w:val="32"/>
          <w:szCs w:val="32"/>
        </w:rPr>
        <w:t>。</w:t>
      </w:r>
      <w:r>
        <w:rPr>
          <w:sz w:val="32"/>
          <w:szCs w:val="32"/>
        </w:rPr>
        <w:t>&lt;/p&gt;&lt;p&gt;</w:t>
      </w:r>
      <w:r>
        <w:rPr>
          <w:sz w:val="32"/>
          <w:szCs w:val="32"/>
        </w:rPr>
        <w:t>创新与回归</w:t>
      </w:r>
      <w:r>
        <w:rPr>
          <w:sz w:val="32"/>
          <w:szCs w:val="32"/>
        </w:rPr>
        <w:t>&lt;/p&gt;&lt;p&gt;&lt;img src="/static-img/gv7aS_zbs1B-YjoAb1ijEMUIacuQqBOrQji1oc4M1EQhs1sGs25nuh5zDNxz50VjTzXYRri7GNS37mT2bwMch4fgUoCAPM944is4ieGJTU09vHv0a3z5Pyzchs4kvWdN8GW73I2so4p7bjHxD4j9CR6Dn_XpQAEL6uK-ilwa0pb7Hbq8U5PDmJXmhqNZtuTKaCqA8IpsW_yMEpWyPTR6ceRO3nLgvNRNB714D1tmO1rMoEOuGXcyDMa316P4DM8i.jpg"&gt;&lt;/p&gt;&lt;p&gt;</w:t>
      </w:r>
      <w:r>
        <w:rPr>
          <w:sz w:val="32"/>
          <w:szCs w:val="32"/>
        </w:rPr>
        <w:t>李明意识到，要让小店焕发新的生命力，就必须找到既能满足现代消费者需求，又能保持传统美好的点子。他开始研究那些老旧而未曾开发完善的地方，最终确定要将传统中医理论与现代科技相结合，打造出更加符合当代市场的一系列产品。</w:t>
      </w:r>
      <w:r>
        <w:rPr>
          <w:sz w:val="32"/>
          <w:szCs w:val="32"/>
        </w:rPr>
        <w:t>&lt;/p&gt;&lt;p&gt;</w:t>
      </w:r>
      <w:r>
        <w:rPr>
          <w:sz w:val="32"/>
          <w:szCs w:val="32"/>
        </w:rPr>
        <w:t>他首先选择了一些具有代表性的中草药，如黄芪、白术等，将它们经过现代化工艺提炼成各种形式，从而使得这些原本只能通过长时间煎煮才能发挥作用的地道中草药，可以轻松地在每个家庭都得到应用。接着，他设计了一系列装饰性质极佳且易于识别的包装，使得这批产品既能够吸引年轻人的审美趣味，又能够保留那份纯净自然的情怀。</w:t>
      </w:r>
      <w:r>
        <w:rPr>
          <w:sz w:val="32"/>
          <w:szCs w:val="32"/>
        </w:rPr>
        <w:t>&lt;/p&gt;&lt;p&gt;&lt;img src="/static-img/Xmbf_am6WmQ8LwrftbSKJ8UIacuQqBOrQji1oc4M1EQhs1sGs25nuh5zDNxz50VjTzXYRri7GNS37mT2bwMch4fgUoCAPM944is4ieGJTU09vHv0a3z5Pyzchs4kvWdN8GW73I2so4p7bjHxD4j9CR6Dn_XpQAEL6uK-ilwa0pb7Hbq8U5PDmJXmhqNZtuTKaCqA8IpsW_yMEpWyPTR6ceRO3nLgvNRNB714D1tmO1rMoEOuGXcyDMa316P4DM8i.jpg"&gt;&lt;/p&gt;&lt;p&gt;</w:t>
      </w:r>
      <w:r>
        <w:rPr>
          <w:sz w:val="32"/>
          <w:szCs w:val="32"/>
        </w:rPr>
        <w:t>最重要的是，这次他还加入了数字化服务，让顾客可以通过手机</w:t>
      </w:r>
      <w:r>
        <w:rPr>
          <w:sz w:val="32"/>
          <w:szCs w:val="32"/>
        </w:rPr>
        <w:t>App</w:t>
      </w:r>
      <w:r>
        <w:rPr>
          <w:sz w:val="32"/>
          <w:szCs w:val="32"/>
        </w:rPr>
        <w:t>查询商品信息、预约体验以及获取健康咨询。这一切都让人们感受到，在保持传统基础上进行创新是一个可行且必要的事情，而不是简单地复制历史模式。</w:t>
      </w:r>
      <w:r>
        <w:rPr>
          <w:sz w:val="32"/>
          <w:szCs w:val="32"/>
        </w:rPr>
        <w:t>&lt;/p&gt;&lt;p&gt;</w:t>
      </w:r>
      <w:r>
        <w:rPr>
          <w:sz w:val="32"/>
          <w:szCs w:val="32"/>
        </w:rPr>
        <w:t>从“原价”到“优惠”</w:t>
      </w:r>
      <w:r>
        <w:rPr>
          <w:sz w:val="32"/>
          <w:szCs w:val="32"/>
        </w:rPr>
        <w:t>&lt;/p&gt;&lt;p&gt;&lt;img src="/static-img/8U0BylZFjOZp5YFqBLz-P8UIacuQqBOrQji1oc4M1EQhs1sGs25nuh5zDNxz50VjTzXYRri7GNS37mT2bwMch4fgUoCAPM944is4ieGJTU09vHv0a3z5Pyzchs4kvWdN8GW73I2so4p7bjHxD4j9CR6Dn_XpQAEL6uK-ilwa0pb7Hbq8U5PDmJXmhqNZtuTKaCqA8IpsW_yMEpWyPTR6ceRO3nLgvNRNB714D1tmO1rMoEOuGXcyDMa316P4DM8i.jpg"&gt;&lt;/p&gt;&lt;p&gt;</w:t>
      </w:r>
      <w:r>
        <w:rPr>
          <w:sz w:val="32"/>
          <w:szCs w:val="32"/>
        </w:rPr>
        <w:t>为了吸引更多客户，同时也为了表达对消费者的尊重和诚意，李明决定将新版金</w:t>
      </w:r>
      <w:r>
        <w:rPr>
          <w:sz w:val="32"/>
          <w:szCs w:val="32"/>
        </w:rPr>
        <w:t>silver</w:t>
      </w:r>
      <w:r>
        <w:rPr>
          <w:sz w:val="32"/>
          <w:szCs w:val="32"/>
        </w:rPr>
        <w:t>瓶</w:t>
      </w:r>
      <w:r>
        <w:rPr>
          <w:sz w:val="32"/>
          <w:szCs w:val="32"/>
        </w:rPr>
        <w:t>1</w:t>
      </w:r>
      <w:r>
        <w:rPr>
          <w:sz w:val="32"/>
          <w:szCs w:val="32"/>
        </w:rPr>
        <w:t>一</w:t>
      </w:r>
      <w:r>
        <w:rPr>
          <w:sz w:val="32"/>
          <w:szCs w:val="32"/>
        </w:rPr>
        <w:t>5</w:t>
      </w:r>
      <w:r>
        <w:rPr>
          <w:sz w:val="32"/>
          <w:szCs w:val="32"/>
        </w:rPr>
        <w:t>定价为“原价”，即</w:t>
      </w:r>
      <w:r>
        <w:rPr>
          <w:sz w:val="32"/>
          <w:szCs w:val="32"/>
        </w:rPr>
        <w:t>1</w:t>
      </w:r>
      <w:r>
        <w:rPr>
          <w:sz w:val="32"/>
          <w:szCs w:val="32"/>
        </w:rPr>
        <w:t>元人民币购买一次，但同时提供额外的一个五角钱优惠券，这意味着顾客实际只需支付十分之一，即</w:t>
      </w:r>
      <w:r>
        <w:rPr>
          <w:sz w:val="32"/>
          <w:szCs w:val="32"/>
        </w:rPr>
        <w:t>0.05</w:t>
      </w:r>
      <w:r>
        <w:rPr>
          <w:sz w:val="32"/>
          <w:szCs w:val="32"/>
        </w:rPr>
        <w:t>元人民币就能获得这款宝贵商品。而这个优惠券可以在未来任何时候兑换其他同样珍贵的地道中草药或是享受专属服务。这举措不仅给予了顾客巨大的心理利益，还增强了他们对品牌忠诚度，因为他们知道自己所购买到的并非是普通商品，而是一份包含价值和情感意义的事物。</w:t>
      </w:r>
      <w:r>
        <w:rPr>
          <w:sz w:val="32"/>
          <w:szCs w:val="32"/>
        </w:rPr>
        <w:t>&lt;/p&gt;&lt;p&gt;</w:t>
      </w:r>
      <w:r>
        <w:rPr>
          <w:sz w:val="32"/>
          <w:szCs w:val="32"/>
        </w:rPr>
        <w:t>此举激起了公众热议，不少人认为这是一个巧妙的手段，用来鼓励大家尝试并宣扬这种革命性的做法。不论是在社交媒体上传播还是街头巷尾讨论，都充满了关于这一奇妙策略背后的智慧和前瞻性思考。此外，由于大多数人对于这些高端中草药缺乏了解，所以即使价格低廉，它们仍然具有一定的稀缺性，因此成为一种超级话题，让整个社会都围绕这一主题展开讨论。</w:t>
      </w:r>
      <w:r>
        <w:rPr>
          <w:sz w:val="32"/>
          <w:szCs w:val="32"/>
        </w:rPr>
        <w:t>&lt;/p&gt;&lt;p&gt;</w:t>
      </w:r>
      <w:r>
        <w:rPr>
          <w:sz w:val="32"/>
          <w:szCs w:val="32"/>
        </w:rPr>
        <w:t>结语</w:t>
      </w:r>
      <w:r>
        <w:rPr>
          <w:sz w:val="32"/>
          <w:szCs w:val="32"/>
        </w:rPr>
        <w:t>&lt;/p&gt;&lt;p&gt;</w:t>
      </w:r>
      <w:r>
        <w:rPr>
          <w:sz w:val="32"/>
          <w:szCs w:val="32"/>
        </w:rPr>
        <w:t>新版金</w:t>
      </w:r>
      <w:r>
        <w:rPr>
          <w:sz w:val="32"/>
          <w:szCs w:val="32"/>
        </w:rPr>
        <w:t>silver</w:t>
      </w:r>
      <w:r>
        <w:rPr>
          <w:sz w:val="32"/>
          <w:szCs w:val="32"/>
        </w:rPr>
        <w:t>瓶</w:t>
      </w:r>
      <w:r>
        <w:rPr>
          <w:sz w:val="32"/>
          <w:szCs w:val="32"/>
        </w:rPr>
        <w:t>1</w:t>
      </w:r>
      <w:r>
        <w:rPr>
          <w:sz w:val="32"/>
          <w:szCs w:val="32"/>
        </w:rPr>
        <w:t>一</w:t>
      </w:r>
      <w:r>
        <w:rPr>
          <w:sz w:val="32"/>
          <w:szCs w:val="32"/>
        </w:rPr>
        <w:t>5</w:t>
      </w:r>
      <w:r>
        <w:rPr>
          <w:sz w:val="32"/>
          <w:szCs w:val="32"/>
        </w:rPr>
        <w:t>带来的改变并不仅仅局限于经济层面，更深刻地触及到了文化认同与自信心的问题。在当下的商业竞争激烈的大环境下，凭借真实、独特且具有教育意义的手法去重新定义价值观念，无疑是企业成功发展的一条道路。而对于那些渴望探索更多关于中国传统医学知识的人来说，这则不失为一次难得的心灵之旅。</w:t>
      </w:r>
      <w:r>
        <w:rPr>
          <w:sz w:val="32"/>
          <w:szCs w:val="32"/>
        </w:rPr>
        <w:t>&lt;/p&gt;&lt;p&gt;&lt;a href = "/doc/933327-</w:t>
      </w:r>
      <w:r>
        <w:rPr>
          <w:sz w:val="32"/>
          <w:szCs w:val="32"/>
        </w:rPr>
        <w:t>金银瓶新篇章一分五角的传奇重启</w:t>
      </w:r>
      <w:r>
        <w:rPr>
          <w:sz w:val="32"/>
          <w:szCs w:val="32"/>
        </w:rPr>
        <w:t>.doc" rel="alternate" download="933327-</w:t>
      </w:r>
      <w:r>
        <w:rPr>
          <w:sz w:val="32"/>
          <w:szCs w:val="32"/>
        </w:rPr>
        <w:t>金银瓶新篇章一分五角的传奇重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