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神界传说</w:t>
      </w:r>
      <w:r>
        <w:rPr>
          <w:sz w:val="48"/>
          <w:szCs w:val="48"/>
        </w:rPr>
        <w:t>-</w:t>
      </w:r>
      <w:r>
        <w:rPr>
          <w:sz w:val="48"/>
          <w:szCs w:val="48"/>
        </w:rPr>
        <w:t>神之觉醒斗罗大陆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神界传说中，神明的觉醒是整个世界的重要事件。据说当一个普通人被选中成为下一位斗罗时，他或她会经历一次前所未有的变革——从凡人到斗罗的转变。</w:t>
      </w:r>
      <w:r>
        <w:rPr>
          <w:sz w:val="32"/>
          <w:szCs w:val="32"/>
        </w:rPr>
        <w:t>&lt;/p&gt;&lt;p&gt;&lt;img src="/static-img/-KoqouDbDzVaEisafyZmQLEAF9WOMrt2E6msRvUH8m8btSWyZf55gGfBIEpkiyu5.jpg"&gt;&lt;/p&gt;&lt;p&gt;</w:t>
      </w:r>
      <w:r>
        <w:rPr>
          <w:sz w:val="32"/>
          <w:szCs w:val="32"/>
        </w:rPr>
        <w:t>故事发生在一个名为灵玉村的小镇上。村子里住着一位名叫李明的人。他平日里只是个普通的农民，但他却有着一种特殊的情感——对斗罗大陆充满了好奇和渴望。在他的梦想中，他总是能看到自己站在高山之巅，与那些强大的斗士们并肩作战。</w:t>
      </w:r>
      <w:r>
        <w:rPr>
          <w:sz w:val="32"/>
          <w:szCs w:val="32"/>
        </w:rPr>
        <w:t>&lt;/p&gt;&lt;p&gt;</w:t>
      </w:r>
      <w:r>
        <w:rPr>
          <w:sz w:val="32"/>
          <w:szCs w:val="32"/>
        </w:rPr>
        <w:t>然而，在现实生活中，李明并没有什么特别的地方。他每天都要辛勤地工作，以维持自己的生计。但是，当他偶然间接触到了古老的禁术后，一切都发生了变化。</w:t>
      </w:r>
      <w:r>
        <w:rPr>
          <w:sz w:val="32"/>
          <w:szCs w:val="32"/>
        </w:rPr>
        <w:t>&lt;/p&gt;&lt;p&gt;&lt;img src="/static-img/EqEhuvQG8gQlPiSMNusAnrEAF9WOMrt2E6msRvUH8m9QJpvUzTwpaAZrzur5fEBao35gjIGQh9OIysygTbbuFDR31vq_QzEur_KS0OuMfzFckExic9vTkq-Bic2GmGUkEaCyc7SgCILKgx8W4BCzh-AujhZQE-JZqXcdzC_XTElkuCYsA7MDKxFHuq4D3DzG-vluI4AhjXZ29VZQJmTzjqh3LSwljrpWgnR6ZHGXv-M.jpg"&gt;&lt;/p&gt;&lt;p&gt;</w:t>
      </w:r>
      <w:r>
        <w:rPr>
          <w:sz w:val="32"/>
          <w:szCs w:val="32"/>
        </w:rPr>
        <w:t>李明开始发现自己的体质在逐渐变化。他能够感受到周围环境中的力量，并且能够将这些力量融入自己的身体。这让他感到既兴奋又害怕，因为这意味着他即将踏上了一条不可逆转的道路。</w:t>
      </w:r>
      <w:r>
        <w:rPr>
          <w:sz w:val="32"/>
          <w:szCs w:val="32"/>
        </w:rPr>
        <w:t>&lt;/p&gt;&lt;p&gt;</w:t>
      </w:r>
      <w:r>
        <w:rPr>
          <w:sz w:val="32"/>
          <w:szCs w:val="32"/>
        </w:rPr>
        <w:t>随着时间的推移，李明变得越来越强大，他甚至能够与一些较弱的大妖战斗。这让村里的居民对他产生了恐惧，他们不再视他为同伴，而是远离避免。尽管如此，李明依旧坚持他的梦想，因为他知道，这才是真正属于他的道路。</w:t>
      </w:r>
      <w:r>
        <w:rPr>
          <w:sz w:val="32"/>
          <w:szCs w:val="32"/>
        </w:rPr>
        <w:t>&lt;/p&gt;&lt;p&gt;&lt;img src="/static-img/PRPySnA2esNIUf8Uvkz2prEAF9WOMrt2E6msRvUH8m9QJpvUzTwpaAZrzur5fEBao35gjIGQh9OIysygTbbuFDR31vq_QzEur_KS0OuMfzFckExic9vTkq-Bic2GmGUkEaCyc7SgCILKgx8W4BCzh-AujhZQE-JZqXcdzC_XTElkuCYsA7MDKxFHuq4D3DzG-vluI4AhjXZ29VZQJmTzjqh3LSwljrpWgnR6ZHGXv-M.jpg"&gt;&lt;/p&gt;&lt;p&gt;</w:t>
      </w:r>
      <w:r>
        <w:rPr>
          <w:sz w:val="32"/>
          <w:szCs w:val="32"/>
        </w:rPr>
        <w:t>终于，在一次与一只巨龙搏击之后，李明成功升级成了斗者。这对于这个小镇来说是一个巨大的新闻，每个人都想要亲眼看看这位曾经默默无闻的小农民如何变得如此强大。</w:t>
      </w:r>
      <w:r>
        <w:rPr>
          <w:sz w:val="32"/>
          <w:szCs w:val="32"/>
        </w:rPr>
        <w:t>&lt;/p&gt;&lt;p&gt;</w:t>
      </w:r>
      <w:r>
        <w:rPr>
          <w:sz w:val="32"/>
          <w:szCs w:val="32"/>
        </w:rPr>
        <w:t>此刻，虽然还不能说李明已经成为了神，但他的实力已经达到了一个新的高度。如果继续下去，或许有一天，他真的能达到神界传说的高度。而这一切，都源于那份最初的心愿，以及不断追求卓越的心态。</w:t>
      </w:r>
      <w:r>
        <w:rPr>
          <w:sz w:val="32"/>
          <w:szCs w:val="32"/>
        </w:rPr>
        <w:t>&lt;/p&gt;&lt;p&gt;&lt;img src="/static-img/bwZUxU3fhIsVqhBs5aU3-7EAF9WOMrt2E6msRvUH8m9QJpvUzTwpaAZrzur5fEBao35gjIGQh9OIysygTbbuFDR31vq_QzEur_KS0OuMfzFckExic9vTkq-Bic2GmGUkEaCyc7SgCILKgx8W4BCzh-AujhZQE-JZqXcdzC_XTElkuCYsA7MDKxFHuq4D3DzG-vluI4AhjXZ29VZQJmTzjqh3LSwljrpWgnR6ZHGXv-M.jpg"&gt;&lt;/p&gt;&lt;p&gt;&lt;a href = "/doc/933286-</w:t>
      </w:r>
      <w:r>
        <w:rPr>
          <w:sz w:val="32"/>
          <w:szCs w:val="32"/>
        </w:rPr>
        <w:t>斗罗大陆神界传说</w:t>
      </w:r>
      <w:r>
        <w:rPr>
          <w:sz w:val="32"/>
          <w:szCs w:val="32"/>
        </w:rPr>
        <w:t>-</w:t>
      </w:r>
      <w:r>
        <w:rPr>
          <w:sz w:val="32"/>
          <w:szCs w:val="32"/>
        </w:rPr>
        <w:t>神之觉醒斗罗大陆的新篇章</w:t>
      </w:r>
      <w:r>
        <w:rPr>
          <w:sz w:val="32"/>
          <w:szCs w:val="32"/>
        </w:rPr>
        <w:t>.doc" rel="alternate" download="933286-</w:t>
      </w:r>
      <w:r>
        <w:rPr>
          <w:sz w:val="32"/>
          <w:szCs w:val="32"/>
        </w:rPr>
        <w:t>斗罗大陆神界传说</w:t>
      </w:r>
      <w:r>
        <w:rPr>
          <w:sz w:val="32"/>
          <w:szCs w:val="32"/>
        </w:rPr>
        <w:t>-</w:t>
      </w:r>
      <w:r>
        <w:rPr>
          <w:sz w:val="32"/>
          <w:szCs w:val="32"/>
        </w:rPr>
        <w:t>神之觉醒斗罗大陆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