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在我体内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我体内的那晚</w:t>
      </w:r>
      <w:r>
        <w:rPr>
          <w:sz w:val="32"/>
          <w:szCs w:val="32"/>
        </w:rPr>
        <w:t>&lt;/p&gt;&lt;p&gt;&lt;img src="/static-img/KwouZQd7qgUXCqvHcZlLl4cmJENrJNpOZSNyXjjMRFupkLlbWjKY4e9uox8YdMBz.jpg"&gt;&lt;/p&gt;&lt;p&gt;</w:t>
      </w:r>
      <w:r>
        <w:rPr>
          <w:sz w:val="32"/>
          <w:szCs w:val="32"/>
        </w:rPr>
        <w:t>记得那天，阳光透过窗帘缝隙洒进房间，暖洋洋的。总裁张伟站在我的房間，他身材高大、气质非凡，每一步都仿佛踏在了无数人的心上。我坐在床上，一边梳理着头发，一边偷偷瞥着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有空吗？”他的声音低沉而磁性，我点了点头，“有什么事需要我帮忙吗？”</w:t>
      </w:r>
      <w:r>
        <w:rPr>
          <w:sz w:val="32"/>
          <w:szCs w:val="32"/>
        </w:rPr>
        <w:t>&lt;/p&gt;&lt;p&gt;&lt;img src="/static-img/RhQa2yxFtJNTrr08h8N-84cmJENrJNpOZSNyXjjMRFu4uMQehP3q7s0VPNFFg0EjFibr9HMsweE1Xyn-rQDIjbUqit25ADMViP8g5uxky9kr9elISZXpV_bbGD1XtC_kRhzo90unnoHKaayB7JGsYPyY4HoAvQecrvJ28YfBpOU.jpg"&gt;&lt;/p&gt;&lt;p&gt;“</w:t>
      </w:r>
      <w:r>
        <w:rPr>
          <w:sz w:val="32"/>
          <w:szCs w:val="32"/>
        </w:rPr>
        <w:t>我需要一个特别的人类试验对象。”他的眼神中闪烁着挑逗与期待，“当然，这是秘密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犹豫，但又不敢拒绝。他是我公司最重要的客户，而且最近的事业也因为他的支持而兴旺起来。所以，我决定接受这个奇怪的请求。</w:t>
      </w:r>
      <w:r>
        <w:rPr>
          <w:sz w:val="32"/>
          <w:szCs w:val="32"/>
        </w:rPr>
        <w:t>&lt;/p&gt;&lt;p&gt;&lt;img src="/static-img/QZwmGBP-Hg2Huv3psVImuIcmJENrJNpOZSNyXjjMRFu4uMQehP3q7s0VPNFFg0EjFibr9HMsweE1Xyn-rQDIjbUqit25ADMViP8g5uxky9kr9elISZXpV_bbGD1XtC_kRhzo90unnoHKaayB7JGsYPyY4HoAvQecrvJ28YfBpOU.jpg"&gt;&lt;/p&gt;&lt;p&gt;</w:t>
      </w:r>
      <w:r>
        <w:rPr>
          <w:sz w:val="32"/>
          <w:szCs w:val="32"/>
        </w:rPr>
        <w:t>他带我来到了一家私人医院，那里的人员全都是顶尖专家，他们对我的身体进行了一系列检查和准备工作。我感到一丝紧张和好奇，到底他要用我的身体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时，他走进实验室，将一支针管插入我的手臂，然后从另一个小瓶子里倒入液体。我感觉到一种微妙的麻痹感，在意识开始模糊之前，他轻轻地吻了我一次。</w:t>
      </w:r>
      <w:r>
        <w:rPr>
          <w:sz w:val="32"/>
          <w:szCs w:val="32"/>
        </w:rPr>
        <w:t>&lt;/p&gt;&lt;p&gt;&lt;img src="/static-img/mKcacFfljJMQiR7_XXDpGocmJENrJNpOZSNyXjjMRFu4uMQehP3q7s0VPNFFg0EjFibr9HMsweE1Xyn-rQDIjbUqit25ADMViP8g5uxky9kr9elISZXpV_bbGD1XtC_kRhzo90unnoHKaayB7JGsYPyY4HoAvQecrvJ28YfBpOU.jpg"&gt;&lt;/p&gt;&lt;p&gt;</w:t>
      </w:r>
      <w:r>
        <w:rPr>
          <w:sz w:val="32"/>
          <w:szCs w:val="32"/>
        </w:rPr>
        <w:t>就在此刻，他做完留在她身体里的某种操作之后，我失去了意识。在接下来的几个小时里，我似乎进入了梦境般的一片虚无。但当我再次醒来时，发现自己已经躺在自己的床上了，那个夜晚变得遥不可及，只剩下一阵阵难以置信的情愫留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消息传开说总裁张伟研发了一种新药，用人类试验成功提升了其效果。那时候，我才明白，那个夜晚背后的秘密原来如此惊人。而那个男人，即使不再是总裁，也始终成为我的生命中无法忘怀的人物。</w:t>
      </w:r>
      <w:r>
        <w:rPr>
          <w:sz w:val="32"/>
          <w:szCs w:val="32"/>
        </w:rPr>
        <w:t>&lt;/p&gt;&lt;p&gt;&lt;img src="/static-img/QJVBfxXK3ffas_2aXp50cIcmJENrJNpOZSNyXjjMRFu4uMQehP3q7s0VPNFFg0EjFibr9HMsweE1Xyn-rQDIjbUqit25ADMViP8g5uxky9kr9elISZXpV_bbGD1XtC_kRhzo90unnoHKaayB7JGsYPyY4HoAvQecrvJ28YfBpOU.jpg"&gt;&lt;/p&gt;&lt;p&gt;&lt;a href = "/doc/933254-</w:t>
      </w:r>
      <w:r>
        <w:rPr>
          <w:sz w:val="32"/>
          <w:szCs w:val="32"/>
        </w:rPr>
        <w:t>总裁做完留在她身体里他在我体内的那晚</w:t>
      </w:r>
      <w:r>
        <w:rPr>
          <w:sz w:val="32"/>
          <w:szCs w:val="32"/>
        </w:rPr>
        <w:t>.doc" rel="alternate" download="933254-</w:t>
      </w:r>
      <w:r>
        <w:rPr>
          <w:sz w:val="32"/>
          <w:szCs w:val="32"/>
        </w:rPr>
        <w:t>总裁做完留在她身体里他在我体内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