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中的麦香鸡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座古老的小镇上，隐藏着一间不为人知的店铺。店外挂着一个朴素的招牌，上面只写着“麦香鸡”的两个字，而它背后的故事，却是这座小镇最大的秘密之一。</w:t>
      </w:r>
      <w:r>
        <w:rPr>
          <w:sz w:val="32"/>
          <w:szCs w:val="32"/>
        </w:rPr>
        <w:t>&lt;/p&gt;&lt;p&gt;&lt;img src="/static-img/GenUcOiKtkatWg0RW48neB-PLq3lGSPDIUAgh3MJcvuaS4ThLVNSvmWNRWW9uyyY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灯下的邂逅》</w:t>
      </w:r>
      <w:r>
        <w:rPr>
          <w:sz w:val="32"/>
          <w:szCs w:val="32"/>
        </w:rPr>
        <w:t>&lt;/p&gt;&lt;p&gt;&lt;img src="/static-img/M7lsEuDdMVMQXaaaKPKF-h-PLq3lGSPDIUAgh3MJcvuwNda7joqDrdxAFYNTNc2tOlMMaZ2rEWPwNmjiaAwZSYEFzDcJ2592ze90o1dh7yhTbzC53Lj1WccqXT7DR2XHLWQXnzFaQ7p43z05fZhhyGB1ihZ-bT0FaQh00T3qknrIawWzExLaR-SSVMQbf2OA.jpg"&gt;&lt;/p&gt;&lt;p&gt;</w:t>
      </w:r>
      <w:r>
        <w:rPr>
          <w:sz w:val="32"/>
          <w:szCs w:val="32"/>
        </w:rPr>
        <w:t>那天，当天空被厚重的云层笼罩时，一位年轻的情侣走进了这个神秘的地方。他们不知道这里有多么特别，因为那个时候，小镇上的居民们对此都保持沉默，只在私下里传说着关于“麦香鸡”的传奇故事。在这样的背景下，那个情侣对此地充满好奇，他们决定亲自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lSm3SkctxCPHisZbyEFYZR-PLq3lGSPDIUAgh3MJcvuwNda7joqDrdxAFYNTNc2tOlMMaZ2rEWPwNmjiaAwZSYEFzDcJ2592ze90o1dh7yhTbzC53Lj1WccqXT7DR2XHLWQXnzFaQ7p43z05fZhhyGB1ihZ-bT0FaQh00T3qknrIawWzExLaR-SSVMQbf2O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背影与期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推开门，眼前是一片昏暗，但却透露出一种温馨和谐的氛围。店内装饰简洁，以木质为主，墙上挂满了各种大小不同的灯笼，每个灯笼都是手工制作，不同形状、色彩，让人忍不住想要触碰它们。那些灯笼，就像是在诉说着过去的一切，同时也预示着未来的某种希望。而就在这一刻，他们看到了一个女孩，她站在中央台上，用她那双明亮而坚定的大眼睛注视着远方。她就是这家店的主人——小玲。</w:t>
      </w:r>
      <w:r>
        <w:rPr>
          <w:sz w:val="32"/>
          <w:szCs w:val="32"/>
        </w:rPr>
        <w:t>&lt;/p&gt;&lt;p&gt;&lt;img src="/static-img/tFB92fXqLB-lq9aAGvvtxR-PLq3lGSPDIUAgh3MJcvuwNda7joqDrdxAFYNTNc2tOlMMaZ2rEWPwNmjiaAwZSYEFzDcJ2592ze90o1dh7yhTbzC53Lj1WccqXT7DR2XHLWQXnzFaQ7p43z05fZhhyGB1ihZ-bT0FaQh00T3qknrIawWzExLaR-SSVMQbf2OA.pn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屋之主》</w:t>
      </w:r>
      <w:r>
        <w:rPr>
          <w:sz w:val="32"/>
          <w:szCs w:val="32"/>
        </w:rPr>
        <w:t>&lt;/p&gt;&lt;p&gt;&lt;img src="/static-img/tvqaJvp876LUNvZhlYoUpR-PLq3lGSPDIUAgh3MJcvuwNda7joqDrdxAFYNTNc2tOlMMaZ2rEWPwNmjiaAwZSYEFzDcJ2592ze90o1dh7yhTbzC53Lj1WccqXT7DR2XHLWQXnzFaQ7p43z05fZhhyGB1ihZ-bT0FaQh00T3qknrIawWzExLaR-SSVMQbf2OA.jpg"&gt;&lt;/p&gt;&lt;p&gt;</w:t>
      </w:r>
      <w:r>
        <w:rPr>
          <w:sz w:val="32"/>
          <w:szCs w:val="32"/>
        </w:rPr>
        <w:t>小玲，是这个小镇上唯一能烤制出如此美味麦香鸡的人。她拥有特殊的手艺，这手艺不是从书本学来的，也不是通过实践慢慢积累，而是源于她的祖先，从几代人的口头传承下来。在这里，有一种说法，如果你愿意听，那么每一块肉都会告诉你它曾经发生过什么，甚至会让你的心灵得到一些启示。这使得每一次品尝，都像是回到了过去，让人感受到了一种久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灯下的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玲开始向他们讲述她家族历史中的许多趣闻轶事，她如何学会烹饪，以及为什么选择用这种独特的手艺来烘焙这些美味的小吃。当她讲到自己如何为了追求梦想，不惜一切代价时，那两颗心便紧紧相连，如同被火焰点燃的心灵，在黑暗中发出了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里的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又充实的一晚，最终，他们离开了这间屋子。但那份深深印象，并没有随时间褪去反而越来越浓郁。在接下来的日子里，无论遇到什么困难或者挑战，他俩总会想到那个夜晚，与小玲之间共同体验到的那种无言交流和理解。那份记忆，就像是将两颗心永远地连接在一起一样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时空的情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所谓的小镇已经逐渐消失在历史的长河中，但是对于那些幸运能够进入“麦香鸡”的人来说，它留给我们的，是一段无法抹灭的情感纽带。一房阴影下的温暖照耀，或许只是我们生活中的一瞬，却成为了永恒不可磨灭的人生篇章。</w:t>
      </w:r>
      <w:r>
        <w:rPr>
          <w:sz w:val="32"/>
          <w:szCs w:val="32"/>
        </w:rPr>
        <w:t>&lt;/p&gt;&lt;p&gt;&lt;a href = "/doc/933125-</w:t>
      </w:r>
      <w:r>
        <w:rPr>
          <w:sz w:val="32"/>
          <w:szCs w:val="32"/>
        </w:rPr>
        <w:t>一屋暗灯中的麦香鸡秘密</w:t>
      </w:r>
      <w:r>
        <w:rPr>
          <w:sz w:val="32"/>
          <w:szCs w:val="32"/>
        </w:rPr>
        <w:t>.doc" rel="alternate" download="933125-</w:t>
      </w:r>
      <w:r>
        <w:rPr>
          <w:sz w:val="32"/>
          <w:szCs w:val="32"/>
        </w:rPr>
        <w:t>一屋暗灯中的麦香鸡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