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我与那冰山心里的温柔夜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个传说，讲述的是一个冷君夜妾，她的存在像是一道霜冻了的心灵，永远无法融化。她的故事，是关于孤独与爱情的交织。</w:t>
      </w:r>
      <w:r>
        <w:rPr>
          <w:sz w:val="32"/>
          <w:szCs w:val="32"/>
        </w:rPr>
        <w:t>&lt;/p&gt;&lt;p&gt;&lt;img src="/static-img/cDjZMUlYhkOzRjUE1oZY2oaXmahMY55DQtUe0hyoqOcIYsb9qAJVSj1EibUQ7xj7.jpg"&gt;&lt;/p&gt;&lt;p&gt;</w:t>
      </w:r>
      <w:r>
        <w:rPr>
          <w:sz w:val="32"/>
          <w:szCs w:val="32"/>
        </w:rPr>
        <w:t>我是一个年轻的小说家，在一次偶然的机会下，我得到了这个冷君夜妾的传说。我决定将这个故事编织成文章，让更多的人知道这段令人心动又让人哀伤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女子，不知从何时起，她便被这座城市中的某位高门之主收为私人侍女。她的容貌如同夜空中最亮的一颗星，但她的心却比冰还要坚硬。她对待主人的态度总是恭敬而遥远，对于主人的宠爱和疼惜，她始终保持着一份淡定的微笑。</w:t>
      </w:r>
      <w:r>
        <w:rPr>
          <w:sz w:val="32"/>
          <w:szCs w:val="32"/>
        </w:rPr>
        <w:t>&lt;/p&gt;&lt;p&gt;&lt;img src="/static-img/a7Wr90FS0z1JijuFBzZCoIaXmahMY55DQtUe0hyoqOfMdvBP0NxtTiXaT-4scvQH1GyISQPC8M_atKPyepe1eoMPdaBGVjOsF05mi8T9Y6P3PjlzducFAj9QXbjVwFYbp6OhksKLHiYhvWpRQx-oc1WAJSV-B0e4P1XQqZbOqaDk928Z0NEFvYtqt9wk3kTUUUwoSisT4OwsxYdOvfcBlA.jpg"&gt;&lt;/p&gt;&lt;p&gt;</w:t>
      </w:r>
      <w:r>
        <w:rPr>
          <w:sz w:val="32"/>
          <w:szCs w:val="32"/>
        </w:rPr>
        <w:t>然而，这个世界上没有什么东西是绝对不变的。在某个无风无月之夜，那位高门之主终于意识到，他深爱着那个冷君夜妾，而不是仅仅作为他的私人侍女。他试图靠近她，却发现自己似乎成了那个城堡外围最不可触及的地方的一个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终于向她倾诉了自己的感情，但他并没有得到预期中的回应。那个人物仿佛被一阵寒风吹散了踪迹，就像是冬日里的雪花，在阳光照耀下瞬间消失殆尽。他留给她的只有一句：“若你愿意，我愿做你的春天。”</w:t>
      </w:r>
      <w:r>
        <w:rPr>
          <w:sz w:val="32"/>
          <w:szCs w:val="32"/>
        </w:rPr>
        <w:t>&lt;/p&gt;&lt;p&gt;&lt;img src="/static-img/O9F8CNHCoNHrzXeFrKA8-YaXmahMY55DQtUe0hyoqOfMdvBP0NxtTiXaT-4scvQH1GyISQPC8M_atKPyepe1eoMPdaBGVjOsF05mi8T9Y6P3PjlzducFAj9QXbjVwFYbp6OhksKLHiYhvWpRQx-oc1WAJSV-B0e4P1XQqZbOqaDk928Z0NEFvYtqt9wk3kTUUUwoSisT4OwsxYdOvfcBlA.jpg"&gt;&lt;/p&gt;&lt;p&gt;</w:t>
      </w:r>
      <w:r>
        <w:rPr>
          <w:sz w:val="32"/>
          <w:szCs w:val="32"/>
        </w:rPr>
        <w:t>在之后的一段时间里，那位高门之主变得越来越沉默和孤寂。而那个曾经冷静如冰的地宫里的温柔夜叉，却开始悄悄地展现出属于她自己的情感。每当月光洒满房间时，她会偷偷地凝视那幅画像，那画中的人物正是那个曾经向她表白过的情郎。她想，也许真的有那么一天，他会回来，用他温暖的手掌覆盖住我的脸庞，让我感受到真正意义上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流转，时间把一切都抹去了痕迹，只留下了一首诗：</w:t>
      </w:r>
      <w:r>
        <w:rPr>
          <w:sz w:val="32"/>
          <w:szCs w:val="32"/>
        </w:rPr>
        <w:t>&lt;/p&gt;&lt;p&gt;&lt;img src="/static-img/GG9lO9bynKATnZIJPSkcDoaXmahMY55DQtUe0hyoqOfMdvBP0NxtTiXaT-4scvQH1GyISQPC8M_atKPyepe1eoMPdaBGVjOsF05mi8T9Y6P3PjlzducFAj9QXbjVwFYbp6OhksKLHiYhvWpRQx-oc1WAJSV-B0e4P1XQqZbOqaDk928Z0NEFvYtqt9wk3kTUUUwoSisT4OwsxYdOvfcBlA.jpg"&gt;&lt;/p&gt;&lt;p&gt;“</w:t>
      </w:r>
      <w:r>
        <w:rPr>
          <w:sz w:val="32"/>
          <w:szCs w:val="32"/>
        </w:rPr>
        <w:t>今朝有酒今朝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愁来明日愁。”</w:t>
      </w:r>
      <w:r>
        <w:rPr>
          <w:sz w:val="32"/>
          <w:szCs w:val="32"/>
        </w:rPr>
        <w:t>&lt;/p&gt;&lt;p&gt;&lt;img src="/static-img/zZT3PB69sclz6A5HXWjOhYaXmahMY55DQtUe0hyoqOfMdvBP0NxtTiXaT-4scvQH1GyISQPC8M_atKPyepe1eoMPdaBGVjOsF05mi8T9Y6P3PjlzducFAj9QXbjVwFYbp6OhksKLHiYhvWpRQx-oc1WAJSV-B0e4P1XQqZbOqaDk928Z0NEFvYtqt9wk3kTUUUwoSisT4OwsxYdOvfcBlA.jpg"&gt;&lt;/p&gt;&lt;p&gt;</w:t>
      </w:r>
      <w:r>
        <w:rPr>
          <w:sz w:val="32"/>
          <w:szCs w:val="32"/>
        </w:rPr>
        <w:t>直到有一天，一位旅行者偶然路过这座古老城市，并在一些书籍和文字之间找到了这个故事。这篇小短文就这样结束了，但它所代表的事实依旧继续：即使是在最封闭、最幽深的地方，人类内心深处仍旧藏着希望与爱恋。</w:t>
      </w:r>
      <w:r>
        <w:rPr>
          <w:sz w:val="32"/>
          <w:szCs w:val="32"/>
        </w:rPr>
        <w:t>&lt;/p&gt;&lt;p&gt;&lt;a href = "/doc/933101-</w:t>
      </w:r>
      <w:r>
        <w:rPr>
          <w:sz w:val="32"/>
          <w:szCs w:val="32"/>
        </w:rPr>
        <w:t>冷君夜妾我与那冰山心里的温柔夜叉</w:t>
      </w:r>
      <w:r>
        <w:rPr>
          <w:sz w:val="32"/>
          <w:szCs w:val="32"/>
        </w:rPr>
        <w:t>.doc" rel="alternate" download="933101-</w:t>
      </w:r>
      <w:r>
        <w:rPr>
          <w:sz w:val="32"/>
          <w:szCs w:val="32"/>
        </w:rPr>
        <w:t>冷君夜妾我与那冰山心里的温柔夜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