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美丽的山谷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惟姝林尔峥：美丽的山谷之歌</w:t>
      </w:r>
      <w:r>
        <w:rPr>
          <w:sz w:val="32"/>
          <w:szCs w:val="32"/>
        </w:rPr>
        <w:t>&lt;/p&gt;&lt;p&gt;&lt;img src="/static-img/sIR449S_7_mUbbHylI_NmTUFTNwaQXY3kjmuKStHDZebodsKV0h8TA-wj-bbYyY-.jpg"&gt;&lt;/p&gt;&lt;p&gt;</w:t>
      </w:r>
      <w:r>
        <w:rPr>
          <w:sz w:val="32"/>
          <w:szCs w:val="32"/>
        </w:rPr>
        <w:t>是什么让沈惟姝的名字与林尔峥紧密相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老山村里，有一位名叫沈惟姝的人物，她的故事就像这片土地上最美丽的传说一样深邃而神秘。她的名字仿佛是由风和云精心编织，既有着自然界中那份淡雅宁静，又带有一丝不凡和独特。在这里，我们要探索的是她与林尔峥之间不可思议的情感纽带，以及这个名为“林尔峥”的地方对她生命中的意义。</w:t>
      </w:r>
      <w:r>
        <w:rPr>
          <w:sz w:val="32"/>
          <w:szCs w:val="32"/>
        </w:rPr>
        <w:t>&lt;/p&gt;&lt;p&gt;&lt;img src="/static-img/XHsIRgWeiA20mz4f8jon2jUFTNwaQXY3kjmuKStHDZfUcf1fQGHFuFAKDjcsmBQfzwv_fBdB8v8lFMDFh-Wyh8HFm633z8nGfHHhVsPhDff6ZD-ijVkYzSApSYNGXsTDZG80Q0cB-MmDFneMuajbyy7P5sVN92Xcoe8hnEONKaQRxMFdWkTHjwbVhSV2GLQP.jpg"&gt;&lt;/p&gt;&lt;p&gt;</w:t>
      </w:r>
      <w:r>
        <w:rPr>
          <w:sz w:val="32"/>
          <w:szCs w:val="32"/>
        </w:rPr>
        <w:t>林尔峥，这个名字背后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尔峥，是一个充满诗意的地方，它听起来像是夜空中最亮星辰闪烁下的一缕光芒。它不仅仅是一个地名，更是一种精神状态，一种追求纯真的生活方式。这是一个让人沉醉的地方，无论是因为其壮观的自然景色还是它蕴含的人文历史，都能吸引来无数游人。但对于沈惟姝来说，林尔峥代表了更多。</w:t>
      </w:r>
      <w:r>
        <w:rPr>
          <w:sz w:val="32"/>
          <w:szCs w:val="32"/>
        </w:rPr>
        <w:t>&lt;/p&gt;&lt;p&gt;&lt;img src="/static-img/TDiGpNjqBVuom_ZXQiOEPDUFTNwaQXY3kjmuKStHDZfUcf1fQGHFuFAKDjcsmBQfzwv_fBdB8v8lFMDFh-Wyh8HFm633z8nGfHHhVsPhDff6ZD-ijVkYzSApSYNGXsTDZG80Q0cB-MmDFneMuajbyy7P5sVN92Xcoe8hnEONKaQRxMFdWkTHjwbVhSV2GLQP.jpg"&gt;&lt;/p&gt;&lt;p&gt;</w:t>
      </w:r>
      <w:r>
        <w:rPr>
          <w:sz w:val="32"/>
          <w:szCs w:val="32"/>
        </w:rPr>
        <w:t>沈惟姝与林尔峥之间的情感纽带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年前，当沈惟姝还只是一个稚嫩的小女孩时，她第一次踏足这个地方。那时，她的心灵正处于成长之旅的一个转折点。她遇到了这里的人们，他们以一种简单而真挚的方式生活着，这种生活方式深深触动了她的心弦。从此以后，无论身处何方，沈惟 姝的心里总会有一块属于这个地方的地图，那就是她内心世界中永恒不变的一部分——也就是那个被称作“林尔 峰”的小镇。</w:t>
      </w:r>
      <w:r>
        <w:rPr>
          <w:sz w:val="32"/>
          <w:szCs w:val="32"/>
        </w:rPr>
        <w:t>&lt;/p&gt;&lt;p&gt;&lt;img src="/static-img/ivDfRkEACSV2CyRWlyx7KzUFTNwaQXY3kjmuKStHDZfUcf1fQGHFuFAKDjcsmBQfzwv_fBdB8v8lFMDFh-Wyh8HFm633z8nGfHHhVsPhDff6ZD-ijVkYzSApSYNGXsTDZG80Q0cB-MmDFneMuajbyy7P5sVN92Xcoe8hnEONKaQRxMFdWkTHjwbVhSV2GLQP.jpg"&gt;&lt;/p&gt;&lt;p&gt;</w:t>
      </w:r>
      <w:r>
        <w:rPr>
          <w:sz w:val="32"/>
          <w:szCs w:val="32"/>
        </w:rPr>
        <w:t>沈惟姝如何将自己的情感融入到画布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沈 惠明逐渐学会了将这些情感转化为艺术形式。她开始绘制那些在心底萌生的画面，用颜料和笔墨去表达那份难以言喻的情感。每一次披露笔触，每一次挥洒色彩，她都在向外界传递出自己对这片土地、对人们以及对生活本身所持有的热爱与敬畏。在她的画作中，可以清晰地看到那片山谷里的风景，那些温暖人的笑容，以及那些永远不会褪色的记忆。</w:t>
      </w:r>
      <w:r>
        <w:rPr>
          <w:sz w:val="32"/>
          <w:szCs w:val="32"/>
        </w:rPr>
        <w:t>&lt;/p&gt;&lt;p&gt;&lt;img src="/static-img/Z_Lq6Y3mXsHsYe4t4ltJeTUFTNwaQXY3kjmuKStHDZfUcf1fQGHFuFAKDjcsmBQfzwv_fBdB8v8lFMDFh-Wyh8HFm633z8nGfHHhVsPhDff6ZD-ijVkYzSApSYNGXsTDZG80Q0cB-MmDFneMuajbyy7P5sVN92Xcoe8hnEONKaQRxMFdWkTHjwbVhSV2GLQP.jpg"&gt;&lt;/p&gt;&lt;p&gt;</w:t>
      </w:r>
      <w:r>
        <w:rPr>
          <w:sz w:val="32"/>
          <w:szCs w:val="32"/>
        </w:rPr>
        <w:t>林尔峰上的每一颗星星都有哪些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走进这座古老的小镇，你会发现那里并非没有现代文明，但那种原始而天然的情趣依然浓厚。当你站在高坡上俯瞰整个山谷，你会发现每一颗星星似乎都有它们自己的故事，而这些故事都是关于希望、梦想和坚持。而对于 </w:t>
      </w:r>
      <w:r>
        <w:rPr>
          <w:sz w:val="32"/>
          <w:szCs w:val="32"/>
        </w:rPr>
        <w:t xml:space="preserve">Shen Wei, </w:t>
      </w:r>
      <w:r>
        <w:rPr>
          <w:sz w:val="32"/>
          <w:szCs w:val="32"/>
        </w:rPr>
        <w:t>这些都是他创作作品中的重要元素。他用他的作品去讲述我们共同的心声，用艺术语言去表达我们共同的心境，让世间万象尽收眼底，也让我们的内心得以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未来的展望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在 </w:t>
      </w:r>
      <w:r>
        <w:rPr>
          <w:sz w:val="32"/>
          <w:szCs w:val="32"/>
        </w:rPr>
        <w:t xml:space="preserve">Shen Wei </w:t>
      </w:r>
      <w:r>
        <w:rPr>
          <w:sz w:val="32"/>
          <w:szCs w:val="32"/>
        </w:rPr>
        <w:t xml:space="preserve">的工作室里，他仍旧坐在他的桌前，对窗外不断变化的大自然进行描绘。尽管岁月已逾百年，但 </w:t>
      </w:r>
      <w:r>
        <w:rPr>
          <w:sz w:val="32"/>
          <w:szCs w:val="32"/>
        </w:rPr>
        <w:t xml:space="preserve">Shen Wei </w:t>
      </w:r>
      <w:r>
        <w:rPr>
          <w:sz w:val="32"/>
          <w:szCs w:val="32"/>
        </w:rPr>
        <w:t xml:space="preserve">对于他所热爱的事业仍抱有无限激情，他知道自己还有很多可以做的事情，还很多需要探索的地方。而当人们提起 </w:t>
      </w:r>
      <w:r>
        <w:rPr>
          <w:sz w:val="32"/>
          <w:szCs w:val="32"/>
        </w:rPr>
        <w:t xml:space="preserve">Shen Wei </w:t>
      </w:r>
      <w:r>
        <w:rPr>
          <w:sz w:val="32"/>
          <w:szCs w:val="32"/>
        </w:rPr>
        <w:t xml:space="preserve">时，他们往往也是怀念过去，同时期待未来，因为他们知道，只要 </w:t>
      </w:r>
      <w:r>
        <w:rPr>
          <w:sz w:val="32"/>
          <w:szCs w:val="32"/>
        </w:rPr>
        <w:t xml:space="preserve">Shen Wei </w:t>
      </w:r>
      <w:r>
        <w:rPr>
          <w:sz w:val="32"/>
          <w:szCs w:val="32"/>
        </w:rPr>
        <w:t>仍然活跃于世，那么即使是在最遙遠的地方，也总有人愿意倾听那些关于 “</w:t>
      </w:r>
      <w:r>
        <w:rPr>
          <w:sz w:val="32"/>
          <w:szCs w:val="32"/>
        </w:rPr>
        <w:t xml:space="preserve">Lin Er” </w:t>
      </w:r>
      <w:r>
        <w:rPr>
          <w:sz w:val="32"/>
          <w:szCs w:val="32"/>
        </w:rPr>
        <w:t>的传奇故事，就像同样令人怀念且期待未知事物一般。</w:t>
      </w:r>
      <w:r>
        <w:rPr>
          <w:sz w:val="32"/>
          <w:szCs w:val="32"/>
        </w:rPr>
        <w:t>&lt;/p&gt;&lt;p&gt;&lt;a href = "/doc/933082-</w:t>
      </w:r>
      <w:r>
        <w:rPr>
          <w:sz w:val="32"/>
          <w:szCs w:val="32"/>
        </w:rPr>
        <w:t>沈惟姝林尔峥美丽的山谷之歌</w:t>
      </w:r>
      <w:r>
        <w:rPr>
          <w:sz w:val="32"/>
          <w:szCs w:val="32"/>
        </w:rPr>
        <w:t>.doc" rel="alternate" download="933082-</w:t>
      </w:r>
      <w:r>
        <w:rPr>
          <w:sz w:val="32"/>
          <w:szCs w:val="32"/>
        </w:rPr>
        <w:t>沈惟姝林尔峥美丽的山谷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