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当兵一上午狂吻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爱的守备不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：爱的守备不懈</w:t>
      </w:r>
      <w:r>
        <w:rPr>
          <w:sz w:val="32"/>
          <w:szCs w:val="32"/>
        </w:rPr>
        <w:t>&lt;/p&gt;&lt;p&gt;&lt;img src="/static-img/Xrdfgac1hn3xdic_AXph7TytJCF8x6F5FA27Aw3fjE4IRkg9aXWOHcRBZaZ1wiux.jpg"&gt;&lt;/p&gt;&lt;p&gt;</w:t>
      </w:r>
      <w:r>
        <w:rPr>
          <w:sz w:val="32"/>
          <w:szCs w:val="32"/>
        </w:rPr>
        <w:t>在一个阳光明媚的早晨，张伟像往常一样准时出发去军营。他的女朋友李娜没有想到，这个简单的一天将变成他们关系中最特殊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的告白</w:t>
      </w:r>
      <w:r>
        <w:rPr>
          <w:sz w:val="32"/>
          <w:szCs w:val="32"/>
        </w:rPr>
        <w:t>&lt;/p&gt;&lt;p&gt;&lt;img src="/static-img/VdX5kObbhFyiQ9z68nLUJzytJCF8x6F5FA27Aw3fjE5IZsMUvvmWhmWxNx8pn3aNQ-u374uCgwKoz00OIib7zqb1ZN9o3I3LhuwMCCFgolImrZ8Op7zPrT9elNouzvFZw_qVGERaGPz3i_VS_VymC0_l3AHaqDVXcMowGyUyJ0s9vZz4aUJQidjxQVTfQBGW.jpg"&gt;&lt;/p&gt;&lt;p&gt;</w:t>
      </w:r>
      <w:r>
        <w:rPr>
          <w:sz w:val="32"/>
          <w:szCs w:val="32"/>
        </w:rPr>
        <w:t>在军营里，张伟接到命令，要进行一次特别训练。他必须在短时间内完成多项任务，以考验自己的身体和心理素质。当他匆忙赶回家准备出发时，忘记了一件重要的事情——向李娜表达他对她的爱意。在这紧张而充满压力的日子里，他希望能找到一个机会，让她知道，无论是作为战士还是作为伴侣，他都将无条件地保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守卫着每一次吻</w:t>
      </w:r>
      <w:r>
        <w:rPr>
          <w:sz w:val="32"/>
          <w:szCs w:val="32"/>
        </w:rPr>
        <w:t>&lt;/p&gt;&lt;p&gt;&lt;img src="/static-img/LMA0rWq6cqrJwvjmpiw97jytJCF8x6F5FA27Aw3fjE5IZsMUvvmWhmWxNx8pn3aNQ-u374uCgwKoz00OIib7zqb1ZN9o3I3LhuwMCCFgolImrZ8Op7zPrT9elNouzvFZw_qVGERaGPz3i_VS_VymC0_l3AHaqDVXcMowGyUyJ0s9vZz4aUJQidjxQVTfQBGW.jpg"&gt;&lt;/p&gt;&lt;p&gt;</w:t>
      </w:r>
      <w:r>
        <w:rPr>
          <w:sz w:val="32"/>
          <w:szCs w:val="32"/>
        </w:rPr>
        <w:t>七次吻，是他们恋爱以来第一次有过这样的次数。每一次都是深情且坚定，就像是他在用这些吻来守护这个特别的一天，以及即将到来的未来。这七次吻，是对过去、现在和未来的承诺，也是对彼此誓言永远相守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&lt;img src="/static-img/jFwLsfJQAn7FIBkhMY8xwzytJCF8x6F5FA27Aw3fjE5IZsMUvvmWhmWxNx8pn3aNQ-u374uCgwKoz00OIib7zqb1ZN9o3I3LhuwMCCFgolImrZ8Op7zPrT9elNouzvFZw_qVGERaGPz3i_VS_VymC0_l3AHaqDVXcMowGyUyJ0s9vZz4aUJQidjxQVTfQBGW.jpg"&gt;&lt;/p&gt;&lt;p&gt;</w:t>
      </w:r>
      <w:r>
        <w:rPr>
          <w:sz w:val="32"/>
          <w:szCs w:val="32"/>
        </w:rPr>
        <w:t>李娜并不了解这一切，她只觉得今天她的男友格外亲昵。直到有一刻，她突然意识到了事情的严重性。她发现自己被包围，被爱得无法逃脱，而那份感觉让她心醉。她决定，不再只是被动接受，而是要参与进来，与他共同创造属于他们的情感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编织情感</w:t>
      </w:r>
      <w:r>
        <w:rPr>
          <w:sz w:val="32"/>
          <w:szCs w:val="32"/>
        </w:rPr>
        <w:t>&lt;/p&gt;&lt;p&gt;&lt;img src="/static-img/dHMkfMYKWNVp_bNBOLhuHDytJCF8x6F5FA27Aw3fjE5IZsMUvvmWhmWxNx8pn3aNQ-u374uCgwKoz00OIib7zqb1ZN9o3I3LhuwMCCFgolImrZ8Op7zPrT9elNouzvFZw_qVGERaGPz3i_VS_VymC0_l3AHaqDVXcMowGyUyJ0s9vZz4aUJQidjxQVTfQBGW.jpg"&gt;&lt;/p&gt;&lt;p&gt;</w:t>
      </w:r>
      <w:r>
        <w:rPr>
          <w:sz w:val="32"/>
          <w:szCs w:val="32"/>
        </w:rPr>
        <w:t>从第八次起，他们开始一起编织故事，每一次更深入，更有意义。一旦结束，他们就不会再回到那个状态，因为那已经不是单方面的行为，而是一种互动、一种共鸣。一场美妙又充实的一天，在于两人之间建立了新的沟通桥梁，使得彼此更加理解对方的心思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些七次吻成为了他们回忆中的缩影，一种提醒与激励。在之后的岁月里，他们继续前行，用更多的情感投资与挑战构建彼此的人生殿堂。而当某个日子里，张伟再次想起那一上午的事迹，他会微笑着告诉李娜，那些经历曾经为他们铺平了一条通往幸福道路，并且也许哪一天，将成为孩子们听到的传说。</w:t>
      </w:r>
      <w:r>
        <w:rPr>
          <w:sz w:val="32"/>
          <w:szCs w:val="32"/>
        </w:rPr>
        <w:t>&lt;/p&gt;&lt;p&gt;&lt;a href = "/doc/933055-</w:t>
      </w:r>
      <w:r>
        <w:rPr>
          <w:sz w:val="32"/>
          <w:szCs w:val="32"/>
        </w:rPr>
        <w:t>男友当兵一上午狂吻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守备不懈</w:t>
      </w:r>
      <w:r>
        <w:rPr>
          <w:sz w:val="32"/>
          <w:szCs w:val="32"/>
        </w:rPr>
        <w:t>.doc" rel="alternate" download="933055-</w:t>
      </w:r>
      <w:r>
        <w:rPr>
          <w:sz w:val="32"/>
          <w:szCs w:val="32"/>
        </w:rPr>
        <w:t>男友当兵一上午狂吻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守备不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