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国精产品视频揭秘神奇草本保健品的制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国精产品视频：揭秘神奇草本保健品的制作艺术</w:t>
      </w:r>
      <w:r>
        <w:rPr>
          <w:sz w:val="32"/>
          <w:szCs w:val="32"/>
        </w:rPr>
        <w:t>&lt;/p&gt;&lt;p&gt;&lt;img src="/static-img/pQkd6MVl9cx0oWDsmGP5HaDdBPoTAv1zQ_x6AxyvjPDaQw_Jf-S6pro-XREvalIm.jpg"&gt;&lt;/p&gt;&lt;p&gt;</w:t>
      </w:r>
      <w:r>
        <w:rPr>
          <w:sz w:val="32"/>
          <w:szCs w:val="32"/>
        </w:rPr>
        <w:t>在当今这个信息爆炸的时代，各种各样的产品和服务层出不穷。特别是在健康保健领域，各种各样的保健品如雨后春笋般涌现，其中以“仙踪林国精产品”而闻名遐迩。这些产品之所以受到广泛欢迎，不仅因为它们所采用的成分多为天然草本，还因为它们背后的故事充满了传奇色彩。而这些故事往往通过一系列专业制作的视频来展现，这些视频被称为“仙踪林国精产品视频”。那么，究竟是什么让这些视频如此吸引人？我们今天就来一起探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传说中的草药》</w:t>
      </w:r>
      <w:r>
        <w:rPr>
          <w:sz w:val="32"/>
          <w:szCs w:val="32"/>
        </w:rPr>
        <w:t>&lt;/p&gt;&lt;p&gt;&lt;img src="/static-img/idMC9ptrqHQx905vJBDF-6DdBPoTAv1zQ_x6AxyvjPDLjaF2LwyyvvmdfLMUxWBnzr4O3pqpf83Cv6vI8OlHYorCcZvq15dq8BIioSQvlQgJqeflCcl0sOSWRMFeDdcR3RwGAx_lP7K1aUadCMfcDXV9RB4JOEEmFq69koV1rpj0q0-_qhehQjGanld0WrMYuFkeG-5CH1XlXPSlGBjqKXb8lH1nM8F6wbjoGG_138M.jpg"&gt;&lt;/p&gt;&lt;p&gt;</w:t>
      </w:r>
      <w:r>
        <w:rPr>
          <w:sz w:val="32"/>
          <w:szCs w:val="32"/>
        </w:rPr>
        <w:t>首先，我们需要了解的是，“仙踪林国精产品”的核心是其所使用的草本植物。在一些地方传统中，这些植物被认为具有特殊的治愈力和生命力，而“仙踯林”则是一个隐喻性的概念，用以指代那些藏于世间深处、拥有神奇力量的地方。在这种背景下，“国精”则意味着高质量、高纯度。这就是为什么这类产品会有这样一个名字，它暗示着一种超凡脱俗的地理位置，以及超越常规地质环境下的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生产过程中的细节》</w:t>
      </w:r>
      <w:r>
        <w:rPr>
          <w:sz w:val="32"/>
          <w:szCs w:val="32"/>
        </w:rPr>
        <w:t>&lt;/p&gt;&lt;p&gt;&lt;img src="/static-img/4nVl8TUyWljyMFIjnl8Iu6DdBPoTAv1zQ_x6AxyvjPDLjaF2LwyyvvmdfLMUxWBnzr4O3pqpf83Cv6vI8OlHYorCcZvq15dq8BIioSQvlQgJqeflCcl0sOSWRMFeDdcR3RwGAx_lP7K1aUadCMfcDXV9RB4JOEEmFq69koV1rpj0q0-_qhehQjGanld0WrMYuFkeG-5CH1XlXPSlGBjqKXb8lH1nM8F6wbjoGG_138M.jpg"&gt;&lt;/p&gt;&lt;p&gt;</w:t>
      </w:r>
      <w:r>
        <w:rPr>
          <w:sz w:val="32"/>
          <w:szCs w:val="32"/>
        </w:rPr>
        <w:t>在观看“仙踪林国精产品视频”时，你很容易注意到其中对生产过程的详细描绘。从种植到收割，再到提取和加工，每一步都透露出一种无可替代的手工艺精神。这不仅体现在最终制成的商品上，也反映在整个制造流程中的一致性与准确性上。每一次操作都像是艺术家用笔触画出的每一笔，都蕴含着对自然界深刻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科学验证与安全保证》</w:t>
      </w:r>
      <w:r>
        <w:rPr>
          <w:sz w:val="32"/>
          <w:szCs w:val="32"/>
        </w:rPr>
        <w:t>&lt;/p&gt;&lt;p&gt;&lt;img src="/static-img/QW4fWx_jldH7yRGosFlJwqDdBPoTAv1zQ_x6AxyvjPDLjaF2LwyyvvmdfLMUxWBnzr4O3pqpf83Cv6vI8OlHYorCcZvq15dq8BIioSQvlQgJqeflCcl0sOSWRMFeDdcR3RwGAx_lP7K1aUadCMfcDXV9RB4JOEEmFq69koV1rpj0q0-_qhehQjGanld0WrMYuFkeG-5CH1XlXPSlGBjqKXb8lH1nM8F6wbjoGG_138M.jpg"&gt;&lt;/p&gt;&lt;p&gt;</w:t>
      </w:r>
      <w:r>
        <w:rPr>
          <w:sz w:val="32"/>
          <w:szCs w:val="32"/>
        </w:rPr>
        <w:t>除了美学外，“仙踪林国精产品”的另一大亮点是它所拥有的科学验证。一旦某个新物种或新的提取方法被发现，它们都会经过严格测试，以确保其有效性，并且完全符合现代医学标准。此外，在整个生产流程中，对于原料来源、运输、储存等环节也同样进行严格控制，以确保最终用户能获得真正安全可靠的產品。这一点通过影片中的实验室拍摄以及专业人员解释得到了明晰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文化价值与传承》</w:t>
      </w:r>
      <w:r>
        <w:rPr>
          <w:sz w:val="32"/>
          <w:szCs w:val="32"/>
        </w:rPr>
        <w:t>&lt;/p&gt;&lt;p&gt;&lt;img src="/static-img/_VqOV6raQX3MA-Vx6UBeqaDdBPoTAv1zQ_x6AxyvjPDLjaF2LwyyvvmdfLMUxWBnzr4O3pqpf83Cv6vI8OlHYorCcZvq15dq8BIioSQvlQgJqeflCcl0sOSWRMFeDdcR3RwGAx_lP7K1aUadCMfcDXV9RB4JOEEmFq69koV1rpj0q0-_qhehQjGanld0WrMYuFkeG-5CH1XlXPSlGBjqKXb8lH1nM8F6wbjoGG_138M.jpg"&gt;&lt;/p&gt;&lt;p&gt;</w:t>
      </w:r>
      <w:r>
        <w:rPr>
          <w:sz w:val="32"/>
          <w:szCs w:val="32"/>
        </w:rPr>
        <w:t>最后，如果我们将视角拉远，看待这套系统，从更广阔历史文化的大背景下看，那么这样的工作不再只是简单的事业，而是成为了一种文化遗产的一部分——对于如何接纳自然世界并从中获益提供了指导。在此基础之上，每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家级保护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文明进步的一个缩影，是人类智慧的一次伟大尝试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一进步路上的又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仙踪林国精产品”的背后是一段复杂而又丰富的情感线索，同时也是现代科技与古老智慧交汇点。在不断追求卓越与完美的小小工匠心态面前，我们仿佛看到了一扇窗户，让我们可以窥见那遥远而神秘的地方，那里藏着我们的未来，也许隐藏着未来的答案。但愿我们的探寻不会停止，只要有那份渴望，有那份坚持，就一定能够找到属于自己的答案，无论是在虚构或真实之间，都有一条通向未知世界的大道可走。</w:t>
      </w:r>
      <w:r>
        <w:rPr>
          <w:sz w:val="32"/>
          <w:szCs w:val="32"/>
        </w:rPr>
        <w:t>&lt;/p&gt;&lt;p&gt;&lt;a href = "/doc/933046-</w:t>
      </w:r>
      <w:r>
        <w:rPr>
          <w:sz w:val="32"/>
          <w:szCs w:val="32"/>
        </w:rPr>
        <w:t>探秘仙踪林国精产品视频揭秘神奇草本保健品的制作艺术</w:t>
      </w:r>
      <w:r>
        <w:rPr>
          <w:sz w:val="32"/>
          <w:szCs w:val="32"/>
        </w:rPr>
        <w:t>.doc" rel="alternate" download="933046-</w:t>
      </w:r>
      <w:r>
        <w:rPr>
          <w:sz w:val="32"/>
          <w:szCs w:val="32"/>
        </w:rPr>
        <w:t>探秘仙踪林国精产品视频揭秘神奇草本保健品的制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