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H</w:t>
      </w:r>
      <w:r>
        <w:rPr>
          <w:sz w:val="48"/>
          <w:szCs w:val="48"/>
        </w:rPr>
        <w:t>瑰丽夏日的精彩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：一场关于梦想的无声对决</w:t>
      </w:r>
      <w:r>
        <w:rPr>
          <w:sz w:val="32"/>
          <w:szCs w:val="32"/>
        </w:rPr>
        <w:t>&lt;/p&gt;&lt;p&gt;&lt;img src="/static-img/p4zfCzdkFYmKo-7ch5eEMkCNxZH_MWCl636SoobD7eUFJOq6zRpWfjerXbEsB803.jpg"&gt;&lt;/p&gt;&lt;p&gt;</w:t>
      </w:r>
      <w:r>
        <w:rPr>
          <w:sz w:val="32"/>
          <w:szCs w:val="32"/>
        </w:rPr>
        <w:t>在一个阳光明媚的下午，温暖而细腻的阳光洒在了这片充满活力的舞台上。这里，是我们共同期待已久的瑰夏</w:t>
      </w:r>
      <w:r>
        <w:rPr>
          <w:sz w:val="32"/>
          <w:szCs w:val="32"/>
        </w:rPr>
        <w:t>1V2H——</w:t>
      </w:r>
      <w:r>
        <w:rPr>
          <w:sz w:val="32"/>
          <w:szCs w:val="32"/>
        </w:rPr>
        <w:t>一场关于梦想与激情、才华与毅力的无声对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LB0cvTVg0hScn9sdiddXhkCNxZH_MWCl636SoobD7eWsfgJ51p1AwTwSGA_h-mXMX7BuPmCZzChmL-AnxTyAqK1SBAUGYpjLjVR7BqPP9ziKZnDkcnugX4NoaOw2WdG65ZdFMwAZKI8TRGBAh4EkqolDldIyapnLlCpam4oRxRNl7lYZIgD8DqN_rg8rotnbJLdOcwTFcyvNQulRQ16BEg.jpg"&gt;&lt;/p&gt;&lt;p&gt;</w:t>
      </w:r>
      <w:r>
        <w:rPr>
          <w:sz w:val="32"/>
          <w:szCs w:val="32"/>
        </w:rPr>
        <w:t>在这个特别之夜，一群年轻有为的人汇聚于此，他们是从四面八方赶来的歌手们，每个人都怀揣着自己的梦想和渴望。在他们眼中，这个舞台不仅仅是一块展示自己才能的地方，更是一个可能改变命运转折点。每一次呼吸，都充满了紧张和期待，每一次心跳，都预示着即将到来的激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准备的？</w:t>
      </w:r>
      <w:r>
        <w:rPr>
          <w:sz w:val="32"/>
          <w:szCs w:val="32"/>
        </w:rPr>
        <w:t>&lt;/p&gt;&lt;p&gt;&lt;img src="/static-img/LexF_w62kZPKK-wwu2Ku-0CNxZH_MWCl636SoobD7eWsfgJ51p1AwTwSGA_h-mXMX7BuPmCZzChmL-AnxTyAqK1SBAUGYpjLjVR7BqPP9ziKZnDkcnugX4NoaOw2WdG65ZdFMwAZKI8TRGBAh4EkqolDldIyapnLlCpam4oRxRNl7lYZIgD8DqN_rg8rotnbJLdOcwTFcyvNQulRQ16BEg.jpg"&gt;&lt;/p&gt;&lt;p&gt;</w:t>
      </w:r>
      <w:r>
        <w:rPr>
          <w:sz w:val="32"/>
          <w:szCs w:val="32"/>
        </w:rPr>
        <w:t>为了这一刻，他们付出了大量的心血和汗水。每一个角落都留下了他们坚持不懈、努力奋斗的痕迹。他们早就意识到了比赛的重要性，不仅是在音乐上的竞争，也是在人生的选择上的一次抉择。当站在舞台中央时，他们知道，这不是单纯的一个表演，而是一个决定未来的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的气氛是什么样的？</w:t>
      </w:r>
      <w:r>
        <w:rPr>
          <w:sz w:val="32"/>
          <w:szCs w:val="32"/>
        </w:rPr>
        <w:t>&lt;/p&gt;&lt;p&gt;&lt;img src="/static-img/xAx6KEOrqf13GuNRUHPVjkCNxZH_MWCl636SoobD7eWsfgJ51p1AwTwSGA_h-mXMX7BuPmCZzChmL-AnxTyAqK1SBAUGYpjLjVR7BqPP9ziKZnDkcnugX4NoaOw2WdG65ZdFMwAZKI8TRGBAh4EkqolDldIyapnLlCpam4oRxRNl7lYZIgD8DqN_rg8rotnbJLdOcwTFcyvNQulRQ16BEg.jpg"&gt;&lt;/p&gt;&lt;p&gt;</w:t>
      </w:r>
      <w:r>
        <w:rPr>
          <w:sz w:val="32"/>
          <w:szCs w:val="32"/>
        </w:rPr>
        <w:t>当那一晚，灯火通明，气氛格外热烈。一众观众们坐在座位上，全神贯注地看着那些正在进行中的表演。这既是一场音乐会，也是一次精神上的交流。在这样的环境里，每一次声音都显得尤为珍贵，每一次动作都透露出一种不可言喻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给我们带来了什么？</w:t>
      </w:r>
      <w:r>
        <w:rPr>
          <w:sz w:val="32"/>
          <w:szCs w:val="32"/>
        </w:rPr>
        <w:t>&lt;/p&gt;&lt;p&gt;&lt;img src="/static-img/Cm9sI_eWdqlu2O7tl0lyikCNxZH_MWCl636SoobD7eWsfgJ51p1AwTwSGA_h-mXMX7BuPmCZzChmL-AnxTyAqK1SBAUGYpjLjVR7BqPP9ziKZnDkcnugX4NoaOw2WdG65ZdFMwAZKI8TRGBAh4EkqolDldIyapnLlCpam4oRxRNl7lYZIgD8DqN_rg8rotnbJLdOcwTFcyvNQulRQ16BEg.jpg"&gt;&lt;/p&gt;&lt;p&gt;</w:t>
      </w:r>
      <w:r>
        <w:rPr>
          <w:sz w:val="32"/>
          <w:szCs w:val="32"/>
        </w:rPr>
        <w:t>最终，当所有的声音停止，那些勇敢追求者走上了胜利者的位置，我们感到了一种难以言说的喜悦。那并非只是因为获胜者获得了荣誉或奖励，而是因为看到那些曾经默默无闻的人，因为勇敢地站出来，用自己的方式讲述故事，最终赢得了人们的心。这种力量，让我们的内心深处涌起了一股敬畏之情，对于这些能够像这样把真实自我展现给世界的人，我们只能用最崇高的话语去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怎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记忆逐渐淡化，但对于那段日子里的每一个人来说，它都是那么珍贵。那份激情、那个过程中的磨砺，以及最终抵达彼岸后的成长，都将成为永恒的一部分。而对于我们这些幸运的小小观众来说，那个夜晚，将永远镌刻在我们的记忆中，就像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一样，无论何时何地，都能被回味几遍。此生难忘，在这里找到了一份无法替代的情感交换，让人更加珍惜生活中的每一个瞬间，无论未来如何发展，这段经历都会是我生命中宝贵的一笔财富。</w:t>
      </w:r>
      <w:r>
        <w:rPr>
          <w:sz w:val="32"/>
          <w:szCs w:val="32"/>
        </w:rPr>
        <w:t>&lt;/p&gt;&lt;p&gt;&lt;a href = "/doc/933012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瑰丽夏日的精彩对决</w:t>
      </w:r>
      <w:r>
        <w:rPr>
          <w:sz w:val="32"/>
          <w:szCs w:val="32"/>
        </w:rPr>
        <w:t>.doc" rel="alternate" download="933012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瑰丽夏日的精彩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