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孩子们疼痛与勇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宝宝把腿开大点就不疼了这部动漫中，角色们经常面临各种各样的挑战和困难，其中包括身体上的伤痛。这些角色虽然很小，但他们展现出的勇气和坚持让人感动。</w:t>
      </w:r>
      <w:r>
        <w:rPr>
          <w:sz w:val="32"/>
          <w:szCs w:val="32"/>
        </w:rPr>
        <w:t>&lt;/p&gt;&lt;p&gt;&lt;img src="/static-img/8ZPVUlLV_Urp_M5AfFIQIkqv4-trcFZk_JC52R58J-NdoyHOTf7BvHpb66pInDB6.png"&gt;&lt;/p&gt;&lt;p&gt;</w:t>
      </w:r>
      <w:r>
        <w:rPr>
          <w:sz w:val="32"/>
          <w:szCs w:val="32"/>
        </w:rPr>
        <w:t>首先，这部动漫强调了无论多大的痛苦都不能打败人的精神。这可以从主角宝宝每次受伤后都不哭泣，而是努力找方法治疗来看出来。例如，当他遭遇了严重的烧伤时，他并没有因为疼痛而放弃，而是积极寻求帮助，最终成功治愈。</w:t>
      </w:r>
      <w:r>
        <w:rPr>
          <w:sz w:val="32"/>
          <w:szCs w:val="32"/>
        </w:rPr>
        <w:t>&lt;/p&gt;&lt;p&gt;</w:t>
      </w:r>
      <w:r>
        <w:rPr>
          <w:sz w:val="32"/>
          <w:szCs w:val="32"/>
        </w:rPr>
        <w:t>其次，动漫中的其他角色也展现出了同样的特质。比如，有一位小女孩，她因为一次意外事故导致双手变形，但是她并没有因此而感到绝望，而是在家人的支持下不断尝试不同的治疗方法，最终恢复到了正常状态。</w:t>
      </w:r>
      <w:r>
        <w:rPr>
          <w:sz w:val="32"/>
          <w:szCs w:val="32"/>
        </w:rPr>
        <w:t>&lt;/p&gt;&lt;p&gt;&lt;img src="/static-img/_Ome60EJ6i8zLMNazAZnsEqv4-trcFZk_JC52R58J-OquWOfddJg63QqUfDF2YgsFSNf2JnqjHDVZ1V_-G0tO278eiFrNsUVSdu1L3KlMBaXSeg8TRGhgsuLZAl7dJyr1rFAWsaNoJAcxhU5SYc3J34vU_0MUnVcwh63gsIWjdOZG43Q2URiUoAlwBQnKqps.jpg"&gt;&lt;/p&gt;&lt;p&gt;</w:t>
      </w:r>
      <w:r>
        <w:rPr>
          <w:sz w:val="32"/>
          <w:szCs w:val="32"/>
        </w:rPr>
        <w:t>再者，动漫还强调了家庭的重要性。在这个过程中，无论是父母还是兄弟姐妹，他们都给予着无条件的爱和支持，让孩子们知道即使在最艰难的时候，也有别人愿意陪伴左右。</w:t>
      </w:r>
      <w:r>
        <w:rPr>
          <w:sz w:val="32"/>
          <w:szCs w:val="32"/>
        </w:rPr>
        <w:t>&lt;/p&gt;&lt;p&gt;</w:t>
      </w:r>
      <w:r>
        <w:rPr>
          <w:sz w:val="32"/>
          <w:szCs w:val="32"/>
        </w:rPr>
        <w:t>此外，动画还展示了一种非常重要的心理机制，那就是正面的思考方式。当孩子们面对困难时，如果能够用积极的心态去看待问题，就能更容易地克服障碍。这一点通过许多场景得到了体现，比如当一个小男孩失去了自己的宠物时，他选择记住那只宠物带给他的快乐而不是悲伤，从而学会了如何处理丢失所爱的事情的情绪。</w:t>
      </w:r>
      <w:r>
        <w:rPr>
          <w:sz w:val="32"/>
          <w:szCs w:val="32"/>
        </w:rPr>
        <w:t>&lt;/p&gt;&lt;p&gt;&lt;img src="/static-img/pPQxrU3KNWMODuGiykfb8Eqv4-trcFZk_JC52R58J-OquWOfddJg63QqUfDF2YgsFSNf2JnqjHDVZ1V_-G0tO278eiFrNsUVSdu1L3KlMBaXSeg8TRGhgsuLZAl7dJyr1rFAWsaNoJAcxhU5SYc3J34vU_0MUnVcwh63gsIWjdOZG43Q2URiUoAlwBQnKqps.jpg"&gt;&lt;/p&gt;&lt;p&gt;</w:t>
      </w:r>
      <w:r>
        <w:rPr>
          <w:sz w:val="32"/>
          <w:szCs w:val="32"/>
        </w:rPr>
        <w:t>最后，不可忽视的是，这部动画对于教育儿童正确处理情绪也是非常有效的手段。在故事中，不仅仅是身心上的挑战，还有情感上的考验，如友谊、信任、理解等等，每个角色的成长都是基于这些基本的人生技能之上进行的学习和实践。</w:t>
      </w:r>
      <w:r>
        <w:rPr>
          <w:sz w:val="32"/>
          <w:szCs w:val="32"/>
        </w:rPr>
        <w:t>&lt;/p&gt;&lt;p&gt;</w:t>
      </w:r>
      <w:r>
        <w:rPr>
          <w:sz w:val="32"/>
          <w:szCs w:val="32"/>
        </w:rPr>
        <w:t>总结来说，“宝宝把腿开大点就不疼了”这部动漫不仅是一款娱乐作品，它还有着深刻的人生启示，无论是在面对身体上的困难还是心理上的挑战，都能让我们看到希望，并且鼓励我们保持乐观向上，不断前行。</w:t>
      </w:r>
      <w:r>
        <w:rPr>
          <w:sz w:val="32"/>
          <w:szCs w:val="32"/>
        </w:rPr>
        <w:t>&lt;/p&gt;&lt;p&gt;&lt;img src="/static-img/ZjF_PIbunNzh8SaWSr4jhkqv4-trcFZk_JC52R58J-OquWOfddJg63QqUfDF2YgsFSNf2JnqjHDVZ1V_-G0tO278eiFrNsUVSdu1L3KlMBaXSeg8TRGhgsuLZAl7dJyr1rFAWsaNoJAcxhU5SYc3J34vU_0MUnVcwh63gsIWjdOZG43Q2URiUoAlwBQnKqps.jpg"&gt;&lt;/p&gt;&lt;p&gt;&lt;a href = "/doc/932998-</w:t>
      </w:r>
      <w:r>
        <w:rPr>
          <w:sz w:val="32"/>
          <w:szCs w:val="32"/>
        </w:rPr>
        <w:t>动漫中的孩子们疼痛与勇气的故事</w:t>
      </w:r>
      <w:r>
        <w:rPr>
          <w:sz w:val="32"/>
          <w:szCs w:val="32"/>
        </w:rPr>
        <w:t>.doc" rel="alternate" download="932998-</w:t>
      </w:r>
      <w:r>
        <w:rPr>
          <w:sz w:val="32"/>
          <w:szCs w:val="32"/>
        </w:rPr>
        <w:t>动漫中的孩子们疼痛与勇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