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花园灌溉系统与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的交响乐男主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款游戏的设计如此精巧？</w:t>
      </w:r>
      <w:r>
        <w:rPr>
          <w:sz w:val="32"/>
          <w:szCs w:val="32"/>
        </w:rPr>
        <w:t>&lt;/p&gt;&lt;p&gt;&lt;img src="/static-img/Yqe0gD9tl47EFshTVDJMsN0JgF259fh43QSJz4qLZlM5oiiutmrmES0eNPyJBcrs.png"&gt;&lt;/p&gt;&lt;p&gt;</w:t>
      </w:r>
      <w:r>
        <w:rPr>
          <w:sz w:val="32"/>
          <w:szCs w:val="32"/>
        </w:rPr>
        <w:t>在游戏中，玩家扮演的是两位兄弟，他们被遗忘在荒凉的大地上。他们需要一起努力，为了生存而战斗。这个世界并非平静，每天都有新的挑战和机遇。这两个男孩，他们是怎么度过每一个夜晚呢？他们是如何开始重建他们的生活和世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这两个男孩能够在艰难困苦中坚持下来？</w:t>
      </w:r>
      <w:r>
        <w:rPr>
          <w:sz w:val="32"/>
          <w:szCs w:val="32"/>
        </w:rPr>
        <w:t>&lt;/p&gt;&lt;p&gt;&lt;img src="/static-img/1WbAnioVN3HW3SwUKqN1ct0JgF259fh43QSJz4qLZlMCzsDAxKuMovpI87KixOuqxRkJq06WAXw2dMsqZ5Y0p3Bad2xQrcvsB8XIwEn6b94pv4RnU7zRIrmwVdy_o2MKZIXiDgtghq9EWJwSGmfA245SgTn3eNJXUuaSshqfHpUUHoXJsl_3CPAep4ggDEqV.jpg"&gt;&lt;/p&gt;&lt;p&gt;</w:t>
      </w:r>
      <w:r>
        <w:rPr>
          <w:sz w:val="32"/>
          <w:szCs w:val="32"/>
        </w:rPr>
        <w:t>一开始，这两个男孩只能依靠自己的双手来种植食物，因为没有水源，没有灌溉系统。然而，一次偶然间发现古老图纸后，他们决定尝试自己动手修复一个破旧的小型灌溉系统。这不仅节省了大量时间，而且还提高了作物产量，让他们能更好地应对即将到来的季节性干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资源来培养友谊？</w:t>
      </w:r>
      <w:r>
        <w:rPr>
          <w:sz w:val="32"/>
          <w:szCs w:val="32"/>
        </w:rPr>
        <w:t>&lt;/p&gt;&lt;p&gt;&lt;img src="/static-img/I43FmjLFa1_er-daOlzdCN0JgF259fh43QSJz4qLZlMCzsDAxKuMovpI87KixOuqxRkJq06WAXw2dMsqZ5Y0p3Bad2xQrcvsB8XIwEn6b94pv4RnU7zRIrmwVdy_o2MKZIXiDgtghq9EWJwSGmfA245SgTn3eNJXUuaSshqfHpUUHoXJsl_3CPAep4ggDEqV.jpg"&gt;&lt;/p&gt;&lt;p&gt;</w:t>
      </w:r>
      <w:r>
        <w:rPr>
          <w:sz w:val="32"/>
          <w:szCs w:val="32"/>
        </w:rPr>
        <w:t>随着时间的推移，这个小型灌溃系统成为了连接兄弟之间的一道桥梁。它不仅为他们提供了食物，也让他们有机会互相帮助、交流想法。在这个过程中，他们学会了合作，并且建立起了一种彼此依赖的心理状态。这一点非常重要，因为在这样的环境下，只有通过团结才能抵御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自然元素融入到你的角色塑造当中？</w:t>
      </w:r>
      <w:r>
        <w:rPr>
          <w:sz w:val="32"/>
          <w:szCs w:val="32"/>
        </w:rPr>
        <w:t>&lt;/p&gt;&lt;p&gt;&lt;img src="/static-img/j4kKUJFB3VB7rQDOxMJtyN0JgF259fh43QSJz4qLZlMCzsDAxKuMovpI87KixOuqxRkJq06WAXw2dMsqZ5Y0p3Bad2xQrcvsB8XIwEn6b94pv4RnU7zRIrmwVdy_o2MKZIXiDgtghq9EWJwSGmfA245SgTn3eNJXUuaSshqfHpUUHoXJsl_3CPAep4ggDEqV.jpg"&gt;&lt;/p&gt;&lt;p&gt;</w:t>
      </w:r>
      <w:r>
        <w:rPr>
          <w:sz w:val="32"/>
          <w:szCs w:val="32"/>
        </w:rPr>
        <w:t>自然元素是一个强大的主题，可以用来塑造深刻的人物关系。在这种情况下，弟弟们必须共同面对风暴、干旱和其他自然现象，而这些都是日常生活的一部分。它们激发了内心深处的情感，比如担忧、希望以及无尽爱意。而这个灌溉系统成了展示这一切情感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我们会意识到，我们已经成为这片土地上的真正主人？</w:t>
      </w:r>
      <w:r>
        <w:rPr>
          <w:sz w:val="32"/>
          <w:szCs w:val="32"/>
        </w:rPr>
        <w:t>&lt;/p&gt;&lt;p&gt;&lt;img src="/static-img/s0G1vsnJxQj_LCn8h701690JgF259fh43QSJz4qLZlMCzsDAxKuMovpI87KixOuqxRkJq06WAXw2dMsqZ5Y0p3Bad2xQrcvsB8XIwEn6b94pv4RnU7zRIrmwVdy_o2MKZIXiDgtghq9EWJwSGmfA245SgTn3eNJXUuaSshqfHpUUHoXJsl_3CPAep4ggDEqV.jpg"&gt;&lt;/p&gt;&lt;p&gt;</w:t>
      </w:r>
      <w:r>
        <w:rPr>
          <w:sz w:val="32"/>
          <w:szCs w:val="32"/>
        </w:rPr>
        <w:t>随着年月流逝，两人逐渐学会管理资源，更有效地使用技术来维护生态平衡。当他们看到果实累累，当看到野草覆盖大地时，那份成就感油然而生。这也标志着一种转变——从受害者变为掌控者，从被动接受变得积极创造。此刻，他们知道自己不是客人，而是主人，是这片土地上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们会发现，在这个充满挑战与机遇的地方，有些故事并不需要太多言语，它们通过眼神交流、紧握的手，以及那座微不足道但却令人敬畏的小型灌溉系统传达出无声的话语。而对于那些勇敢追求梦想的人来说，无论是在虚拟还是现实世界里，都有一条道路等待你去探索——《双生花园：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交响乐》（男主同行）。</w:t>
      </w:r>
      <w:r>
        <w:rPr>
          <w:sz w:val="32"/>
          <w:szCs w:val="32"/>
        </w:rPr>
        <w:t>&lt;/p&gt;&lt;p&gt;&lt;a href = "/doc/932896-</w:t>
      </w:r>
      <w:r>
        <w:rPr>
          <w:sz w:val="32"/>
          <w:szCs w:val="32"/>
        </w:rPr>
        <w:t>双生花园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交响乐男主同行</w:t>
      </w:r>
      <w:r>
        <w:rPr>
          <w:sz w:val="32"/>
          <w:szCs w:val="32"/>
        </w:rPr>
        <w:t>.doc" rel="alternate" download="932896-</w:t>
      </w:r>
      <w:r>
        <w:rPr>
          <w:sz w:val="32"/>
          <w:szCs w:val="32"/>
        </w:rPr>
        <w:t>双生花园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交响乐男主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