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庭教育新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长选择这种教育方法？</w:t>
      </w:r>
      <w:r>
        <w:rPr>
          <w:sz w:val="32"/>
          <w:szCs w:val="32"/>
        </w:rPr>
        <w:t>&lt;/p&gt;&lt;p&gt;&lt;img src="/static-img/PF5v5Yb0p-Fvknek-21CFyOcoQ9D130DLXPqv1NIek_HfU7T2dKF-cmIFwLSwMt7.png"&gt;&lt;/p&gt;&lt;p&gt;</w:t>
      </w:r>
      <w:r>
        <w:rPr>
          <w:sz w:val="32"/>
          <w:szCs w:val="32"/>
        </w:rPr>
        <w:t>在当下快节奏的生活中，孩子们往往难以集中注意力，这种情况下，传统的坐式学习可能显得有些单调乏味。因此，不少家长开始寻找新的教学方法来激发孩子们学习的兴趣和热情。在我身边，就有这样一位坚信“创新是进步”的母亲，她决定尝试一种特殊的手段——利用振动器帮助我更好地专注于我的功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振动器进行辅导？</w:t>
      </w:r>
      <w:r>
        <w:rPr>
          <w:sz w:val="32"/>
          <w:szCs w:val="32"/>
        </w:rPr>
        <w:t>&lt;/p&gt;&lt;p&gt;&lt;img src="/static-img/778STzIvfI-7g0SthaqxiCOcoQ9D130DLXPqv1NIek-MMFf3OiY7dH9qTk4tyA3sIHj2k89IvQw0pK5kP85-Cm2_ZCGxGTlMeT-msbNXkTOPyq_nI2M_EUL83pXwzBCZhngn9MP-gUCqJCWrNKYOqL9t7SkI-RpTuX4QRaW-tin-Vie6V-R_t5IwNcw4umii1el9gxVGk8EK1l9eHsAEDJWwfEAu8o0bgVWyTi-ieZo.jpg"&gt;&lt;/p&gt;&lt;p&gt;</w:t>
      </w:r>
      <w:r>
        <w:rPr>
          <w:sz w:val="32"/>
          <w:szCs w:val="32"/>
        </w:rPr>
        <w:t>这个母亲经过深思熟虑后，最终决定使用一种名为“振动椅”的设备。这是一款通过模拟人体自然震荡运动来促进血液循环、提高身体活力和大脑反应能力的产品。她认为这样的设备能够帮助我保持良好的坐姿，同时也能减轻因为久坐导致的心理压力，从而提升我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需要时间去验证</w:t>
      </w:r>
      <w:r>
        <w:rPr>
          <w:sz w:val="32"/>
          <w:szCs w:val="32"/>
        </w:rPr>
        <w:t>&lt;/p&gt;&lt;p&gt;&lt;img src="/static-img/Mb4uNGvXc5Y3UfsroPpu1COcoQ9D130DLXPqv1NIek-MMFf3OiY7dH9qTk4tyA3sIHj2k89IvQw0pK5kP85-Cm2_ZCGxGTlMeT-msbNXkTOPyq_nI2M_EUL83pXwzBCZhngn9MP-gUCqJCWrNKYOqL9t7SkI-RpTuX4QRaW-tin-Vie6V-R_t5IwNcw4umii1el9gxVGk8EK1l9eHsAEDJWwfEAu8o0bgVWyTi-ieZo.jpg"&gt;&lt;/p&gt;&lt;p&gt;</w:t>
      </w:r>
      <w:r>
        <w:rPr>
          <w:sz w:val="32"/>
          <w:szCs w:val="32"/>
        </w:rPr>
        <w:t>首先，我对这项措施持有一定的怀疑态度。但出于对妈妈决心以及她对我的关爱，我还是决定给它一个机会。母亲将振动椅放置在书桌旁，并要求我每天在使用振动椅时完成作业。我发现，当坐在这台奇特设备上时，虽然起初感到有点不适，但随着时间的推移，我竟然能够更加专注地投入到学习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成为日常习惯？</w:t>
      </w:r>
      <w:r>
        <w:rPr>
          <w:sz w:val="32"/>
          <w:szCs w:val="32"/>
        </w:rPr>
        <w:t>&lt;/p&gt;&lt;p&gt;&lt;img src="/static-img/erixWfepVUmgnoP6oiOo5iOcoQ9D130DLXPqv1NIek-MMFf3OiY7dH9qTk4tyA3sIHj2k89IvQw0pK5kP85-Cm2_ZCGxGTlMeT-msbNXkTOPyq_nI2M_EUL83pXwzBCZhngn9MP-gUCqJCWrNKYOqL9t7SkI-RpTuX4QRaW-tin-Vie6V-R_t5IwNcw4umii1el9gxVGk8EK1l9eHsAEDJWwfEAu8o0bgVWyTi-ieZo.jpg"&gt;&lt;/p&gt;&lt;p&gt;</w:t>
      </w:r>
      <w:r>
        <w:rPr>
          <w:sz w:val="32"/>
          <w:szCs w:val="32"/>
        </w:rPr>
        <w:t>随着时间的推移，我逐渐习惯了这个新的学习方式。我发现自己能够更有效地管理自己的注意力，而且还能避免因久坐而产生的大量疲劳。此外，这种独特的方式似乎还能让我保持良好的精神状态，使得整个学术生活变得更加充实和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&lt;img src="/static-img/UB1anO3sPkctQdCsJz8fZyOcoQ9D130DLXPqv1NIek-MMFf3OiY7dH9qTk4tyA3sIHj2k89IvQw0pK5kP85-Cm2_ZCGxGTlMeT-msbNXkTOPyq_nI2M_EUL83pXwzBCZhngn9MP-gUCqJCWrNKYOqL9t7SkI-RpTuX4QRaW-tin-Vie6V-R_t5IwNcw4umii1el9gxVGk8EK1l9eHsAEDJWwfEAu8o0bgVWyTi-ieZo.jpg"&gt;&lt;/p&gt;&lt;p&gt;</w:t>
      </w:r>
      <w:r>
        <w:rPr>
          <w:sz w:val="32"/>
          <w:szCs w:val="32"/>
        </w:rPr>
        <w:t>虽然目前看起来效果不错，但我们仍需继续观察并评估这一方法是否真正有效，以及其潜在的一些副作用。如果未来研究表明这种技术确实可以改善学生的情绪、健康和学术表现，那么它可能会成为未来的教育工具之一。然而，如果出现负面影响，我们就必须重新审视我们的做法，以确保我们的孩子得到最安全、最合适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与创新是不断前行的人生道路，而作为家长与子女之间无尽探索之旅中的小小实验，无疑是一个值得我们深思的问题。不管结果如何，重要的是我们勇敢追求改变，为实现最佳成果而努力，即使那意味着尝试一些看似疯狂或未经验证的事物。</w:t>
      </w:r>
      <w:r>
        <w:rPr>
          <w:sz w:val="32"/>
          <w:szCs w:val="32"/>
        </w:rPr>
        <w:t>&lt;/p&gt;&lt;p&gt;&lt;a href = "/doc/932886-</w:t>
      </w:r>
      <w:r>
        <w:rPr>
          <w:sz w:val="32"/>
          <w:szCs w:val="32"/>
        </w:rPr>
        <w:t>家长让我坐在振动器上写作业家庭教育新尝试</w:t>
      </w:r>
      <w:r>
        <w:rPr>
          <w:sz w:val="32"/>
          <w:szCs w:val="32"/>
        </w:rPr>
        <w:t>.doc" rel="alternate" download="932886-</w:t>
      </w:r>
      <w:r>
        <w:rPr>
          <w:sz w:val="32"/>
          <w:szCs w:val="32"/>
        </w:rPr>
        <w:t>家长让我坐在振动器上写作业家庭教育新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