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揭秘新浪时代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装下的绕指柔：揭秘新浪时代的隐秘情缘</w:t>
      </w:r>
      <w:r>
        <w:rPr>
          <w:sz w:val="32"/>
          <w:szCs w:val="32"/>
        </w:rPr>
        <w:t>&lt;/p&gt;&lt;p&gt;&lt;img src="/static-img/bsRt7OpbJ-ajah2bGx7URlKzC9In7OyZuh3eMd6zxRt3sxLLQB3sGSEc2cSUHObr.jpg"&gt;&lt;/p&gt;&lt;p&gt;</w:t>
      </w:r>
      <w:r>
        <w:rPr>
          <w:sz w:val="32"/>
          <w:szCs w:val="32"/>
        </w:rPr>
        <w:t>在新浪微博那片繁华与喧嚣交织的网络世界里，有一段故事，穿梭于军服之下，绕指柔软，却又充满了复杂的情感纠葛。这不仅是一段关于爱情的传奇，更是对新浪时代人际关系真实反映的一种文学创作。今天，我们就一起探索这段被称为“军装下的绕指柔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背景与人物</w:t>
      </w:r>
      <w:r>
        <w:rPr>
          <w:sz w:val="32"/>
          <w:szCs w:val="32"/>
        </w:rPr>
        <w:t>&lt;/p&gt;&lt;p&gt;&lt;img src="/static-img/K5mrHoMRdRYYD-3Ix6dnT1KzC9In7OyZuh3eMd6zxRt1vaaet67dU1czkkNivDj2W_-53SetTCv-9cqK1KpqxKkJ0jhk-b4l9AjwJU5t0ibunyz7aVVO5qxh7avBpO55xsdWmXZcy8TfqYEihPXLgA2BZgiHysXlDZXzdMleHHJwzzJP4Oj7t4vVR_KQ-FoO.png"&gt;&lt;/p&gt;&lt;p&gt;</w:t>
      </w:r>
      <w:r>
        <w:rPr>
          <w:sz w:val="32"/>
          <w:szCs w:val="32"/>
        </w:rPr>
        <w:t>在一个普通而又不平凡的城市，一位名叫李明的小伙子，在一家大型企业中担任了一名安全员。他的日常就是穿着整齐的制服，每天巡视厂区，对着监控室中的屏幕紧张地工作。他总是孤独一人，无论是在忙碌还是闲暇时光，都没有人能够分享他的快乐或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改变了，因为有一天，他遇到了她——一个精致而温婉的女孩，她是一个小有名气的网红。在一次偶然的情况下，他们相遇并产生了共鸣。而这个女孩，就是以“绕指柔”著称于新浪微博上的知名账号主持人唐欣。</w:t>
      </w:r>
      <w:r>
        <w:rPr>
          <w:sz w:val="32"/>
          <w:szCs w:val="32"/>
        </w:rPr>
        <w:t>&lt;/p&gt;&lt;p&gt;&lt;img src="/static-img/A1xnzyzINlfdyuzM8HWU_1KzC9In7OyZuh3eMd6zxRt1vaaet67dU1czkkNivDj2W_-53SetTCv-9cqK1KpqxKkJ0jhk-b4l9AjwJU5t0ibunyz7aVVO5qxh7avBpO55xsdWmXZcy8TfqYEihPXLgA2BZgiHysXlDZXzdMleHHJwzzJP4Oj7t4vVR_KQ-FoO.jpg"&gt;&lt;/p&gt;&lt;p&gt;</w:t>
      </w:r>
      <w:r>
        <w:rPr>
          <w:sz w:val="32"/>
          <w:szCs w:val="32"/>
        </w:rPr>
        <w:t>第二部分：爱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唐欣之间最初只是点滴交流，但随着时间推移，他们发现彼此之间存在一种难以言说的吸引力。他们开始通过短信、电话甚至是社交媒体来沟通和了解对方，而这些都是在严格遵守职业道德规范的情况下进行的。但即便如此，他们也无法逃避那些潜藏的心动和期待。</w:t>
      </w:r>
      <w:r>
        <w:rPr>
          <w:sz w:val="32"/>
          <w:szCs w:val="32"/>
        </w:rPr>
        <w:t>&lt;/p&gt;&lt;p&gt;&lt;img src="/static-img/-jbpn-EYjawl4Qk0sUMC21KzC9In7OyZuh3eMd6zxRt1vaaet67dU1czkkNivDj2W_-53SetTCv-9cqK1KpqxKkJ0jhk-b4l9AjwJU5t0ibunyz7aVVO5qxh7avBpO55xsdWmXZcy8TfqYEihPXLgA2BZgiHysXlDZXzdMleHHJwzzJP4Oj7t4vVR_KQ-FoO.jpg"&gt;&lt;/p&gt;&lt;p&gt;</w:t>
      </w:r>
      <w:r>
        <w:rPr>
          <w:sz w:val="32"/>
          <w:szCs w:val="32"/>
        </w:rPr>
        <w:t>当唐欣需要拍摄一些场景照片时，她邀请李明作为她的助手。在那个阳光灿烂但风寒刺骨的早晨，两人一起走进了一个古老的小镇，那里的每一条巷弄似乎都蕴含着深远的情感。而就在那次旅行中，他们第一次拥抱，也许是为了暖住心房，也许只是为了捕捉更多的人物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成长</w:t>
      </w:r>
      <w:r>
        <w:rPr>
          <w:sz w:val="32"/>
          <w:szCs w:val="32"/>
        </w:rPr>
        <w:t>&lt;/p&gt;&lt;p&gt;&lt;img src="/static-img/lCsJjCAUYMpo2rI5dPAYpVKzC9In7OyZuh3eMd6zxRt1vaaet67dU1czkkNivDj2W_-53SetTCv-9cqK1KpqxKkJ0jhk-b4l9AjwJU5t0ibunyz7aVVO5qxh7avBpO55xsdWmXZcy8TfqYEihPXLgA2BZgiHysXlDZXzdMleHHJwzzJP4Oj7t4vVR_KQ-FoO.jpg"&gt;&lt;/p&gt;&lt;p&gt;</w:t>
      </w:r>
      <w:r>
        <w:rPr>
          <w:sz w:val="32"/>
          <w:szCs w:val="32"/>
        </w:rPr>
        <w:t>随着时间流逝，两人之间的情愫越来越浓厚，但他们面临的一个最大挑战则来自于社会观念和职业限制。作为公众人物，唐欣必须维护自己的形象，而李明则不得不遵循公司规定，不得干涉任何可能影响企业形象的事情。当他们试图将彼此隐藏起来的时候，却发现这一切都显得那么无用武之地，因为爱情本身就是公开昭彰的事实，它不能被封锁，只能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当整个社会对于同性恋权益问题展开讨论时，他们决定勇敢地站出来表达自己的立场，并且宣布自己的关系。这份勇气震惊了周围的人，同时也让他们感到释放，就像是一股暖流涌过心头，将所有冰冷融化，使得曾经看似不可触及的地方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后，李明和唐欣成为了许多人的榜样——尽管不是因为他们多么出色或成功，但正因为他们勇敢地面对困境，用真挚的情感去打破传统界限。在那个原本应该只属于商业互动的地方，他们找到了真正意义上的联系，这种联系超越了简单的人际关系，它更像是灵魂间的一种共鸣，是一种跨越地域、文化、身份等一切障碍所能达到的最深层次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篇故事中得到这样几个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不受限制的话语，它可以跨越任何藩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人际交流比任何虚假外表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的大环境中，要敢于追求自我，以实际行动证明我们选择的是什么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好的东西往往藏匿在最不起眼的地方，只待你去寻找到它，并给予它应有的关注与尊重。</w:t>
      </w:r>
      <w:r>
        <w:rPr>
          <w:sz w:val="32"/>
          <w:szCs w:val="32"/>
        </w:rPr>
        <w:t>&lt;/p&gt;&lt;p&gt;&lt;a href = "/doc/932812-</w:t>
      </w:r>
      <w:r>
        <w:rPr>
          <w:sz w:val="32"/>
          <w:szCs w:val="32"/>
        </w:rPr>
        <w:t>军装下的绕指柔揭秘新浪时代的隐秘情缘</w:t>
      </w:r>
      <w:r>
        <w:rPr>
          <w:sz w:val="32"/>
          <w:szCs w:val="32"/>
        </w:rPr>
        <w:t>.doc" rel="alternate" download="932812-</w:t>
      </w:r>
      <w:r>
        <w:rPr>
          <w:sz w:val="32"/>
          <w:szCs w:val="32"/>
        </w:rPr>
        <w:t>军装下的绕指柔揭秘新浪时代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