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的清平调诗仙在天地间溯流长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徐来，人约黄昏后</w:t>
      </w:r>
      <w:r>
        <w:rPr>
          <w:sz w:val="32"/>
          <w:szCs w:val="32"/>
        </w:rPr>
        <w:t>&lt;/p&gt;&lt;p&gt;&lt;img src="/static-img/R-30AJx6ktMt9YK1bJDygM8OFUqAATnQkz5FP4g9rBO1W9f3ltNfIxy-9hFzNDxh.jpg"&gt;&lt;/p&gt;&lt;p&gt;</w:t>
      </w:r>
      <w:r>
        <w:rPr>
          <w:sz w:val="32"/>
          <w:szCs w:val="32"/>
        </w:rPr>
        <w:t>在李白的清平调中，我们可以感受到一股淡雅而深沉的情感。他的诗歌常常带着一种悠然自得的感觉，如同他所说“朝辞白帝彩云间”，那种超脱尘世的态度，让人仿佛也能在繁忙的人生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照香炉生紫烟，遥看瀑布挂前川</w:t>
      </w:r>
      <w:r>
        <w:rPr>
          <w:sz w:val="32"/>
          <w:szCs w:val="32"/>
        </w:rPr>
        <w:t>&lt;/p&gt;&lt;p&gt;&lt;img src="/static-img/33OVF8WNU2S6cey9cHppss8OFUqAATnQkz5FP4g9rBM0k3UJq1jPP0lQIvswLCLKbU2iE__r8mIlQGjff9YjdL10klTQz_JsztjAZnzwZAuIn2Z0TUBNVtYtegTP-Y8g3n1-FMos7AbcS8gNEEBOiY421GZcNJ_ricxcaO5VWLiorH6bhk4J444ZGVM-0kzE.jpg"&gt;&lt;/p&gt;&lt;p&gt;</w:t>
      </w:r>
      <w:r>
        <w:rPr>
          <w:sz w:val="32"/>
          <w:szCs w:val="32"/>
        </w:rPr>
        <w:t>李白通过描绘自然景物，展现了他对大自然之美的一种崇敬和赞叹。他用“日照香炉生紫烟”这样的字眼，让我们仿佛置身于那壮阔而神秘的大山之下，那“遥看瀑布挂前川”的画面，更是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子湖畔桃花笑春意</w:t>
      </w:r>
      <w:r>
        <w:rPr>
          <w:sz w:val="32"/>
          <w:szCs w:val="32"/>
        </w:rPr>
        <w:t>&lt;/p&gt;&lt;p&gt;&lt;img src="/static-img/npHqW6KvvzkxX9_7im4oPM8OFUqAATnQkz5FP4g9rBM0k3UJq1jPP0lQIvswLCLKbU2iE__r8mIlQGjff9YjdL10klTQz_JsztjAZnzwZAuIn2Z0TUBNVtYtegTP-Y8g3n1-FMos7AbcS8gNEEBOiY421GZcNJ_ricxcaO5VWLiorH6bhk4J444ZGVM-0kzE.jpg"&gt;&lt;/p&gt;&lt;p&gt;</w:t>
      </w:r>
      <w:r>
        <w:rPr>
          <w:sz w:val="32"/>
          <w:szCs w:val="32"/>
        </w:rPr>
        <w:t>在李白的清平调中，也有充满活力的篇章，如《西江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子湖上》中的“西子湖畔桃花笑春意”。这里不仅反映了作者对美好事物的一种喜悦，还透露出一种与世无争的心境，让人在忙碌后的夜晚，也能找到轻松愉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江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滕王阁序</w:t>
      </w:r>
      <w:r>
        <w:rPr>
          <w:sz w:val="32"/>
          <w:szCs w:val="32"/>
        </w:rPr>
        <w:t>&lt;/p&gt;&lt;p&gt;&lt;img src="/static-img/OsSeztDUwqRq5EDeVKSk4M8OFUqAATnQkz5FP4g9rBM0k3UJq1jPP0lQIvswLCLKbU2iE__r8mIlQGjff9YjdL10klTQz_JsztjAZnzwZAuIn2Z0TUBNVtYtegTP-Y8g3n1-FMos7AbcS8gNEEBOiY421GZcNJ_ricxcaO5VWLiorH6bhk4J444ZGVM-0kzE.jpg"&gt;&lt;/p&gt;&lt;p&gt;“</w:t>
      </w:r>
      <w:r>
        <w:rPr>
          <w:sz w:val="32"/>
          <w:szCs w:val="32"/>
        </w:rPr>
        <w:t>临江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滕王阁序”中的文字，是李白对历史和文化的一种回顾与赞颂。在这首诗里，他用词典雅，对唐代文人的才华进行了一番渲染，使读者能够感受到那份古老文明下的智慧和气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庐山瀑布江上秋</w:t>
      </w:r>
      <w:r>
        <w:rPr>
          <w:sz w:val="32"/>
          <w:szCs w:val="32"/>
        </w:rPr>
        <w:t>&lt;/p&gt;&lt;p&gt;&lt;img src="/static-img/4FCek9lPoYM6nVagh6Kvrc8OFUqAATnQkz5FP4g9rBM0k3UJq1jPP0lQIvswLCLKbU2iE__r8mIlQGjff9YjdL10klTQz_JsztjAZnzwZAuIn2Z0TUBNVtYtegTP-Y8g3n1-FMos7AbcS8gNEEBOiY421GZcNJ_ricxcaO5VWLiorH6bhk4J444ZGVM-0kzE.jpg"&gt;&lt;/p&gt;&lt;p&gt;</w:t>
      </w:r>
      <w:r>
        <w:rPr>
          <w:sz w:val="32"/>
          <w:szCs w:val="32"/>
        </w:rPr>
        <w:t>当提到秋天时，人们往往会联想到落叶归根、霜降冰冷等景象，但是在《望庐山瀑布江上秋》的节奏中，我们却找到了一个不同寻常的地方。这里，不仅是对自然界变化的一个描述，更是一种对于生命短暂、变化无常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发三千丈更问君，这曲先成？此乃我本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问题背后，是一种自信与骄傲。而这种自信，不仅来自于个人的才能，更体现在他能够将自己的思想感情表达得淋漓尽致。这正是李白作为一位伟大的诗人所特有的魅力所在。</w:t>
      </w:r>
      <w:r>
        <w:rPr>
          <w:sz w:val="32"/>
          <w:szCs w:val="32"/>
        </w:rPr>
        <w:t>&lt;/p&gt;&lt;p&gt;&lt;a href = "/doc/932729-</w:t>
      </w:r>
      <w:r>
        <w:rPr>
          <w:sz w:val="32"/>
          <w:szCs w:val="32"/>
        </w:rPr>
        <w:t>李白的清平调诗仙在天地间溯流长恨</w:t>
      </w:r>
      <w:r>
        <w:rPr>
          <w:sz w:val="32"/>
          <w:szCs w:val="32"/>
        </w:rPr>
        <w:t>.doc" rel="alternate" download="932729-</w:t>
      </w:r>
      <w:r>
        <w:rPr>
          <w:sz w:val="32"/>
          <w:szCs w:val="32"/>
        </w:rPr>
        <w:t>李白的清平调诗仙在天地间溯流长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