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伴诗醉听风起一首诗与一壶酒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微风拂过的春夜，月光洒满了寂静的小巷。路人稀少，只有偶尔经过的一两个行人打破了这份宁静。然而，在一个隐蔽的小院中，却发生了一场特殊的聚会。</w:t>
      </w:r>
      <w:r>
        <w:rPr>
          <w:sz w:val="32"/>
          <w:szCs w:val="32"/>
        </w:rPr>
        <w:t>&lt;/p&gt;&lt;p&gt;&lt;img src="/static-img/R07Q9H63t-bqx8McQfWqHfDWwirW0mUSxXN4FV4y2WogSUaLgNSk9qPgyI4epAn3.jpg"&gt;&lt;/p&gt;&lt;p&gt;</w:t>
      </w:r>
      <w:r>
        <w:rPr>
          <w:sz w:val="32"/>
          <w:szCs w:val="32"/>
        </w:rPr>
        <w:t>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，这个简单却充满意味的话语，是当晚最重要的主题之一。在这个寒冷而又温馨的小屋里，一位才子和一位艺者围坐在一起，他们准备进行一次不同的对话——用诗来交流，用酒来调剂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人是李白，他自称是一名“诗仙”，手持墨宝，眼中闪烁着对文字深厚的情愫。他带来了无数的情感和想法，每一句都像是一束束清新的花朵，让在座的人仿佛置身于他笔下的世界。他的每一次挥毫泼墨，都似乎是在为那杯杯传递着灵魂、心灵与思想的红酒增添几分神秘色彩。</w:t>
      </w:r>
      <w:r>
        <w:rPr>
          <w:sz w:val="32"/>
          <w:szCs w:val="32"/>
        </w:rPr>
        <w:t>&lt;/p&gt;&lt;p&gt;&lt;img src="/static-img/rRAcywWHOvK_upNeAVKjevDWwirW0mUSxXN4FV4y2Wq1AplRR02Ip6qYSNEI7UDY6v0uEWJykuoZeqcUJYl_7s_u_EkGnwIYwdQ_avM2UNqHqfKHQgdWuOBygNlYxMxUJBwdG522d8vME59EEgTCQpQ-nQKOmCjz8UDePnDn5gP06vacEnZr7qLIA6Pjr3EQh0_ElsU5Wz3ThsHSeqh4VgLcIpcyF8fOWVnsZQRkN3c.jpg"&gt;&lt;/p&gt;&lt;p&gt;</w:t>
      </w:r>
      <w:r>
        <w:rPr>
          <w:sz w:val="32"/>
          <w:szCs w:val="32"/>
        </w:rPr>
        <w:t>相比之下，那位艺者的身份则不那么明确，但他的才华丝毫不逊于李白。一边轻轻弹奏着古筝，一边以一种独特的声音回应着李白每一句诗。这位艺者就像是夜空中的流星，他出现时总能让人们惊叹，然后再悄然消失，让后来的观众寻找他留下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没有言语，只有音乐和词藻交织成了一种奇妙的语言。那瓶美酒，就像是他们之间默契的一部分，无声地陪伴着这场非凡的对话，它们共同构成了一个既温馨又忧郁、既优雅又豪放的情景。而那微风，它似乎也加入到了这个小小剧场中，它吹拂过窗棂，将外面的世界带进了这间屋子，使得整个空间更加生动多变。</w:t>
      </w:r>
      <w:r>
        <w:rPr>
          <w:sz w:val="32"/>
          <w:szCs w:val="32"/>
        </w:rPr>
        <w:t>&lt;/p&gt;&lt;p&gt;&lt;img src="/static-img/x90tXoW7as6ngA-kzo19W_DWwirW0mUSxXN4FV4y2Wq1AplRR02Ip6qYSNEI7UDY6v0uEWJykuoZeqcUJYl_7s_u_EkGnwIYwdQ_avM2UNqHqfKHQgdWuOBygNlYxMxUJBwdG522d8vME59EEgTCQpQ-nQKOmCjz8UDePnDn5gP06vacEnZr7qLIA6Pjr3EQh0_ElsU5Wz3ThsHSeqh4VgLcIpcyF8fOWVnsZQRkN3c.jpg"&gt;&lt;/p&gt;&lt;p&gt;</w:t>
      </w:r>
      <w:r>
        <w:rPr>
          <w:sz w:val="32"/>
          <w:szCs w:val="32"/>
        </w:rPr>
        <w:t>随着时间慢慢流逝，那些声音渐渐消散，剩下的是两人的呼吸声和远处传来的街灯声。但即使如此，这个瞬间依然留给所有参与者深刻印象，因为它触及到了彼此内心深处最真实的情感。而那个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的话语，也成为了这一切开始的地方，不仅仅是一个开端，更是连接过去、现在与未来的桥梁。</w:t>
      </w:r>
      <w:r>
        <w:rPr>
          <w:sz w:val="32"/>
          <w:szCs w:val="32"/>
        </w:rPr>
        <w:t>&lt;/p&gt;&lt;p&gt;&lt;a href = "/doc/932499-</w:t>
      </w:r>
      <w:r>
        <w:rPr>
          <w:sz w:val="32"/>
          <w:szCs w:val="32"/>
        </w:rPr>
        <w:t>春夜伴诗醉听风起一首诗与一壶酒的对话</w:t>
      </w:r>
      <w:r>
        <w:rPr>
          <w:sz w:val="32"/>
          <w:szCs w:val="32"/>
        </w:rPr>
        <w:t>.doc" rel="alternate" download="932499-</w:t>
      </w:r>
      <w:r>
        <w:rPr>
          <w:sz w:val="32"/>
          <w:szCs w:val="32"/>
        </w:rPr>
        <w:t>春夜伴诗醉听风起一首诗与一壶酒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