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折花逢驿使春意绕枝的诗意传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意绕枝的诗意传递：折花逢驿使的美好传统</w:t>
      </w:r>
      <w:r>
        <w:rPr>
          <w:sz w:val="32"/>
          <w:szCs w:val="32"/>
        </w:rPr>
        <w:t>&lt;/p&gt;&lt;p&gt;&lt;img src="/static-img/2N8WIk82B2bxyAaEFxiIWyjNAX6WSDEFqmAWAcevDxgTp452ouvj3wU5CZd_EqqW.jpg"&gt;&lt;/p&gt;&lt;p&gt;</w:t>
      </w:r>
      <w:r>
        <w:rPr>
          <w:sz w:val="32"/>
          <w:szCs w:val="32"/>
        </w:rPr>
        <w:t>在古代，通信往往不像今天这样快速而便捷。然而，在那个没有现代交通工具和电讯设备的情况下，人们依然想方设法来保持与远方亲朋好友的联系。其中，“折花逢驿使”这一文化现象，就是一段特别温馨且充满诗意的情感交流方式。</w:t>
      </w:r>
      <w:r>
        <w:rPr>
          <w:sz w:val="32"/>
          <w:szCs w:val="32"/>
        </w:rPr>
        <w:t>&lt;/p&gt;&lt;p&gt;“</w:t>
      </w:r>
      <w:r>
        <w:rPr>
          <w:sz w:val="32"/>
          <w:szCs w:val="32"/>
        </w:rPr>
        <w:t>折花逢驿使”这个词汇源自古代的一种特殊形式表达关心和问候，它通常涉及将自己手中所持有的鲜花或其他植物叶片作为信件的一部分，以此来传递情感。在漫长的人马相向时，那些精心挑选、装饰并编织成小束的小物件，不仅是对远方人的温暖致辞，更是一种艺术品，让人难以忘怀。</w:t>
      </w:r>
      <w:r>
        <w:rPr>
          <w:sz w:val="32"/>
          <w:szCs w:val="32"/>
        </w:rPr>
        <w:t>&lt;/p&gt;&lt;p&gt;&lt;img src="/static-img/md0xg6vvMywEYfcbUjslwSjNAX6WSDEFqmAWAcevDxjtGf2ivSrQP1PYVIJK_GenUSGcwO10AtCd9hGf6OVD377mgaqroJuatPo7pi8Mz1LTYpQHR8fmtzZQJADodjvGacfmdCTSllOl9Gc8Jg8QHUJ7yg5S9Xt1-z8E5UXTKFIK_y1iGEFa6mpdfQ9TSdH4fd1YrDjQ3x3TUqrM2RqDdA.jpg"&gt;&lt;/p&gt;&lt;p&gt;</w:t>
      </w:r>
      <w:r>
        <w:rPr>
          <w:sz w:val="32"/>
          <w:szCs w:val="32"/>
        </w:rPr>
        <w:t>有一个历史上的例子，明朝时期，一位名叫王实甫的文学家，他写了一首著名的《寄江南》中的几句：“欲寄江南去，我何处寻得舟？”他希望能用折枝柳絮作为信件，用以代表他的思念之情，跨越千里之遥地送到爱人的身边。这就是典型的“折花逢驿使”，它不仅是一种书信形式，也是一种深刻的情感表达。</w:t>
      </w:r>
      <w:r>
        <w:rPr>
          <w:sz w:val="32"/>
          <w:szCs w:val="32"/>
        </w:rPr>
        <w:t>&lt;/p&gt;&lt;p&gt;</w:t>
      </w:r>
      <w:r>
        <w:rPr>
          <w:sz w:val="32"/>
          <w:szCs w:val="32"/>
        </w:rPr>
        <w:t>除了使用鲜花外，有时候人们也会选择一些特定的树叶、草本或者其他植物，将它们精心整理后放入信封内，这些自然材料能够带给收信人一种独特而温馨的心灵体验。此外，还有许多艺术家会利用这些自然材料进行创作，比如制作纸艺作品或画作，从而让这种简单的手工艺具有了更高层次的艺术价值。</w:t>
      </w:r>
      <w:r>
        <w:rPr>
          <w:sz w:val="32"/>
          <w:szCs w:val="32"/>
        </w:rPr>
        <w:t>&lt;/p&gt;&lt;p&gt;&lt;img src="/static-img/KeKx4z8PGQ-nPp9mAit0tyjNAX6WSDEFqmAWAcevDxjtGf2ivSrQP1PYVIJK_GenUSGcwO10AtCd9hGf6OVD377mgaqroJuatPo7pi8Mz1LTYpQHR8fmtzZQJADodjvGacfmdCTSllOl9Gc8Jg8QHUJ7yg5S9Xt1-z8E5UXTKFIK_y1iGEFa6mpdfQ9TSdH4fd1YrDjQ3x3TUqrM2RqDdA.jpg"&gt;&lt;/p&gt;&lt;p&gt;</w:t>
      </w:r>
      <w:r>
        <w:rPr>
          <w:sz w:val="32"/>
          <w:szCs w:val="32"/>
        </w:rPr>
        <w:t>在当今社会，我们虽然拥有了无数快捷、高效的通讯方式，但对于那些喜欢回归自然、追求纯粹情感交流的人来说，“折花逢驿使”的精神仍旧具有吸引力。我们可以通过这项活动来培养我们的观察力和创造力，同时也能增进与大自然之间愉悦互动。每一次轻轻地将一朵小野菊放在邮筒里，或是精心编织一支由落叶组成的小棍，都像是对那份永恒未变的情谊的一次新的承诺。</w:t>
      </w:r>
      <w:r>
        <w:rPr>
          <w:sz w:val="32"/>
          <w:szCs w:val="32"/>
        </w:rPr>
        <w:t>&lt;/p&gt;&lt;p&gt;</w:t>
      </w:r>
      <w:r>
        <w:rPr>
          <w:sz w:val="32"/>
          <w:szCs w:val="32"/>
        </w:rPr>
        <w:t>总结来说，“折花逢驿使”不仅是一个历史上的通信手段，更是一个展示人类智慧与美学审美能力的手法，它让我们在忙碌生活中找到一点点宁静，与世隔绝却又如此贴近于天地间最为纯净无瑕的事物——生命本身。在这个数字化时代，我们是否还能找到时间去欣赏这样的细节？这样的思考正是“折花逢驿使”所蕴含的情感力量所展现出的，是一种超越语言界限的心灵沟通。</w:t>
      </w:r>
      <w:r>
        <w:rPr>
          <w:sz w:val="32"/>
          <w:szCs w:val="32"/>
        </w:rPr>
        <w:t>&lt;/p&gt;&lt;p&gt;&lt;img src="/static-img/ubF8zA3SnBn9nt-xcF0BUyjNAX6WSDEFqmAWAcevDxjtGf2ivSrQP1PYVIJK_GenUSGcwO10AtCd9hGf6OVD377mgaqroJuatPo7pi8Mz1LTYpQHR8fmtzZQJADodjvGacfmdCTSllOl9Gc8Jg8QHUJ7yg5S9Xt1-z8E5UXTKFIK_y1iGEFa6mpdfQ9TSdH4fd1YrDjQ3x3TUqrM2RqDdA.jpg"&gt;&lt;/p&gt;&lt;p&gt;&lt;a href = "/doc/932494-</w:t>
      </w:r>
      <w:r>
        <w:rPr>
          <w:sz w:val="32"/>
          <w:szCs w:val="32"/>
        </w:rPr>
        <w:t>主题</w:t>
      </w:r>
      <w:r>
        <w:rPr>
          <w:sz w:val="32"/>
          <w:szCs w:val="32"/>
        </w:rPr>
        <w:t>-</w:t>
      </w:r>
      <w:r>
        <w:rPr>
          <w:sz w:val="32"/>
          <w:szCs w:val="32"/>
        </w:rPr>
        <w:t>折花逢驿使春意绕枝的诗意传递</w:t>
      </w:r>
      <w:r>
        <w:rPr>
          <w:sz w:val="32"/>
          <w:szCs w:val="32"/>
        </w:rPr>
        <w:t>.doc" rel="alternate" download="932494-</w:t>
      </w:r>
      <w:r>
        <w:rPr>
          <w:sz w:val="32"/>
          <w:szCs w:val="32"/>
        </w:rPr>
        <w:t>主题</w:t>
      </w:r>
      <w:r>
        <w:rPr>
          <w:sz w:val="32"/>
          <w:szCs w:val="32"/>
        </w:rPr>
        <w:t>-</w:t>
      </w:r>
      <w:r>
        <w:rPr>
          <w:sz w:val="32"/>
          <w:szCs w:val="32"/>
        </w:rPr>
        <w:t>折花逢驿使春意绕枝的诗意传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