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窥闺房一段隐秘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所古老而神秘的宅邸。宅邸里住着一位名叫林小姐的寡妇，她是一个独居的人，据说她有着不为人知的过去。小镇上的居民们都知道林小姐，但却很少有人敢于深入了解她的内心世界。</w:t>
      </w:r>
      <w:r>
        <w:rPr>
          <w:sz w:val="32"/>
          <w:szCs w:val="32"/>
        </w:rPr>
        <w:t>&lt;/p&gt;&lt;p&gt;&lt;img src="/static-img/2_mQFhZ3Jy-tq9hilCc1n6FK38LigVyhKIdw5-Aq5VbathCd863Yz0Dplg5D86ed.jpg"&gt;&lt;/p&gt;&lt;p&gt;</w:t>
      </w:r>
      <w:r>
        <w:rPr>
          <w:sz w:val="32"/>
          <w:szCs w:val="32"/>
        </w:rPr>
        <w:t>有一天，一个名叫李明的年轻男子，在一次偶然的情景下，发现了林小姐家的窗户微微打开，他感到好奇，便悄悄地走近窗户，用手指轻轻碰了一下玻璃。这时，他仿佛看到了一个他从未见过的人影，那是林小姐的一位年轻女仆。她正坐在床边梳理自己的长发，看起来非常专注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的心中突然涌起一种莫名其妙的情感，他不知道这是什么感觉，也许是一种对美好事物的向往吧。他开始经常来到这栋宅邸附近，每当夜幕降临时，他就会躲藏在黑暗中，偷窥闺房里的女仆。</w:t>
      </w:r>
      <w:r>
        <w:rPr>
          <w:sz w:val="32"/>
          <w:szCs w:val="32"/>
        </w:rPr>
        <w:t>&lt;/p&gt;&lt;p&gt;&lt;img src="/static-img/x43qO3IxiyXJfOu9uHhzwqFK38LigVyhKIdw5-Aq5VYAO4y0nrh9zxEN-gxKPBwW7H7FrMB9dcnSu9tLp8A52lIefgfYNKclo_LeKHCYNmZi2bHlVudt2pRhEHASUpJ3G5bdg6PThT0VyXk-CamgrZEeZb7hcGKcaiMvNqJGIapEIc5OvKLXIN_m5wpcPY8gz-78SQafAhjB1D9q8zZQ2kvOiiOhLp3_Qt-w2_WpdRk.jpg"&gt;&lt;/p&gt;&lt;p&gt;</w:t>
      </w:r>
      <w:r>
        <w:rPr>
          <w:sz w:val="32"/>
          <w:szCs w:val="32"/>
        </w:rPr>
        <w:t>随着时间的推移，李明对那位女仆产生了强烈的情感。他开始想象自己是那个房间里最重要的人，一直陪伴在她的身边。但这种幻想让他感到既满足又痛苦，因为他知道自己做的是不道德的事情，同时也害怕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风吹得特别大，当夜晚来临时，小镇上几乎没有灯光可供照亮。那位女仆因为害怕而无法安然入睡，她决定去找其他地方安顿下来。就在这个时候，一切似乎都预示着某种变化将要发生。</w:t>
      </w:r>
      <w:r>
        <w:rPr>
          <w:sz w:val="32"/>
          <w:szCs w:val="32"/>
        </w:rPr>
        <w:t>&lt;/p&gt;&lt;p&gt;&lt;img src="/static-img/JjpFhiAf53K9i9WMVABhSaFK38LigVyhKIdw5-Aq5VYAO4y0nrh9zxEN-gxKPBwW7H7FrMB9dcnSu9tLp8A52lIefgfYNKclo_LeKHCYNmZi2bHlVudt2pRhEHASUpJ3G5bdg6PThT0VyXk-CamgrZEeZb7hcGKcaiMvNqJGIapEIc5OvKLXIN_m5wpcPY8gz-78SQafAhjB1D9q8zZQ2kvOiiOhLp3_Qt-w2_WpdRk.jpg"&gt;&lt;/p&gt;&lt;p&gt;</w:t>
      </w:r>
      <w:r>
        <w:rPr>
          <w:sz w:val="32"/>
          <w:szCs w:val="32"/>
        </w:rPr>
        <w:t>然而，这个变化并不是所有人都愿意看到。在那场突如其来的风暴之后，不幸降临了。这次风暴造成了极大的破坏，其中包括破坏了林小姐家的一部分建筑，使得室内外环境变得混乱无序。当李明再次试图靠近的时候，他发现一切都不一样了，那栋曾经充满神秘气息的大屋，现在已经显得有些荒凉和空旷。而更令人震惊的是，那个曾经引起他的好奇与兴趣的小小窗口现在已被紧闭，不留任何缝隙，让人难以探测里面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那些曾经偷窥闺房的人来说，这样的变故并不意味着他们可以放弃追求真相或他们所珍视的事物，而是应该更加谨慎、耐心地观察生活中的每一个细节，以便捕捉到隐藏在表面之下的真实情感和故事。在这个过程中，他们可能会获得更多关于人的理解，并且学会如何用智慧去处理那些复杂多变的情感世界。</w:t>
      </w:r>
      <w:r>
        <w:rPr>
          <w:sz w:val="32"/>
          <w:szCs w:val="32"/>
        </w:rPr>
        <w:t>&lt;/p&gt;&lt;p&gt;&lt;img src="/static-img/X9yh4b3YL2wwvrQudukog6FK38LigVyhKIdw5-Aq5VYAO4y0nrh9zxEN-gxKPBwW7H7FrMB9dcnSu9tLp8A52lIefgfYNKclo_LeKHCYNmZi2bHlVudt2pRhEHASUpJ3G5bdg6PThT0VyXk-CamgrZEeZb7hcGKcaiMvNqJGIapEIc5OvKLXIN_m5wpcPY8gz-78SQafAhjB1D9q8zZQ2kvOiiOhLp3_Qt-w2_WpdRk.jpg"&gt;&lt;/p&gt;&lt;p&gt;&lt;a href = "/doc/932337-</w:t>
      </w:r>
      <w:r>
        <w:rPr>
          <w:sz w:val="32"/>
          <w:szCs w:val="32"/>
        </w:rPr>
        <w:t>偷窥闺房一段隐秘的爱情故事</w:t>
      </w:r>
      <w:r>
        <w:rPr>
          <w:sz w:val="32"/>
          <w:szCs w:val="32"/>
        </w:rPr>
        <w:t>.doc" rel="alternate" download="932337-</w:t>
      </w:r>
      <w:r>
        <w:rPr>
          <w:sz w:val="32"/>
          <w:szCs w:val="32"/>
        </w:rPr>
        <w:t>偷窥闺房一段隐秘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