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梦幻屏幕欧美私人家庭影院的奢华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全球多个国家和地区，尤其是在欧美地区，私人家庭影院已经成为一种流行的休闲娱乐方式。随着科技的发展和消费品价格的下降，家庭影院不再仅限于电影爱好者或富有的人士，而是逐渐成为中产阶级甚至普通家庭不可或缺的一部分。</w:t>
      </w:r>
      <w:r>
        <w:rPr>
          <w:sz w:val="32"/>
          <w:szCs w:val="32"/>
        </w:rPr>
        <w:t>&lt;/p&gt;&lt;p&gt;&lt;img src="/static-img/3GjNVcT6ywJgNlKPxpWKUoJG2WBndMISUFQnhd9IXS3IawWzExLaR-SSVMQbf2OA.jpg"&gt;&lt;/p&gt;&lt;p&gt;</w:t>
      </w:r>
      <w:r>
        <w:rPr>
          <w:sz w:val="32"/>
          <w:szCs w:val="32"/>
        </w:rPr>
        <w:t>影响因素</w:t>
      </w:r>
      <w:r>
        <w:rPr>
          <w:sz w:val="32"/>
          <w:szCs w:val="32"/>
        </w:rPr>
        <w:t>&lt;/p&gt;&lt;p&gt;</w:t>
      </w:r>
      <w:r>
        <w:rPr>
          <w:sz w:val="32"/>
          <w:szCs w:val="32"/>
        </w:rPr>
        <w:t>技术进步</w:t>
      </w:r>
      <w:r>
        <w:rPr>
          <w:sz w:val="32"/>
          <w:szCs w:val="32"/>
        </w:rPr>
        <w:t>&lt;/p&gt;&lt;p&gt;&lt;img src="/static-img/gOBolbCIDUyLAI1sT4Zp1YJG2WBndMISUFQnhd9IXS3KC0O38xCmTfpmU11La488OGzkTAlsZouG7gANp-7NjDbHp9gMdfBq62ofxYUVVrRXAJcqAHtmwbrmT4JqvfcRrBlcfH96tk3BsxALcBHOnZ7SpF1DTPpEB2yApnZ-UzJtqB74RagdST_3m0CW7Ac8stt2IUdDss5cnb1VUbot6A.jpg"&gt;&lt;/p&gt;&lt;p&gt;</w:t>
      </w:r>
      <w:r>
        <w:rPr>
          <w:sz w:val="32"/>
          <w:szCs w:val="32"/>
        </w:rPr>
        <w:t>技术进步是驱动家庭影院普及的一个重要因素。首先，是高清晰度电视（</w:t>
      </w:r>
      <w:r>
        <w:rPr>
          <w:sz w:val="32"/>
          <w:szCs w:val="32"/>
        </w:rPr>
        <w:t>HDTV</w:t>
      </w:r>
      <w:r>
        <w:rPr>
          <w:sz w:val="32"/>
          <w:szCs w:val="32"/>
        </w:rPr>
        <w:t>）的普及，它提供了比传统电视更高质量的视觉体验。接着，蓝光播放器、数字投射仪以及无线网络等技术使得家庭观看高品质视频内容变得更加便捷。此外，智能家居设备如声波系统也被越来越多地应用到家庭影院中，为观众带来沉浸式体验。</w:t>
      </w:r>
      <w:r>
        <w:rPr>
          <w:sz w:val="32"/>
          <w:szCs w:val="32"/>
        </w:rPr>
        <w:t>&lt;/p&gt;&lt;p&gt;</w:t>
      </w:r>
      <w:r>
        <w:rPr>
          <w:sz w:val="32"/>
          <w:szCs w:val="32"/>
        </w:rPr>
        <w:t>经济条件</w:t>
      </w:r>
      <w:r>
        <w:rPr>
          <w:sz w:val="32"/>
          <w:szCs w:val="32"/>
        </w:rPr>
        <w:t>&lt;/p&gt;&lt;p&gt;&lt;img src="/static-img/us5dDqB0jK178GicODDFzYJG2WBndMISUFQnhd9IXS3KC0O38xCmTfpmU11La488OGzkTAlsZouG7gANp-7NjDbHp9gMdfBq62ofxYUVVrRXAJcqAHtmwbrmT4JqvfcRrBlcfH96tk3BsxALcBHOnZ7SpF1DTPpEB2yApnZ-UzJtqB74RagdST_3m0CW7Ac8stt2IUdDss5cnb1VUbot6A.jpg"&gt;&lt;/p&gt;&lt;p&gt;</w:t>
      </w:r>
      <w:r>
        <w:rPr>
          <w:sz w:val="32"/>
          <w:szCs w:val="32"/>
        </w:rPr>
        <w:t>经济条件也是影响私人家庭影院普及的一个关键点。在过去，一套完整的家庭影院可能需要花费数万元人民币。而现在，由于市场竞争激烈，以及制造商为了拓展市场而不断推出性价比高的产品，这样的设施对普通消费者来说已经相对可访问了。</w:t>
      </w:r>
      <w:r>
        <w:rPr>
          <w:sz w:val="32"/>
          <w:szCs w:val="32"/>
        </w:rPr>
        <w:t>&lt;/p&gt;&lt;p&gt;</w:t>
      </w:r>
      <w:r>
        <w:rPr>
          <w:sz w:val="32"/>
          <w:szCs w:val="32"/>
        </w:rPr>
        <w:t>文化趋势</w:t>
      </w:r>
      <w:r>
        <w:rPr>
          <w:sz w:val="32"/>
          <w:szCs w:val="32"/>
        </w:rPr>
        <w:t>&lt;/p&gt;&lt;p&gt;&lt;img src="/static-img/sjrGqOE5uyoIEuqzB3ISJoJG2WBndMISUFQnhd9IXS3KC0O38xCmTfpmU11La488OGzkTAlsZouG7gANp-7NjDbHp9gMdfBq62ofxYUVVrRXAJcqAHtmwbrmT4JqvfcRrBlcfH96tk3BsxALcBHOnZ7SpF1DTPpEB2yApnZ-UzJtqB74RagdST_3m0CW7Ac8stt2IUdDss5cnb1VUbot6A.jpg"&gt;&lt;/p&gt;&lt;p&gt;</w:t>
      </w:r>
      <w:r>
        <w:rPr>
          <w:sz w:val="32"/>
          <w:szCs w:val="32"/>
        </w:rPr>
        <w:t>文化趋势也在推动人们向往拥有自己的私人电影空间。在西方社会，特别是在美国和欧洲，有家的感觉与拥有一个温馨舒适的地方密切相关，而这通常包括一间能够享受个人时间、放松身心的地方——即私人家庭影厅。</w:t>
      </w:r>
      <w:r>
        <w:rPr>
          <w:sz w:val="32"/>
          <w:szCs w:val="32"/>
        </w:rPr>
        <w:t>&lt;/p&gt;&lt;p&gt;</w:t>
      </w:r>
      <w:r>
        <w:rPr>
          <w:sz w:val="32"/>
          <w:szCs w:val="32"/>
        </w:rPr>
        <w:t>欧美风格下的私人家族活动中心</w:t>
      </w:r>
      <w:r>
        <w:rPr>
          <w:sz w:val="32"/>
          <w:szCs w:val="32"/>
        </w:rPr>
        <w:t>&lt;/p&gt;&lt;p&gt;&lt;img src="/static-img/el9v4CMM_3mAbVp4jL4qToJG2WBndMISUFQnhd9IXS3KC0O38xCmTfpmU11La488OGzkTAlsZouG7gANp-7NjDbHp9gMdfBq62ofxYUVVrRXAJcqAHtmwbrmT4JqvfcRrBlcfH96tk3BsxALcBHOnZ7SpF1DTPpEB2yApnZ-UzJtqB74RagdST_3m0CW7Ac8stt2IUdDss5cnb1VUbot6A.jpg"&gt;&lt;/p&gt;&lt;p&gt;</w:t>
      </w:r>
      <w:r>
        <w:rPr>
          <w:sz w:val="32"/>
          <w:szCs w:val="32"/>
        </w:rPr>
        <w:t>对于那些追求独特生活方式的人来说，在家里设置一个欧美风格的大型户外区域或者室内活动中心已成了一种时尚潮流。这些地方不仅仅是一个看电影的地方，更是一个社交场所，可以举办各种各样的聚会，如生日派对、烘焙比赛等，并且可以根据不同的需求进行灵活调整设计，比如增加舞蹈区、小型健身房等功能。</w:t>
      </w:r>
      <w:r>
        <w:rPr>
          <w:sz w:val="32"/>
          <w:szCs w:val="32"/>
        </w:rPr>
        <w:t>&lt;/p&gt;&lt;p&gt;</w:t>
      </w:r>
      <w:r>
        <w:rPr>
          <w:sz w:val="32"/>
          <w:szCs w:val="32"/>
        </w:rPr>
        <w:t>室内设计</w:t>
      </w:r>
      <w:r>
        <w:rPr>
          <w:sz w:val="32"/>
          <w:szCs w:val="32"/>
        </w:rPr>
        <w:t>&lt;/p&gt;&lt;p&gt;</w:t>
      </w:r>
      <w:r>
        <w:rPr>
          <w:sz w:val="32"/>
          <w:szCs w:val="32"/>
        </w:rPr>
        <w:t>室内设计方面，则更多注重舒适性与个性化。一方面，要确保音响效果优良，因此常用隔音材料来减少噪音干扰；另一方面，也要考虑灯光效果，以达到最佳视觉效果。这就要求专业装修公司具有很强的创意力和技巧，他们需要将所有元素融合起来，使之既符合现代审美，又能满足用户需求。</w:t>
      </w:r>
      <w:r>
        <w:rPr>
          <w:sz w:val="32"/>
          <w:szCs w:val="32"/>
        </w:rPr>
        <w:t>&lt;/p&gt;&lt;p&gt;</w:t>
      </w:r>
      <w:r>
        <w:rPr>
          <w:sz w:val="32"/>
          <w:szCs w:val="32"/>
        </w:rPr>
        <w:t>家庭娱乐中的角色转变</w:t>
      </w:r>
      <w:r>
        <w:rPr>
          <w:sz w:val="32"/>
          <w:szCs w:val="32"/>
        </w:rPr>
        <w:t>&lt;/p&gt;&lt;p&gt;</w:t>
      </w:r>
      <w:r>
        <w:rPr>
          <w:sz w:val="32"/>
          <w:szCs w:val="32"/>
        </w:rPr>
        <w:t>随着互联网、大数据时代信息爆炸的情况出现，对于如何选择观看内容的问题变得更加复杂。但对于那些拥有自己的大屏幕、私立剧场般环境的人们来说，他们可以根据自己的喜好自由选择，从而获得更好的个人体验。这意味着他们不再只是被动接受广播节目，而是主动参与到内容制作过程中去，这种从“观众”转变为“参与者”的角色变化，不仅丰富了他们的心理生活，也让他们感到更加满足和快乐。</w:t>
      </w:r>
      <w:r>
        <w:rPr>
          <w:sz w:val="32"/>
          <w:szCs w:val="32"/>
        </w:rPr>
        <w:t>&lt;/p&gt;&lt;p&gt;</w:t>
      </w:r>
      <w:r>
        <w:rPr>
          <w:sz w:val="32"/>
          <w:szCs w:val="32"/>
        </w:rPr>
        <w:t>总结：欧美私人家庭影院作为一种现代文明现象，其背后蕴含着科技创新、经济发展以及文化价值观三个层面的深刻意义。在未来，我们预计这一趋势将继续扩散至更多国家，因为它代表了人类追求完美休闲体验的一种尝试，同时也是人们寻找属于自己小宇宙空间的一种表现形式。</w:t>
      </w:r>
      <w:r>
        <w:rPr>
          <w:sz w:val="32"/>
          <w:szCs w:val="32"/>
        </w:rPr>
        <w:t>&lt;/p&gt;&lt;p&gt;&lt;a href = "/doc/932100-</w:t>
      </w:r>
      <w:r>
        <w:rPr>
          <w:sz w:val="32"/>
          <w:szCs w:val="32"/>
        </w:rPr>
        <w:t>梦幻屏幕欧美私人家庭影院的奢华盛宴</w:t>
      </w:r>
      <w:r>
        <w:rPr>
          <w:sz w:val="32"/>
          <w:szCs w:val="32"/>
        </w:rPr>
        <w:t>.doc" rel="alternate" download="932100-</w:t>
      </w:r>
      <w:r>
        <w:rPr>
          <w:sz w:val="32"/>
          <w:szCs w:val="32"/>
        </w:rPr>
        <w:t>梦幻屏幕欧美私人家庭影院的奢华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