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是如何在一场意外的碰撞中发现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天发生了意想不到的事情，那是一次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奇遇。也许你会觉得这听起来有些不可思议，但请随我回顾那段经历，它改变了我的生活方式，让我学会了感恩。</w:t>
      </w:r>
      <w:r>
        <w:rPr>
          <w:sz w:val="32"/>
          <w:szCs w:val="32"/>
        </w:rPr>
        <w:t>&lt;/p&gt;&lt;p&gt;&lt;img src="/static-img/49e-Ml-nAdAF8lLzNF8WvWjvxQv6KdPekI1kQSvFPfDlO6oWqOrkXfbcKOGYsCC4.png"&gt;&lt;/p&gt;&lt;p&gt;</w:t>
      </w:r>
      <w:r>
        <w:rPr>
          <w:sz w:val="32"/>
          <w:szCs w:val="32"/>
        </w:rPr>
        <w:t>那天，我正忙着准备下午的工作会议，忽然，一阵突如其来的刮风把窗户打开了。我走过去关门时，不小心碰倒了一罐新买的珍珠奶茶。液体洒满地面，珍珠和奶沫混在一起，形成了一片微妙而又迷人的颜色，这让我不禁停下来欣赏这个意外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意识到生活中的许多事情，就像这杯珍珠奶茶一样，是需要一点点时间和耐心才能充分品味出来。这份偶然间组合出的美味，是一种独特而难以复制的情感体验。</w:t>
      </w:r>
      <w:r>
        <w:rPr>
          <w:sz w:val="32"/>
          <w:szCs w:val="32"/>
        </w:rPr>
        <w:t>&lt;/p&gt;&lt;p&gt;&lt;img src="/static-img/_AtD1_ckdFdJyYhl6fBDdmjvxQv6KdPekI1kQSvFPfCF9pA8CuCF_FdX7dqgUD5sJTt4iZebz3xgI1NZ6jkWnCOs6geOvHx54vFDn__aM57sLZOLwNQKwXGXd6a9zLdoH5LxRLTOOrd_y2Dxs5gHeeuJehPv6yc61H0Jnu4KO8aJn6vtFwPPCDyRQhjBlhj_ybR0T3v4iV3Og-GneAVHtA.png"&gt;&lt;/p&gt;&lt;p&gt;</w:t>
      </w:r>
      <w:r>
        <w:rPr>
          <w:sz w:val="32"/>
          <w:szCs w:val="32"/>
        </w:rPr>
        <w:t>我决定，将这一刻命名为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它代表的是那些看似偶然，却蕴含深层意义的小确幸。这些瞬间可能是日常琐事中的一抹色彩，也可能是人际关系中的温暖交流，无论何时，都能让我们的心情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压力或烦恼，我就会回想起那个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瞬间，并试图寻找生活中的更多这样的美好瞬间。在一次次寻找中，我发现，即使是在最平凡的日子里，也总有惊喜等待着我们的去发现和享受。</w:t>
      </w:r>
      <w:r>
        <w:rPr>
          <w:sz w:val="32"/>
          <w:szCs w:val="32"/>
        </w:rPr>
        <w:t>&lt;/p&gt;&lt;p&gt;&lt;img src="/static-img/H64tB_79hqGsr5RS-Y9_mmjvxQv6KdPekI1kQSvFPfCF9pA8CuCF_FdX7dqgUD5sJTt4iZebz3xgI1NZ6jkWnCOs6geOvHx54vFDn__aM57sLZOLwNQKwXGXd6a9zLdoH5LxRLTOOrd_y2Dxs5gHeeuJehPv6yc61H0Jnu4KO8aJn6vtFwPPCDyRQhjBlhj_ybR0T3v4iV3Og-GneAVHtA.png"&gt;&lt;/p&gt;&lt;p&gt;</w:t>
      </w:r>
      <w:r>
        <w:rPr>
          <w:sz w:val="32"/>
          <w:szCs w:val="32"/>
        </w:rPr>
        <w:t>因此，请记住，当你的世界因为某些无形之手给予的一个轻推，而变得更加丰富多彩的时候，不要忘记表达你的感激之情。这就是我的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故事，也是我对你分享的一份真挚建议：让我们用开放的心态迎接每一个新的开始，因为生命中最宝贵的东西往往隐藏在我们视野以外的地方，只需稍微抬头，你们就能看到它们闪耀着光芒。</w:t>
      </w:r>
      <w:r>
        <w:rPr>
          <w:sz w:val="32"/>
          <w:szCs w:val="32"/>
        </w:rPr>
        <w:t>&lt;/p&gt;&lt;p&gt;&lt;a href = "/doc/931920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如何在一场意外的碰撞中发现生活中的小确幸</w:t>
      </w:r>
      <w:r>
        <w:rPr>
          <w:sz w:val="32"/>
          <w:szCs w:val="32"/>
        </w:rPr>
        <w:t>.doc" rel="alternate" download="931920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如何在一场意外的碰撞中发现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