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加速风暴接电话的紧迫视频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智能手机和社交媒体的普及，视频内容制作变得更加容易。其中一种流行的类型是“加快速度”视频，这种视频通过将原本平缓或不够引人注目的场景加以放大，使其看起来像是发生了什么紧急的事情。这种风格在接电话时故意做出快速反应的场景中尤为突出。</w:t>
      </w:r>
      <w:r>
        <w:rPr>
          <w:sz w:val="32"/>
          <w:szCs w:val="32"/>
        </w:rPr>
        <w:t>&lt;/p&gt;&lt;p&gt;&lt;img src="/static-img/cJDnelWbNg2K4B_yNraiISn-0zFKrPGTsezKH8LL6bJRjA1Y_rYKWPFkTTRlAzzy.jpg"&gt;&lt;/p&gt;&lt;p&gt;</w:t>
      </w:r>
      <w:r>
        <w:rPr>
          <w:sz w:val="32"/>
          <w:szCs w:val="32"/>
        </w:rPr>
        <w:t>紧张氛围</w:t>
      </w:r>
      <w:r>
        <w:rPr>
          <w:sz w:val="32"/>
          <w:szCs w:val="32"/>
        </w:rPr>
        <w:t>&lt;/p&gt;&lt;p&gt;</w:t>
      </w:r>
      <w:r>
        <w:rPr>
          <w:sz w:val="32"/>
          <w:szCs w:val="32"/>
        </w:rPr>
        <w:t>接到电话时，每个人都会感到一丝紧张，因为这可能意味着需要立即采取行动。在这个背景下，加快速度视频捕捉到了人们在听到那响亮铃声后内心慌乱的心跳，以及随后的迅速反应。这不仅增加了视觉上的刺激感，也传达出了时间紧迫的情绪。</w:t>
      </w:r>
      <w:r>
        <w:rPr>
          <w:sz w:val="32"/>
          <w:szCs w:val="32"/>
        </w:rPr>
        <w:t>&lt;/p&gt;&lt;p&gt;&lt;img src="/static-img/kW0IzcDX_bLVMnT2EJdAayn-0zFKrPGTsezKH8LL6bKjB64Rh2rddmUSSJ0hmPUliMNuLDji7os9OJRZs1ZWR2-FzJFjTXaiafzJrPKwuKPkbWRevSEPppQHE78rqxER7c0OcASfW5d_y7Hl-IBjqVinuqWDAhmBIcHAE4b5a6yg949R7npDUCJBj-oQMvL2wCcSNdf4SjHJGBrcYNPxNg.jpg"&gt;&lt;/p&gt;&lt;p&gt;</w:t>
      </w:r>
      <w:r>
        <w:rPr>
          <w:sz w:val="32"/>
          <w:szCs w:val="32"/>
        </w:rPr>
        <w:t>日常生活中的危机感</w:t>
      </w:r>
      <w:r>
        <w:rPr>
          <w:sz w:val="32"/>
          <w:szCs w:val="32"/>
        </w:rPr>
        <w:t>&lt;/p&gt;&lt;p&gt;</w:t>
      </w:r>
      <w:r>
        <w:rPr>
          <w:sz w:val="32"/>
          <w:szCs w:val="32"/>
        </w:rPr>
        <w:t>在日常生活中，即使是简单的一次打电话也能被赋予剧烈的情节色彩。这反映了我们对时间和效率的追求，以及当生活中的小事变成紧急任务时，我们如何迅速适应并调整自己的行为模式。</w:t>
      </w:r>
      <w:r>
        <w:rPr>
          <w:sz w:val="32"/>
          <w:szCs w:val="32"/>
        </w:rPr>
        <w:t>&lt;/p&gt;&lt;p&gt;&lt;img src="/static-img/Sk-ky6CJ5_-lrNigytCg8yn-0zFKrPGTsezKH8LL6bKjB64Rh2rddmUSSJ0hmPUliMNuLDji7os9OJRZs1ZWR2-FzJFjTXaiafzJrPKwuKPkbWRevSEPppQHE78rqxER7c0OcASfW5d_y7Hl-IBjqVinuqWDAhmBIcHAE4b5a6yg949R7npDUCJBj-oQMvL2wCcSNdf4SjHJGBrcYNPxNg.jpg"&gt;&lt;/p&gt;&lt;p&gt;</w:t>
      </w:r>
      <w:r>
        <w:rPr>
          <w:sz w:val="32"/>
          <w:szCs w:val="32"/>
        </w:rPr>
        <w:t>技术与艺术融合</w:t>
      </w:r>
      <w:r>
        <w:rPr>
          <w:sz w:val="32"/>
          <w:szCs w:val="32"/>
        </w:rPr>
        <w:t>&lt;/p&gt;&lt;p&gt;</w:t>
      </w:r>
      <w:r>
        <w:rPr>
          <w:sz w:val="32"/>
          <w:szCs w:val="32"/>
        </w:rPr>
        <w:t>加快速度技术本身就是一种创新，它利用数字编辑工具，将普通场景变成了戏剧性的画面。在接电话的情况下，这种技巧可以让观众感受到主人公的心理变化和身体动作，从而增强故事的吸引力。</w:t>
      </w:r>
      <w:r>
        <w:rPr>
          <w:sz w:val="32"/>
          <w:szCs w:val="32"/>
        </w:rPr>
        <w:t>&lt;/p&gt;&lt;p&gt;&lt;img src="/static-img/TIfT5NcvkRR_68umnw9YVCn-0zFKrPGTsezKH8LL6bKjB64Rh2rddmUSSJ0hmPUliMNuLDji7os9OJRZs1ZWR2-FzJFjTXaiafzJrPKwuKPkbWRevSEPppQHE78rqxER7c0OcASfW5d_y7Hl-IBjqVinuqWDAhmBIcHAE4b5a6yg949R7npDUCJBj-oQMvL2wCcSNdf4SjHJGBrcYNPxNg.jpg"&gt;&lt;/p&gt;&lt;p&gt;</w:t>
      </w:r>
      <w:r>
        <w:rPr>
          <w:sz w:val="32"/>
          <w:szCs w:val="32"/>
        </w:rPr>
        <w:t>文化现象分析</w:t>
      </w:r>
      <w:r>
        <w:rPr>
          <w:sz w:val="32"/>
          <w:szCs w:val="32"/>
        </w:rPr>
        <w:t>&lt;/p&gt;&lt;p&gt;</w:t>
      </w:r>
      <w:r>
        <w:rPr>
          <w:sz w:val="32"/>
          <w:szCs w:val="32"/>
        </w:rPr>
        <w:t>这类视频成为了一种文化现象，它们展示了现代人对于高效、快速处理问题能力的追求，同时也反映了我们对虚拟世界与真实世界相互影响关系的一个思考角度。</w:t>
      </w:r>
      <w:r>
        <w:rPr>
          <w:sz w:val="32"/>
          <w:szCs w:val="32"/>
        </w:rPr>
        <w:t>&lt;/p&gt;&lt;p&gt;&lt;img src="/static-img/a7U8UcXIyl0ZoaShoDu02Sn-0zFKrPGTsezKH8LL6bKjB64Rh2rddmUSSJ0hmPUliMNuLDji7os9OJRZs1ZWR2-FzJFjTXaiafzJrPKwuKPkbWRevSEPppQHE78rqxER7c0OcASfW5d_y7Hl-IBjqVinuqWDAhmBIcHAE4b5a6yg949R7npDUCJBj-oQMvL2wCcSNdf4SjHJGBrcYNPxNg.jpg"&gt;&lt;/p&gt;&lt;p&gt;</w:t>
      </w:r>
      <w:r>
        <w:rPr>
          <w:sz w:val="32"/>
          <w:szCs w:val="32"/>
        </w:rPr>
        <w:t>表达情绪与压力</w:t>
      </w:r>
      <w:r>
        <w:rPr>
          <w:sz w:val="32"/>
          <w:szCs w:val="32"/>
        </w:rPr>
        <w:t>&lt;/p&gt;&lt;p&gt;</w:t>
      </w:r>
      <w:r>
        <w:rPr>
          <w:sz w:val="32"/>
          <w:szCs w:val="32"/>
        </w:rPr>
        <w:t>通过将平凡事件转化为戏剧性瞬间，加快速度影片能够深刻地展现人物内心的情绪波动和外部环境给人的压力感受。这样的表现手法对于理解人类心理状态具有重要意义。</w:t>
      </w:r>
      <w:r>
        <w:rPr>
          <w:sz w:val="32"/>
          <w:szCs w:val="32"/>
        </w:rPr>
        <w:t>&lt;/p&gt;&lt;p&gt;</w:t>
      </w:r>
      <w:r>
        <w:rPr>
          <w:sz w:val="32"/>
          <w:szCs w:val="32"/>
        </w:rPr>
        <w:t>娱乐价值与教育意义</w:t>
      </w:r>
      <w:r>
        <w:rPr>
          <w:sz w:val="32"/>
          <w:szCs w:val="32"/>
        </w:rPr>
        <w:t>&lt;/p&gt;&lt;p&gt;</w:t>
      </w:r>
      <w:r>
        <w:rPr>
          <w:sz w:val="32"/>
          <w:szCs w:val="32"/>
        </w:rPr>
        <w:t>加速风暴般的人生瞬间，不仅是一种娱乐形式，更有潜在教育意义。它提醒我们要珍惜每一分每一秒，并且学会如何更有效地管理我们的时间。此外，这样的作品也鼓励观众去思考他们自己的行为模式以及是否能像这些虚构角色一样，在关键时刻保持冷静从容。</w:t>
      </w:r>
      <w:r>
        <w:rPr>
          <w:sz w:val="32"/>
          <w:szCs w:val="32"/>
        </w:rPr>
        <w:t>&lt;/p&gt;&lt;p&gt;&lt;a href = "/doc/931801-</w:t>
      </w:r>
      <w:r>
        <w:rPr>
          <w:sz w:val="32"/>
          <w:szCs w:val="32"/>
        </w:rPr>
        <w:t>加速风暴接电话的紧迫视频创作</w:t>
      </w:r>
      <w:r>
        <w:rPr>
          <w:sz w:val="32"/>
          <w:szCs w:val="32"/>
        </w:rPr>
        <w:t>.doc" rel="alternate" download="931801-</w:t>
      </w:r>
      <w:r>
        <w:rPr>
          <w:sz w:val="32"/>
          <w:szCs w:val="32"/>
        </w:rPr>
        <w:t>加速风暴接电话的紧迫视频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