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的宠儿魔法与忠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恶女皇的宠儿（魔法与忠诚的故事）</w:t>
      </w:r>
      <w:r>
        <w:rPr>
          <w:sz w:val="32"/>
          <w:szCs w:val="32"/>
        </w:rPr>
        <w:t>&lt;/p&gt;&lt;p&gt;&lt;img src="/static-img/YGnP_8dh86YX-O-E1hbTDA8sycx1l3ckmjjWdd3C2-pAUjsaMnd90uoCbLc6O8r8.png"&gt;&lt;/p&gt;&lt;p&gt;</w:t>
      </w:r>
      <w:r>
        <w:rPr>
          <w:sz w:val="32"/>
          <w:szCs w:val="32"/>
        </w:rPr>
        <w:t>宠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国度里，邪恶女皇以其无情和残忍著称。她统治着这个国家，用尽了各种手段来巩固自己的权力。然而，除了权力之外，她还有一个秘密爱好，那就是收集稀有的生物作为她的宠物。这些宠物不仅要美丽，而且还要拥有某种独特的能力，以供女皇使用。</w:t>
      </w:r>
      <w:r>
        <w:rPr>
          <w:sz w:val="32"/>
          <w:szCs w:val="32"/>
        </w:rPr>
        <w:t>&lt;/p&gt;&lt;p&gt;&lt;img src="/static-img/RTyD_B-eBnys7u1d8Ll_vg8sycx1l3ckmjjWdd3C2-o6uiJMndaBH4BoJtxXwujCoZr6j_qjOd4GgO-sEGsu0-aULDUT8uFrPFocOfjD-CshK4CUJxtqBkat6XDQwqsMWOkzwWhN3fW7IltJ2SVqUNm3pn-W90tblrgFZ5ezIzaLoj_U3kivmAtuFX30AxgzhhMKOnbrhaXUj5ZoNA88vQ.png"&gt;&lt;/p&gt;&lt;p&gt;</w:t>
      </w:r>
      <w:r>
        <w:rPr>
          <w:sz w:val="32"/>
          <w:szCs w:val="32"/>
        </w:rPr>
        <w:t>第一只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前，一位勇敢的小猎人偶然间发现了一只异常美丽且神秘的小龙。他被一股不可思议的力量吸引，这个小龙似乎能够操控周围的一切元素。他决定带这只小龙回去，并希望能将它送给女皇作为礼物。尽管他知道这样的行为可能会招致死亡，但他的纯真心意让他无法抗拒。</w:t>
      </w:r>
      <w:r>
        <w:rPr>
          <w:sz w:val="32"/>
          <w:szCs w:val="32"/>
        </w:rPr>
        <w:t>&lt;/p&gt;&lt;p&gt;&lt;img src="/static-img/CIjRr6pvnmQC3UdTBX9W4w8sycx1l3ckmjjWdd3C2-o6uiJMndaBH4BoJtxXwujCoZr6j_qjOd4GgO-sEGsu0-aULDUT8uFrPFocOfjD-CshK4CUJxtqBkat6XDQwqsMWOkzwWhN3fW7IltJ2SVqUNm3pn-W90tblrgFZ5ezIzaLoj_U3kivmAtuFX30AxgzhhMKOnbrhaXUj5ZoNA88vQ.jpg"&gt;&lt;/p&gt;&lt;p&gt;</w:t>
      </w:r>
      <w:r>
        <w:rPr>
          <w:sz w:val="32"/>
          <w:szCs w:val="32"/>
        </w:rPr>
        <w:t>女皇的喜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猎人带着小龙面对女王时，他的心跳如同雷鸣。但是，当小龙展现出其能力时，整个房间都充满了惊叹的声音。这是一次奇迹般的事业交响曲，小龙用最完美无瑕的声音唱出了所有人的心声。当那份魔力的光芒洒在邪恶女王身上，她的心中产生了一种难以言喻的情感——她被征服了。</w:t>
      </w:r>
      <w:r>
        <w:rPr>
          <w:sz w:val="32"/>
          <w:szCs w:val="32"/>
        </w:rPr>
        <w:t>&lt;/p&gt;&lt;p&gt;&lt;img src="/static-img/uoa9St_tNOsmxRfswPZmrA8sycx1l3ckmjjWdd3C2-o6uiJMndaBH4BoJtxXwujCoZr6j_qjOd4GgO-sEGsu0-aULDUT8uFrPFocOfjD-CshK4CUJxtqBkat6XDQwqsMWOkzwWhN3fW7IltJ2SVqUNm3pn-W90tblrgFZ5ezIzaLoj_U3kivmAtuFX30AxgzhhMKOnbrhaXUj5ZoNA88vQ.png"&gt;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龙成为了女王身边不可或缺的一部分，它不仅成为她的座右铭，也成为了她最重要的情感支柱。在一次重大危机中，小龙展示出了它真正的人性——牺牲自己为保护它所珍视的人类世界。虽然那个世界并不愿意接受它，但即使如此，它依旧选择站在人类这一边。</w:t>
      </w:r>
      <w:r>
        <w:rPr>
          <w:sz w:val="32"/>
          <w:szCs w:val="32"/>
        </w:rPr>
        <w:t>&lt;/p&gt;&lt;p&gt;&lt;img src="/static-img/iTn7RezJE_DMwXBfcsvQ-g8sycx1l3ckmjjWdd3C2-o6uiJMndaBH4BoJtxXwujCoZr6j_qjOd4GgO-sEGsu0-aULDUT8uFrPFocOfjD-CshK4CUJxtqBkat6XDQwqsMWOkzwWhN3fW7IltJ2SVqUNm3pn-W90tblrgFZ5ezIzaLoj_U3kivmAtuFX30AxgzhhMKOnbrhaXUj5ZoNA88vQ.png"&gt;&lt;/p&gt;&lt;p&gt;</w:t>
      </w:r>
      <w:r>
        <w:rPr>
          <w:sz w:val="32"/>
          <w:szCs w:val="32"/>
        </w:rPr>
        <w:t>战争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爆发后，小龙成了战场上的关键角色，不论是通过控制天气还是直接战斗，都扮演着至关重要的地位。而在关键时刻，当所有人都以为一切已经结束的时候，有一个人却阴谋反叛。那个人就是曾经深受邪恶女王恩惠的小猎人，他因为背叛而感到羞愧和悲痛，而他的背刺也导致了整个国家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由复仇、爱情以及忠诚驱动的大战之后，小龍击败了那些想要摧毁一切的人们。不幸的是，由于过度使用其力量，它最终消失在历史长河中，只留下传说中的记忆。不过，即使这样，其精神仍然激励着每一个人，让他们认识到：忠诚、友谊和正义永远都是胜利之源。而那位曾经被认为是可怕敌人的少年，则因为自我反省而找到了新的道路，为未来做出了贡献。在这个故事里，没有真正坏人的存在，因为即便是“邪恶”的女性，也有可能改变，变得更好；而那些被误解或利用的人们，却能找到归属并创造属于自己的未来。</w:t>
      </w:r>
      <w:r>
        <w:rPr>
          <w:sz w:val="32"/>
          <w:szCs w:val="32"/>
        </w:rPr>
        <w:t>&lt;/p&gt;&lt;p&gt;&lt;a href = "/doc/931694-</w:t>
      </w:r>
      <w:r>
        <w:rPr>
          <w:sz w:val="32"/>
          <w:szCs w:val="32"/>
        </w:rPr>
        <w:t>邪恶女皇的宠儿魔法与忠诚的故事</w:t>
      </w:r>
      <w:r>
        <w:rPr>
          <w:sz w:val="32"/>
          <w:szCs w:val="32"/>
        </w:rPr>
        <w:t>.doc" rel="alternate" download="931694-</w:t>
      </w:r>
      <w:r>
        <w:rPr>
          <w:sz w:val="32"/>
          <w:szCs w:val="32"/>
        </w:rPr>
        <w:t>邪恶女皇的宠儿魔法与忠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