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时空的香草记忆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间仿佛凝固了，每一块石头都诉说着过去的故事。这里有一个名叫《姜可》的故事，它像一股清风，轻轻地吹拂过人们的心田，让他们感受到了生活的温暖与美好。</w:t>
      </w:r>
      <w:r>
        <w:rPr>
          <w:sz w:val="32"/>
          <w:szCs w:val="32"/>
        </w:rPr>
        <w:t>&lt;/p&gt;&lt;p&gt;&lt;img src="/static-img/YBLSqloDPgQgktSnuR6CIr8gHeU26YMHZTUHquyxWLMhKGAURvGXbbQqUwR2Ihf-.jpg"&gt;&lt;/p&gt;&lt;p&gt;</w:t>
      </w:r>
      <w:r>
        <w:rPr>
          <w:sz w:val="32"/>
          <w:szCs w:val="32"/>
        </w:rPr>
        <w:t>一、穿越时空的香草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，小说以姜可这个名字开始，这个名字背后藏着一个女孩对于生活无尽追求和不屈不挠的精神。她是一个小镇上的孩子，在这里她遇见了各种各样的人，他们有的成长，有的离去，但每个人都给了她不同的启示。</w:t>
      </w:r>
      <w:r>
        <w:rPr>
          <w:sz w:val="32"/>
          <w:szCs w:val="32"/>
        </w:rPr>
        <w:t>&lt;/p&gt;&lt;p&gt;&lt;img src="/static-img/ikbRJ94Fyf6P5mMkENtX3L8gHeU26YMHZTUHquyxWLPSsQgSiyNjxqYep1PL7OWchml9orm-EigIyyZT3VtQc_kA3bpFDpe-8V7EFcCUSvmTcv6LSZHDQ9EcaXWlo5aqw_8zkRXBhTfGl5cINP5bVUPGfB3rnWRD48cp4vSy-9HXalytT2CZR8Hh57ElLBub.jpg"&gt;&lt;/p&gt;&lt;p&gt;</w:t>
      </w:r>
      <w:r>
        <w:rPr>
          <w:sz w:val="32"/>
          <w:szCs w:val="32"/>
        </w:rPr>
        <w:t>二、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逐渐长大，她发现自己对艺术有了一种无法抗拒的情感。在小镇上，她结识了一位老画家，他教会了她如何用颜色来表达自己的情感。这段经历让她的画作充满了生命力，也让她的内心变得更加丰富多彩。</w:t>
      </w:r>
      <w:r>
        <w:rPr>
          <w:sz w:val="32"/>
          <w:szCs w:val="32"/>
        </w:rPr>
        <w:t>&lt;/p&gt;&lt;p&gt;&lt;img src="/static-img/mHhgMLTGT930QGcG-SorTb8gHeU26YMHZTUHquyxWLPSsQgSiyNjxqYep1PL7OWchml9orm-EigIyyZT3VtQc_kA3bpFDpe-8V7EFcCUSvmTcv6LSZHDQ9EcaXWlo5aqw_8zkRXBhTfGl5cINP5bVUPGfB3rnWRD48cp4vSy-9HXalytT2CZR8Hh57ElLBub.jpg"&gt;&lt;/p&gt;&lt;p&gt;</w:t>
      </w:r>
      <w:r>
        <w:rPr>
          <w:sz w:val="32"/>
          <w:szCs w:val="32"/>
        </w:rPr>
        <w:t>三、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书改变了姬可的一生，那是一本关于远方世界的大型图书馆。它激发了她的好奇心和探索欲望，使得她决定离开小镇去实践自己的梦想。面对未知，她感到既兴奋又忧虑，但最终勇敢地迈出了那一步。</w:t>
      </w:r>
      <w:r>
        <w:rPr>
          <w:sz w:val="32"/>
          <w:szCs w:val="32"/>
        </w:rPr>
        <w:t>&lt;/p&gt;&lt;p&gt;&lt;img src="/static-img/kZem-8yRVNG6j6S1ZWApSr8gHeU26YMHZTUHquyxWLPSsQgSiyNjxqYep1PL7OWchml9orm-EigIyyZT3VtQc_kA3bpFDpe-8V7EFcCUSvmTcv6LSZHDQ9EcaXWlo5aqw_8zkRXBhTfGl5cINP5bVUPGfB3rnWRD48cp4vSy-9HXalytT2CZR8Hh57ElLBub.jpg"&gt;&lt;/p&gt;&lt;p&gt;</w:t>
      </w:r>
      <w:r>
        <w:rPr>
          <w:sz w:val="32"/>
          <w:szCs w:val="32"/>
        </w:rPr>
        <w:t>四、磨砺真才实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面的世界里，姬可遇到了一些困难和挑战。她学会了坚持，不断学习新知识，并将其融入到自己的工作中。她也结识了一群志同道合的人，他们共同创造出一些令人惊叹的事情。</w:t>
      </w:r>
      <w:r>
        <w:rPr>
          <w:sz w:val="32"/>
          <w:szCs w:val="32"/>
        </w:rPr>
        <w:t>&lt;/p&gt;&lt;p&gt;&lt;img src="/static-img/QrLa2BIYFv3QsB-Ig40-pL8gHeU26YMHZTUHquyxWLPSsQgSiyNjxqYep1PL7OWchml9orm-EigIyyZT3VtQc_kA3bpFDpe-8V7EFcCUSvmTcv6LSZHDQ9EcaXWlo5aqw_8zkRXBhTfGl5cINP5bVUPGfB3rnWRD48cp4vSy-9HXalytT2CZR8Hh57ElLBub.jpg"&gt;&lt;/p&gt;&lt;p&gt;</w:t>
      </w:r>
      <w:r>
        <w:rPr>
          <w:sz w:val="32"/>
          <w:szCs w:val="32"/>
        </w:rPr>
        <w:t>五、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姬可是当之无愧成为一名杰出的图书馆员。但是，当她回到小镇的时候，她发现那个曾经的地方已经发生了巨大的变化。不仅建筑物变旧，而且年轻人的思想观念也发生了转变。这个时候，她意识到自己应该回归并传承那些古老而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存这些珍贵历史资源，《姬可》全文免费阅读小说中的主人公创办了一座现代化图书馆。在那里，她收集并整理所有关于小镇历史的小册子和文献，并且还举办各种活动，如讲座和展览，以此来吸引更多人关注这片土地上的瑰宝们。而这座图书馆就像是城市的心脏，将过去与现在紧密相连，让每一个人都能触摸到历史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姬 可 》 这部小说通过主角从一个普通少女成长为一位文化贡献者的事迹，展示了一种对美好事物永恒追求的心态，同时也提醒我们要珍惜我们的过去，因为只有这样，我们才能更好地把握住今天，为未来铺平道路。在这样的背景下，《 姬 可 》 全文免费阅读 小说 成为了连接不同时代读者的桥梁，也成为了分享知识与情感的手段之一。</w:t>
      </w:r>
      <w:r>
        <w:rPr>
          <w:sz w:val="32"/>
          <w:szCs w:val="32"/>
        </w:rPr>
        <w:t>&lt;/p&gt;&lt;p&gt;&lt;a href = "/doc/931630-</w:t>
      </w:r>
      <w:r>
        <w:rPr>
          <w:sz w:val="32"/>
          <w:szCs w:val="32"/>
        </w:rPr>
        <w:t>姜可穿越时空的香草记忆小说全文免费阅读</w:t>
      </w:r>
      <w:r>
        <w:rPr>
          <w:sz w:val="32"/>
          <w:szCs w:val="32"/>
        </w:rPr>
        <w:t>.doc" rel="alternate" download="931630-</w:t>
      </w:r>
      <w:r>
        <w:rPr>
          <w:sz w:val="32"/>
          <w:szCs w:val="32"/>
        </w:rPr>
        <w:t>姜可穿越时空的香草记忆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