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神疾病的隐秘面纱探究病式精神病的内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性和多样性的社会中，人们常常被一种名为“病式精神病”的现象所困扰。这是一种以不寻常、反复出现的行为模式为特征的心理健康问题，它通常会伴随着强烈的情绪波动、认知障碍以及与日常生活活动相关的功能障碍。这种状况往往让患者及其家人感到迷惑和无助，因为它似乎并没有明显的外部触发因素，而是从患者内部产生的一种奇异而又深奥的情感状态。</w:t>
      </w:r>
      <w:r>
        <w:rPr>
          <w:sz w:val="32"/>
          <w:szCs w:val="32"/>
        </w:rPr>
        <w:t>&lt;/p&gt;&lt;p&gt;&lt;img src="/static-img/qLgJuXVhKcrytXPYGKnsWT5NjwMZkkvoby9VPm9doK8bGUrikOw-e1R7UiNLnPDV.jpg"&gt;&lt;/p&gt;&lt;p&gt;</w:t>
      </w:r>
      <w:r>
        <w:rPr>
          <w:sz w:val="32"/>
          <w:szCs w:val="32"/>
        </w:rPr>
        <w:t>首先，我们需要认识到，病式精神病并非简单的心理问题，它是一个涉及生理、心理和社会因素交织的综合症状。研究表明，这种疾病可能与大脑中的神经递质系统失衡有关，这可能导致情绪调节能力受损，从而引发一系列异常行为。例如，一些患有此类疾病的人可能会表现出极端的情绪波动，如突然爆发愤怒或抑郁，并且这些情绪反应并不总是能够用逻辑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虽然我们无法完全掌握每个个体独特的心理世界，但通过对话和观察，可以逐渐揭示患者潜藏的问题。当一个朋友或者亲近的人开始表现出前述症状时，我们可以尝试以同理心去理解他们内心所承受之苦。在交流过程中，不要过于急躁地评判，而应该提供一个安全稳定的环境，让他们能够倾诉自己的感受，无论是恐惧还是悲伤。</w:t>
      </w:r>
      <w:r>
        <w:rPr>
          <w:sz w:val="32"/>
          <w:szCs w:val="32"/>
        </w:rPr>
        <w:t>&lt;/p&gt;&lt;p&gt;&lt;img src="/static-img/WH5gW-DGWaNFmRHZfZbU3D5NjwMZkkvoby9VPm9doK-KhHcSNjc1PNjDOZLwUNn3qOY4sg1Cnp6K8-XSFYXYUSV7CFzBAwoLJpMUba0qcER9oQu2l8aKHEg0MamtGB0EptGczPexqoD7DbsNS8qKVal13cLwnBLTQohOol60fR6ccRZXfT2ekGOeXCzphpsSsRnZBhhg3R7mULJn-26ijw.jpg"&gt;&lt;/p&gt;&lt;p&gt;</w:t>
      </w:r>
      <w:r>
        <w:rPr>
          <w:sz w:val="32"/>
          <w:szCs w:val="32"/>
        </w:rPr>
        <w:t>再者，对待这种情况也需采取谨慎态度。对于那些因为无法自我控制而造成了某些负面影响的人来说，他们确实需要专业治疗。如果不是由医生或心理学家进行正确诊断和治疗，那么这可能会导致更严重的情况发生，即使是在看似平静的时候，也不可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样的情况时，还应注意保持客观公正。尽管许多人的第一反应是向善良友好型角色伸出援手，但重要的是要记住，每个人都有自己的故事，有自己独特的心灵。而这份尊重，不仅能帮助我们更好地理解对方，更能促进双方之间建立起信任关系，使得沟通更加顺畅有效。</w:t>
      </w:r>
      <w:r>
        <w:rPr>
          <w:sz w:val="32"/>
          <w:szCs w:val="32"/>
        </w:rPr>
        <w:t>&lt;/p&gt;&lt;p&gt;&lt;img src="/static-img/fF5C5XPatxBY1YJT3kpa7D5NjwMZkkvoby9VPm9doK-KhHcSNjc1PNjDOZLwUNn3qOY4sg1Cnp6K8-XSFYXYUSV7CFzBAwoLJpMUba0qcER9oQu2l8aKHEg0MamtGB0EptGczPexqoD7DbsNS8qKVal13cLwnBLTQohOol60fR6ccRZXfT2ekGOeXCzphpsSsRnZBhhg3R7mULJn-26ijw.jpg"&gt;&lt;/p&gt;&lt;p&gt;</w:t>
      </w:r>
      <w:r>
        <w:rPr>
          <w:sz w:val="32"/>
          <w:szCs w:val="32"/>
        </w:rPr>
        <w:t>最后，当遇到这种情况时，我们还应该学会放下成见，将这一切视作一次学习机会。不管身边是否有人遭遇了“病式精神病”，我们都可以从中吸取教训，为未来的相互理解做准备。在这个充满挑战与机遇的大千世界里，每个人都是独一无二的存在值得被尊重，被爱，被理解。而如何去实现这一点，则需要我们共同努力，用宽广的心胸去拥抱周围一切事物，以开放包容的心态去迎接未知之旅。</w:t>
      </w:r>
      <w:r>
        <w:rPr>
          <w:sz w:val="32"/>
          <w:szCs w:val="32"/>
        </w:rPr>
        <w:t>&lt;/p&gt;&lt;p&gt;&lt;a href = "/doc/931621-</w:t>
      </w:r>
      <w:r>
        <w:rPr>
          <w:sz w:val="32"/>
          <w:szCs w:val="32"/>
        </w:rPr>
        <w:t>精神疾病的隐秘面纱探究病式精神病的内在世界</w:t>
      </w:r>
      <w:r>
        <w:rPr>
          <w:sz w:val="32"/>
          <w:szCs w:val="32"/>
        </w:rPr>
        <w:t>.doc" rel="alternate" download="931621-</w:t>
      </w:r>
      <w:r>
        <w:rPr>
          <w:sz w:val="32"/>
          <w:szCs w:val="32"/>
        </w:rPr>
        <w:t>精神疾病的隐秘面纱探究病式精神病的内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