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内购补丁我是怎么被骗了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被骗了的？</w:t>
      </w:r>
      <w:r>
        <w:rPr>
          <w:sz w:val="32"/>
          <w:szCs w:val="32"/>
        </w:rPr>
        <w:t>&lt;/p&gt;&lt;p&gt;&lt;img src="/static-img/3zoR7R-dqYHak-8chk2v6RhMFcluLViR7alhhDZUKqFULWPq6K192Cwi-V9KzVcp.jpg"&gt;&lt;/p&gt;&lt;p&gt;</w:t>
      </w:r>
      <w:r>
        <w:rPr>
          <w:sz w:val="32"/>
          <w:szCs w:val="32"/>
        </w:rPr>
        <w:t>记得那天，我在手机上看到了一款游戏，名字听起来很有意思，而且它的评分还挺高的。出于好奇和兴趣，我决定下载下来尝试一下。</w:t>
      </w:r>
      <w:r>
        <w:rPr>
          <w:sz w:val="32"/>
          <w:szCs w:val="32"/>
        </w:rPr>
        <w:t>&lt;/p&gt;&lt;p&gt;</w:t>
      </w:r>
      <w:r>
        <w:rPr>
          <w:sz w:val="32"/>
          <w:szCs w:val="32"/>
        </w:rPr>
        <w:t>游戏开始后，感觉确实不错，画面流畅，操作简单。但是随着时间的推移，我发现有些功能似乎不能用，这时候才意识到，这些看似免费的游戏其实并不是完全免费。</w:t>
      </w:r>
      <w:r>
        <w:rPr>
          <w:sz w:val="32"/>
          <w:szCs w:val="32"/>
        </w:rPr>
        <w:t>&lt;/p&gt;&lt;p&gt;&lt;img src="/static-img/NfoHJvBK8J9oDWGRgipr6hhMFcluLViR7alhhDZUKqHiCyCc-MFLtpVLFj8Tl7EL0usUVztpySMQ8HzMqSUn8W0TXZhLoNSpUdAYOvxZFewBTCMo4y24OBHiQ30weXsP1IRltUMbxF2EGBxKjSmgqrAcjgIxlomLsann14-caqS_a2oLBtqdArya-uou_Pn68V_bSVU7bXzHpFx9uSYM2w.jpg"&gt;&lt;/p&gt;&lt;p&gt;</w:t>
      </w:r>
      <w:r>
        <w:rPr>
          <w:sz w:val="32"/>
          <w:szCs w:val="32"/>
        </w:rPr>
        <w:t>它们使用的是一种叫做“内购补丁”的策略。所谓“内购”，就是指在应用程序中购买额外内容或服务，而这部分内容或服务通常是不必要但可能增加用户体验或者解锁更高级功能的地方。而“补丁”则是软件更新的一种形式，它可以修复</w:t>
      </w:r>
      <w:r>
        <w:rPr>
          <w:sz w:val="32"/>
          <w:szCs w:val="32"/>
        </w:rPr>
        <w:t>bug</w:t>
      </w:r>
      <w:r>
        <w:rPr>
          <w:sz w:val="32"/>
          <w:szCs w:val="32"/>
        </w:rPr>
        <w:t>，也可以添加新的功能。</w:t>
      </w:r>
      <w:r>
        <w:rPr>
          <w:sz w:val="32"/>
          <w:szCs w:val="32"/>
        </w:rPr>
        <w:t>&lt;/p&gt;&lt;p&gt;</w:t>
      </w:r>
      <w:r>
        <w:rPr>
          <w:sz w:val="32"/>
          <w:szCs w:val="32"/>
        </w:rPr>
        <w:t>我对这种模式感到不满，因为这些额外付费往往是意料之外、且价格并不菲。我开始仔细阅读评论和论坛上的讨论，看看是否有其他玩家遇到过类似的问题，并且他们如何应对这些问题。</w:t>
      </w:r>
      <w:r>
        <w:rPr>
          <w:sz w:val="32"/>
          <w:szCs w:val="32"/>
        </w:rPr>
        <w:t>&lt;/p&gt;&lt;p&gt;&lt;img src="/static-img/lgQoxlkqU_4lT0FhnIsE4xhMFcluLViR7alhhDZUKqHiCyCc-MFLtpVLFj8Tl7EL0usUVztpySMQ8HzMqSUn8W0TXZhLoNSpUdAYOvxZFewBTCMo4y24OBHiQ30weXsP1IRltUMbxF2EGBxKjSmgqrAcjgIxlomLsann14-caqS_a2oLBtqdArya-uou_Pn68V_bSVU7bXzHpFx9uSYM2w.jpg"&gt;&lt;/p&gt;&lt;p&gt;</w:t>
      </w:r>
      <w:r>
        <w:rPr>
          <w:sz w:val="32"/>
          <w:szCs w:val="32"/>
        </w:rPr>
        <w:t>通过一番努力，我终于找到了一个解决方案，那就是直接去官方网站购买完整版。这需要一点点耐心，但最终花费了比之前想象中要少很多。我也意识到，现在市场上存在大量诱导消费行为，因此我们要更加小心，不要轻易相信那些貌似不可思议又让人欲罢不能的小广告。</w:t>
      </w:r>
      <w:r>
        <w:rPr>
          <w:sz w:val="32"/>
          <w:szCs w:val="32"/>
        </w:rPr>
        <w:t>&lt;/p&gt;&lt;p&gt;&lt;a href = "/doc/931387-</w:t>
      </w:r>
      <w:r>
        <w:rPr>
          <w:sz w:val="32"/>
          <w:szCs w:val="32"/>
        </w:rPr>
        <w:t>内购补丁我是怎么被骗了的</w:t>
      </w:r>
      <w:r>
        <w:rPr>
          <w:sz w:val="32"/>
          <w:szCs w:val="32"/>
        </w:rPr>
        <w:t>.doc" rel="alternate" download="931387-</w:t>
      </w:r>
      <w:r>
        <w:rPr>
          <w:sz w:val="32"/>
          <w:szCs w:val="32"/>
        </w:rPr>
        <w:t>内购补丁我是怎么被骗了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