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重生从悲伤到活力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，我重生了。</w:t>
      </w:r>
      <w:r>
        <w:rPr>
          <w:sz w:val="32"/>
          <w:szCs w:val="32"/>
        </w:rPr>
        <w:t>&lt;/p&gt;&lt;p&gt;&lt;img src="/static-img/YaguRRKxS-lfHktHs8rX2JXjQs_m7NhsVf56wACFsDAlW4YWcicmoWvjx-buVqBq.jpg"&gt;&lt;/p&gt;&lt;p&gt;</w:t>
      </w:r>
      <w:r>
        <w:rPr>
          <w:sz w:val="32"/>
          <w:szCs w:val="32"/>
        </w:rPr>
        <w:t>在我生命的某个转折点，一束温暖的阳光照进了我的世界，驱散了那阴霾。那个时刻，是我从悲痛中走出来，开始新的征程。那是守寡后的日子，也是我重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守寡的孤独</w:t>
      </w:r>
      <w:r>
        <w:rPr>
          <w:sz w:val="32"/>
          <w:szCs w:val="32"/>
        </w:rPr>
        <w:t>&lt;/p&gt;&lt;p&gt;&lt;img src="/static-img/AI3TUHG74brMKaE3EbpF05XjQs_m7NhsVf56wACFsDCkLk5oC9cuFfvzc_S1vU_kl-SP1CXp6sKTJ7q0rv87O-JiDMY0ATP3waFpb2U577SP0pSCu_uGiikB9BwurYVLGzfIlfnU8n2LWn-_n2mbZEq0fZwFH6SHQV6uxTZzG92tttu-zyPeZSizhl_5Pso5.jpg"&gt;&lt;/p&gt;&lt;p&gt;</w:t>
      </w:r>
      <w:r>
        <w:rPr>
          <w:sz w:val="32"/>
          <w:szCs w:val="32"/>
        </w:rPr>
        <w:t>记得那一天，你突然不在。我紧紧抱住你，却发现自己抱的是空气。你离开的消息像晴天霹雳一样打击了我。你的笑容、你的声音、你的眼神，都成了我心中的永恒记忆。在这个时候，我深感无助和绝望，但同时也意识到，只有面对现实，才能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重生的觉醒</w:t>
      </w:r>
      <w:r>
        <w:rPr>
          <w:sz w:val="32"/>
          <w:szCs w:val="32"/>
        </w:rPr>
        <w:t>&lt;/p&gt;&lt;p&gt;&lt;img src="/static-img/RLg8PzaYWgdJGFO-gyY5jpXjQs_m7NhsVf56wACFsDCkLk5oC9cuFfvzc_S1vU_kl-SP1CXp6sKTJ7q0rv87O-JiDMY0ATP3waFpb2U577SP0pSCu_uGiikB9BwurYVLGzfIlfnU8n2LWn-_n2mbZEq0fZwFH6SHQV6uxTZzG92tttu-zyPeZSizhl_5Pso5.jpg"&gt;&lt;/p&gt;&lt;p&gt;</w:t>
      </w:r>
      <w:r>
        <w:rPr>
          <w:sz w:val="32"/>
          <w:szCs w:val="32"/>
        </w:rPr>
        <w:t>随着时间的流逝，那些最初的哀伤逐渐淡去。我开始学会接纳过去，而不是逃避它。这是一个重新定义自我的过程，无论是通过工作、学习还是旅行，每一步都是向内心强大一个步伐。当有人问起，你的时候，我会微笑着说：“他已经不再需要我为他活下去。”这句话，让我明白了一件事情——只有当我们真正放下过去，我们才能够拥抱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新生活的小确幸</w:t>
      </w:r>
      <w:r>
        <w:rPr>
          <w:sz w:val="32"/>
          <w:szCs w:val="32"/>
        </w:rPr>
        <w:t>&lt;/p&gt;&lt;p&gt;&lt;img src="/static-img/mQfk8a9rRWC2Lm1zyHHOMpXjQs_m7NhsVf56wACFsDCkLk5oC9cuFfvzc_S1vU_kl-SP1CXp6sKTJ7q0rv87O-JiDMY0ATP3waFpb2U577SP0pSCu_uGiikB9BwurYVLGzfIlfnU8n2LWn-_n2mbZEq0fZwFH6SHQV6uxTZzG92tttu-zyPeZSizhl_5Pso5.jpg"&gt;&lt;/p&gt;&lt;p&gt;</w:t>
      </w:r>
      <w:r>
        <w:rPr>
          <w:sz w:val="32"/>
          <w:szCs w:val="32"/>
        </w:rPr>
        <w:t>有一次，在一次偶然的机会下，我参加了一场社交活动。那里的每一个人都似乎都拥有他们自己的故事，他们并不因为失去而停滞不前，而是用自己的方式继续前行，这让我受益匪浅。在那里，我遇到了许多志同道合的人，我们分享我们的故事，也给予彼此鼓励和支持。这些小确幸，不仅让我感受到生活中的美好，也激发了我的勇气，让我更加坚定要活出自己的精彩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与被爱的心灵交流</w:t>
      </w:r>
      <w:r>
        <w:rPr>
          <w:sz w:val="32"/>
          <w:szCs w:val="32"/>
        </w:rPr>
        <w:t>&lt;/p&gt;&lt;p&gt;&lt;img src="/static-img/2ZPOj5DJbAZtBeDQOP8eppXjQs_m7NhsVf56wACFsDCkLk5oC9cuFfvzc_S1vU_kl-SP1CXp6sKTJ7q0rv87O-JiDMY0ATP3waFpb2U577SP0pSCu_uGiikB9BwurYVLGzfIlfnU8n2LWn-_n2mbZEq0fZwFH6SHQV6uxTZzG92tttu-zyPeZSizhl_5Pso5.jpg"&gt;&lt;/p&gt;&lt;p&gt;</w:t>
      </w:r>
      <w:r>
        <w:rPr>
          <w:sz w:val="32"/>
          <w:szCs w:val="32"/>
        </w:rPr>
        <w:t>在经历了一段漫长的情绪波动之后，当你想起那些曾经与你共度过快乐时光时，不再是一种痛苦，而是一种珍惜。我学会了接受爱情，并且认识到了自己值得被爱这一事实。现在，当有人问起关于爱情的问题时，我会告诉他们：“真正意义上的幸福并非来自于拥有，而是在于如何让对方感到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生之旅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回头看当初那个守寡后的日子，我终于明白，那些年月不过是我生命中的一段插曲。而那些经历，无论多么艰难，都成为了我人生宝贵财富。在这里，有一种力量引导着我，从黑暗走向光明，从挣扎走向自由，从悲伤走向希望。这就是“守寡后我重生了”的真谛，它教会我们，即使面临最困难的情况，只要我们敢于改变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我们就能找到属于自己的路，无论何时何地，都可以开启新的篇章，迎接新的挑战。</w:t>
      </w:r>
      <w:r>
        <w:rPr>
          <w:sz w:val="32"/>
          <w:szCs w:val="32"/>
        </w:rPr>
        <w:t>&lt;/p&gt;&lt;p&gt;&lt;a href = "/doc/931370-</w:t>
      </w:r>
      <w:r>
        <w:rPr>
          <w:sz w:val="32"/>
          <w:szCs w:val="32"/>
        </w:rPr>
        <w:t>守寡重生从悲伤到活力我的逆袭之旅</w:t>
      </w:r>
      <w:r>
        <w:rPr>
          <w:sz w:val="32"/>
          <w:szCs w:val="32"/>
        </w:rPr>
        <w:t>.doc" rel="alternate" download="931370-</w:t>
      </w:r>
      <w:r>
        <w:rPr>
          <w:sz w:val="32"/>
          <w:szCs w:val="32"/>
        </w:rPr>
        <w:t>守寡重生从悲伤到活力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